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окуратуре Кигинского района пройдет прием граждан по вопросам трудового законодательства 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6 августа 2025 года прокурор района Глухов Станислав Валериевич проведет личный прием жителей района по вопросам трудово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ем состоится с 15:00 до 16:00 час. по адресу: с. Верхние Киги, </w:t>
        <w:br/>
        <w:t>ул. Салавата д. 3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е могут сообщить о нарушениях в данной сфере, в том числе о задержках выплаты заработной платы и других выплат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игинского района               </w:t>
        <w:tab/>
        <w:tab/>
        <w:tab/>
        <w:tab/>
        <w:tab/>
        <w:tab/>
        <w:tab/>
        <w:t xml:space="preserve">          Р.Р. Яруллин</w:t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17:00Z</dcterms:created>
  <dc:creator>PROKURATURA</dc:creator>
  <dc:description/>
  <cp:keywords/>
  <dc:language>en-US</dc:language>
  <cp:lastModifiedBy>Яруллин Руслан Радикович</cp:lastModifiedBy>
  <cp:lastPrinted>2025-08-20T16:16:00Z</cp:lastPrinted>
  <dcterms:modified xsi:type="dcterms:W3CDTF">2025-08-20T11:17:00Z</dcterms:modified>
  <cp:revision>2</cp:revision>
  <dc:subject/>
  <dc:title>За покушение на сбыт наркотического средства</dc:title>
</cp:coreProperties>
</file>