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exact" w:line="240"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Прокуратура Кигинского района добилась восстановления прав родственников умершего в зоне специальной военной операции </w:t>
        <w:br/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куратурой Кигинского района проведена проверка, в ходе которой установлено, что Филиалом  ГКУ Республиканский центр социальной поддержки населения по Дуванскому району Республики Башкортостан, в нарушение норм действующего законодательства было отказано в предоставлении единовременной материальной помощи родственникам военнослужащего, умершего при исполнении им обязанностей военной службы на территориях Донецкой Народной Республики, Луганской Народной Республики и Украин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целях защиты прав  и восстановления законности, прокуратурой района в адрес директора Государственного казенного учреждения Республиканского центра социальной поддержки населения внесено представление об устранении нарушений законодательства о государственной социальной поддержке членов семей погибших (умерших) военнослужащих, которое рассмотрено и удовлетворено, родственникам предоставлена единовременная материальная помощь в размере 800 тыс. рублей в равных долях каждому члену семьи умершего военнослужащего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вор вступил в законную силу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Заместитель прокурор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Кигинского района               </w:t>
        <w:tab/>
        <w:tab/>
        <w:tab/>
        <w:tab/>
        <w:tab/>
        <w:tab/>
        <w:tab/>
        <w:t xml:space="preserve">          А.Н. Русаков</w:t>
      </w:r>
    </w:p>
    <w:sectPr>
      <w:type w:val="nextPage"/>
      <w:pgSz w:w="11906" w:h="16838"/>
      <w:pgMar w:left="1418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43:00Z</dcterms:created>
  <dc:creator>PROKURATURA</dc:creator>
  <dc:description/>
  <cp:keywords/>
  <dc:language>en-US</dc:language>
  <cp:lastModifiedBy>Яруллин Руслан Радикович</cp:lastModifiedBy>
  <cp:lastPrinted>2025-06-16T16:39:00Z</cp:lastPrinted>
  <dcterms:modified xsi:type="dcterms:W3CDTF">2025-06-16T11:43:00Z</dcterms:modified>
  <cp:revision>2</cp:revision>
  <dc:subject/>
  <dc:title>За покушение на сбыт наркотического средства</dc:title>
</cp:coreProperties>
</file>