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2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Житель с. Верхние Киги Киги за угрозу убийством своей знакомой приговорен к 180 часам обязательных работ </w:t>
        <w:br/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по Кигинскому району вынес приговор в отношении 21-летнего жителя с. Верхние Киги.</w:t>
      </w:r>
    </w:p>
    <w:p>
      <w:pPr>
        <w:pStyle w:val="Style1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н признан виновным в совершении преступления, предусмотренного ч. 1 </w:t>
        <w:br/>
        <w:t>ст. 119УК РФ (</w:t>
      </w:r>
      <w:r>
        <w:rPr>
          <w:bCs/>
          <w:sz w:val="28"/>
          <w:szCs w:val="28"/>
        </w:rPr>
        <w:t>угроза убийством или причинением тяжкого вреда здоровью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  <w:shd w:fill="FFFFFF" w:val="clear"/>
        </w:rPr>
        <w:t>в апреле текущего года житель с. Верхние Киги в ходе конфликта со своей знакомой, взял в руки кухонный нож, двигаясь в ее сторону, при этом говорил слова «Я тебя убью!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удебного заседания обвиняемый полностью признал вину в совершении преступ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, с учетом позиции государственного обвинителя, приговорил гражданина к наказанию в виде 180 часов обязательных рабо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игинского района               </w:t>
        <w:tab/>
        <w:tab/>
        <w:tab/>
        <w:tab/>
        <w:tab/>
        <w:tab/>
        <w:tab/>
        <w:t xml:space="preserve">          А.Н. Русаков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0:00Z</dcterms:created>
  <dc:creator>PROKURATURA</dc:creator>
  <dc:description/>
  <cp:keywords/>
  <dc:language>en-US</dc:language>
  <cp:lastModifiedBy>Яруллин Руслан Радикович</cp:lastModifiedBy>
  <cp:lastPrinted>2025-06-16T16:39:00Z</cp:lastPrinted>
  <dcterms:modified xsi:type="dcterms:W3CDTF">2025-06-16T11:46:00Z</dcterms:modified>
  <cp:revision>3</cp:revision>
  <dc:subject/>
  <dc:title>За покушение на сбыт наркотического средства</dc:title>
</cp:coreProperties>
</file>