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24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рокурором Кигинского района выявлен факт незаконной рубки лесных насаждени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ором Кигинского района Республики Башкортостан выявлен факт незаконной рубки лесных насаждений, совершенная в значительном размер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становлено, что </w:t>
      </w:r>
      <w:r>
        <w:rPr>
          <w:color w:val="000000"/>
          <w:sz w:val="28"/>
          <w:szCs w:val="28"/>
          <w:shd w:fill="FFFFFF" w:val="clear"/>
        </w:rPr>
        <w:t>в 17 мая текущего года житель д. Асылгужино незаконно спили 2 дерева породы «береза», объемом 1,374 куб. м., чем причинил ущерб лесному фонду в размере 23 372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факту возбуждено уголовное дело, предусмотренное ч. 1 ст. 260 УК РФ (незаконная рубка лесных насаждений, совершенная в значительном размере)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ледование уголовного дела продолжаетс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игинского района               </w:t>
        <w:tab/>
        <w:tab/>
        <w:tab/>
        <w:tab/>
        <w:tab/>
        <w:tab/>
        <w:tab/>
        <w:t xml:space="preserve">          А.Н. Русаков</w:t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8:00Z</dcterms:created>
  <dc:creator>PROKURATURA</dc:creator>
  <dc:description/>
  <cp:keywords/>
  <dc:language>en-US</dc:language>
  <cp:lastModifiedBy>Яруллин Руслан Радикович</cp:lastModifiedBy>
  <cp:lastPrinted>2025-06-02T17:16:00Z</cp:lastPrinted>
  <dcterms:modified xsi:type="dcterms:W3CDTF">2025-06-02T12:18:00Z</dcterms:modified>
  <cp:revision>2</cp:revision>
  <dc:subject/>
  <dc:title>За покушение на сбыт наркотического средства</dc:title>
</cp:coreProperties>
</file>