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ой Кигинского района подан иск о признании трудовых отношений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куратурой Кигинского района проведена проверка, в ходе которой установлено, что в 2023 житель Кигинского района неофициально трудоустроился местному лесозаготовителю. В ходе работы гражданин получил травму ноги, в результате которой, нога была ампутирована. Поскольку трудовые отношения не были оформлены официально, гражданин не получил соответствующую выплату через Социальный фонд России.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защиты прав и восстановления законности, прокуратурой района в Белокатайский межрайонный суд РБ направлено исковое заявление о признании трудовых отношений между гражданином и организацией, которое находится на рассмотрении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игинского района               </w:t>
        <w:tab/>
        <w:tab/>
        <w:tab/>
        <w:tab/>
        <w:tab/>
        <w:tab/>
        <w:tab/>
        <w:t xml:space="preserve">          Р.Р. Яруллин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4:00Z</dcterms:created>
  <dc:creator>PROKURATURA</dc:creator>
  <dc:description/>
  <cp:keywords/>
  <dc:language>en-US</dc:language>
  <cp:lastModifiedBy>Яруллин Руслан Радикович</cp:lastModifiedBy>
  <cp:lastPrinted>2025-06-18T17:15:00Z</cp:lastPrinted>
  <dcterms:modified xsi:type="dcterms:W3CDTF">2025-06-18T12:34:00Z</dcterms:modified>
  <cp:revision>2</cp:revision>
  <dc:subject/>
  <dc:title>За покушение на сбыт наркотического средства</dc:title>
</cp:coreProperties>
</file>