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приема граждан депутатами Совета СП Абзаевский сельсовет МР Кигинский район РБ  29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835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иема: ежедневно по месту жит-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Наиль Миндиахме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 д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Халида Гилимх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Учителей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Лилия Фар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Октября,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а Айзиля Салав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д. Абзаево, ул. Заречная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 Ленар  Зайнетд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д. Алагузово, ул. Гагарина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хайдаров Азамат Рахимья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д. Алагузово, ул. Гагарина, д.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 Флорис Салимья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д. Алагузово, ул. Гагарина, д. 76</w:t>
            </w:r>
          </w:p>
          <w:p>
            <w:pPr>
              <w:pStyle w:val="Normal"/>
              <w:jc w:val="center"/>
              <w:rPr/>
            </w:pPr>
            <w:r>
              <w:rPr/>
              <w:t>89874719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урина Алсу Гафурья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д. Алагузово, ул. Молодежная д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енко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д. Масяково, ул. Г.Камалова, д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Валия Ульма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, Кигинский район, д. Масяково, ул. Г.Камалова, 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игинский район, с. Абзаево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с 11.00 по 12.30 час.</w:t>
            </w:r>
          </w:p>
          <w:p>
            <w:pPr>
              <w:pStyle w:val="Normal"/>
              <w:jc w:val="center"/>
              <w:rPr/>
            </w:pPr>
            <w:r>
              <w:rPr/>
              <w:t>в рабочий 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Фатыхов Ф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3:00Z</dcterms:created>
  <dc:creator>Абзай</dc:creator>
  <dc:description/>
  <cp:keywords/>
  <dc:language>en-US</dc:language>
  <cp:lastModifiedBy>User</cp:lastModifiedBy>
  <cp:lastPrinted>2025-04-08T10:26:00Z</cp:lastPrinted>
  <dcterms:modified xsi:type="dcterms:W3CDTF">2025-04-08T05:38:00Z</dcterms:modified>
  <cp:revision>4</cp:revision>
  <dc:subject/>
  <dc:title>График  приема граждан депутатами Совета СП Абзаевский сельсовет МР Кигинский район РБ  27-го Созыва</dc:title>
</cp:coreProperties>
</file>