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4"/>
          <w:szCs w:val="24"/>
        </w:rPr>
        <w:t>В период с «</w:t>
      </w:r>
      <w:r>
        <w:rPr>
          <w:sz w:val="24"/>
          <w:szCs w:val="24"/>
          <w:u w:val="single"/>
        </w:rPr>
        <w:t xml:space="preserve"> 0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январ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2025 </w:t>
      </w:r>
      <w:r>
        <w:rPr>
          <w:sz w:val="24"/>
          <w:szCs w:val="24"/>
        </w:rPr>
        <w:t xml:space="preserve"> г. по «</w:t>
      </w:r>
      <w:r>
        <w:rPr>
          <w:sz w:val="24"/>
          <w:szCs w:val="24"/>
          <w:u w:val="single"/>
        </w:rPr>
        <w:t xml:space="preserve"> 31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декабр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2025 </w:t>
      </w:r>
      <w:r>
        <w:rPr>
          <w:sz w:val="24"/>
          <w:szCs w:val="24"/>
        </w:rPr>
        <w:t xml:space="preserve"> г. в отношении объектов недвижимости, расположенных на территории следующих кадастровых кварта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68"/>
        <w:gridCol w:w="7449"/>
      </w:tblGrid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      </w:t>
            </w: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202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Арслано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2020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Арслано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203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д. Асылгужин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204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Кулбако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34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02:32:03012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3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4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Юнусо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8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401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Душанбеко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4010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Душанбеко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501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Вакияро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5010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Вакияро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502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Еланлин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5020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Еланлин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503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Кульмето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5030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Кульмето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601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Ибрае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603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Старомухамето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604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Юкаликуле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02:32:06040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Юкаликуле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701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Кандаковка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7010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Кандаковка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704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Юсупо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801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Алагузо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803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Кургашево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805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Леуза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8050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Леуза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901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Ниж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9010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Ниж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9010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Нижние Киги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6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1001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Тугузлы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 xml:space="preserve">Управление Росреестра по </w:t>
      </w:r>
      <w:r>
        <w:rPr>
          <w:color w:val="000000"/>
          <w:sz w:val="24"/>
          <w:szCs w:val="28"/>
          <w:u w:val="single"/>
        </w:rPr>
        <w:t>Республике Башкортостан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50077, г. Уфа, ул. Ленина, д. 70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электронной почты: 02_</w:t>
      </w:r>
      <w:r>
        <w:rPr>
          <w:sz w:val="24"/>
          <w:szCs w:val="24"/>
          <w:lang w:val="en-US"/>
        </w:rPr>
        <w:t>up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osree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347) 232-30-50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 xml:space="preserve">филиал ППК «Роскадастр» по </w:t>
      </w:r>
      <w:r>
        <w:rPr>
          <w:color w:val="000000"/>
          <w:sz w:val="24"/>
          <w:szCs w:val="28"/>
          <w:u w:val="single"/>
        </w:rPr>
        <w:t>Республике Башкортостан</w:t>
      </w:r>
      <w:r>
        <w:rPr>
          <w:sz w:val="24"/>
          <w:szCs w:val="24"/>
          <w:u w:val="single"/>
        </w:rPr>
        <w:t>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450071,  г. Уфа, ул.50 лет СССР, д. 30/5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47) 20-22-10 (доп. 4701, 4702)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729"/>
        <w:gridCol w:w="1507"/>
        <w:gridCol w:w="1684"/>
        <w:gridCol w:w="1618"/>
        <w:gridCol w:w="1301"/>
        <w:gridCol w:w="1354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дастрового инжене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несения сведений о физическом лице в реестр членов саморегулируемой</w:t>
            </w:r>
          </w:p>
          <w:p>
            <w:pPr>
              <w:pStyle w:val="HTML1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организации кадастровых инжене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Дунюшкин Михайл Серге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/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А-19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27.10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450071,  г. Уфа, ул.50 лет СССР, д. 30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/>
            </w:pPr>
            <w:r>
              <w:rPr>
                <w:lang w:val="en-US"/>
              </w:rPr>
              <w:t>okzr</w:t>
            </w:r>
            <w:r>
              <w:rPr/>
              <w:t>@02.kadastr.r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8 (347) 222-20-10 (доп. 4601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Султанова Светлана Иван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/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А-195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24.11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450071,  г. Уфа, ул.50 лет СССР, д. 30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kzr</w:t>
            </w:r>
            <w:r>
              <w:rPr/>
              <w:t>@02.kadastr.r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8 (3412) 70-70-70 (доп. 2002)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u w:val="single"/>
              </w:rPr>
            </w:pPr>
            <w:r>
              <w:rPr>
                <w:color w:val="000000"/>
                <w:szCs w:val="24"/>
                <w:u w:val="single"/>
              </w:rPr>
              <w:t>Табилов Ринат Зямиро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/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А-204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20.0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450071,  г. Уфа, ул.50 лет СССР, д. 30/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kzr</w:t>
            </w:r>
            <w:r>
              <w:rPr/>
              <w:t>@02.kadastr.r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8 (347) 222-20-10 (доп. 2907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okzr</w:t>
      </w:r>
      <w:r>
        <w:rPr>
          <w:sz w:val="24"/>
          <w:szCs w:val="24"/>
        </w:rPr>
        <w:t>@02.kadastr.ru</w:t>
      </w:r>
      <w:r>
        <w:rPr>
          <w:color w:val="000000"/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47) 222-20-10, (доп. 4701, 4702).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</w:t>
        <w:br/>
        <w:t xml:space="preserve">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</w:t>
        <w:br/>
        <w:t xml:space="preserve">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</w:t>
      </w:r>
      <w:r>
        <w:rPr>
          <w:color w:val="000000"/>
          <w:sz w:val="24"/>
          <w:szCs w:val="28"/>
        </w:rPr>
        <w:t>Республике Башкортостан</w:t>
      </w:r>
      <w:r>
        <w:rPr>
          <w:sz w:val="24"/>
          <w:szCs w:val="24"/>
        </w:rPr>
        <w:t xml:space="preserve"> по адресу: </w:t>
      </w:r>
      <w:r>
        <w:rPr>
          <w:sz w:val="24"/>
          <w:szCs w:val="24"/>
          <w:u w:val="single"/>
        </w:rPr>
        <w:t>450071, г. Уфа, ул.50 лет СССР, д. 30/5,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</w:t>
      </w:r>
      <w:r>
        <w:rPr>
          <w:color w:val="000000"/>
          <w:sz w:val="24"/>
          <w:szCs w:val="28"/>
        </w:rPr>
        <w:t>Республике Башкортостан</w:t>
      </w:r>
      <w:r>
        <w:rPr>
          <w:sz w:val="24"/>
          <w:szCs w:val="24"/>
        </w:rPr>
        <w:t>: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68"/>
        <w:gridCol w:w="5103"/>
        <w:gridCol w:w="2835"/>
      </w:tblGrid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20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Арсл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20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Арсл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20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д. Асылгуж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20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Кулб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34" w:hanging="0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Юнус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308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Верх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4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Душанбе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4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Душанбе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5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Вакия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5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Вакия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502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Елан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502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Еланл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50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Кульме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503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Кульме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6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Ибра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60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Старомухамет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60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Юкалику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1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60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Юкалику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7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Канд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7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Кандак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704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Юсу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8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Алагуз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803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Кургаш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805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Ле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805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Ле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9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Ниж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90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</w:t>
              <w:br/>
              <w:t xml:space="preserve"> с. Ниж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090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с. Нижние Ки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  <w:tr>
        <w:trPr>
          <w:trHeight w:val="7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:32:100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 xml:space="preserve">Российская Федерация, Республика Башкортостан, Кигинский район,  </w:t>
              <w:br/>
              <w:t>д. Тугуз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В будние дни с 31.01.2025 по 31.12.2025, в период</w:t>
              <w:br/>
              <w:t xml:space="preserve"> с 9-00 до 18-00.</w:t>
            </w:r>
          </w:p>
        </w:tc>
      </w:tr>
    </w:tbl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Содержимое таблицы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Xl110">
    <w:name w:val="xl110"/>
    <w:basedOn w:val="Normal"/>
    <w:qFormat/>
    <w:pPr>
      <w:autoSpaceDE w:val="tru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111">
    <w:name w:val="xl111"/>
    <w:basedOn w:val="Normal"/>
    <w:qFormat/>
    <w:pPr>
      <w:shd w:fill="FFFFFF" w:val="clear"/>
      <w:autoSpaceDE w:val="tru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112">
    <w:name w:val="xl112"/>
    <w:basedOn w:val="Normal"/>
    <w:qFormat/>
    <w:pPr>
      <w:shd w:fill="FFFFFF" w:val="clear"/>
      <w:autoSpaceDE w:val="true"/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113">
    <w:name w:val="xl113"/>
    <w:basedOn w:val="Normal"/>
    <w:qFormat/>
    <w:pPr>
      <w:autoSpaceDE w:val="true"/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autoSpaceDE w:val="true"/>
      <w:spacing w:before="100" w:after="10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21">
    <w:name w:val="xl121"/>
    <w:basedOn w:val="Normal"/>
    <w:qFormat/>
    <w:pPr>
      <w:autoSpaceDE w:val="true"/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autoSpaceDE w:val="true"/>
      <w:spacing w:before="100" w:after="100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47:00Z</dcterms:created>
  <dc:creator>КонсультантПлюс</dc:creator>
  <dc:description/>
  <cp:keywords/>
  <dc:language>en-US</dc:language>
  <cp:lastModifiedBy>Архитектор</cp:lastModifiedBy>
  <cp:lastPrinted>2025-02-22T12:26:00Z</cp:lastPrinted>
  <dcterms:modified xsi:type="dcterms:W3CDTF">2025-03-12T09:26:00Z</dcterms:modified>
  <cp:revision>31</cp:revision>
  <dc:subject/>
  <dc:title/>
</cp:coreProperties>
</file>