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3080</wp:posOffset>
            </wp:positionV>
            <wp:extent cx="1371600" cy="1328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  <w:szCs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ПО РЕСПУБЛИКЕ БАШКОРТОСТАН</w:t>
      </w:r>
    </w:p>
    <w:p>
      <w:pPr>
        <w:pStyle w:val="Heading"/>
        <w:spacing w:before="0" w:after="0"/>
        <w:ind w:left="-180" w:firstLine="18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8915</wp:posOffset>
                </wp:positionH>
                <wp:positionV relativeFrom="paragraph">
                  <wp:posOffset>114300</wp:posOffset>
                </wp:positionV>
                <wp:extent cx="6554470" cy="0"/>
                <wp:effectExtent l="0" t="38100" r="0" b="3810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9pt" to="399.6pt,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 w:val="false"/>
          <w:iCs w:val="false"/>
        </w:rPr>
        <w:t>16.07.2020г.</w:t>
      </w:r>
    </w:p>
    <w:p>
      <w:pPr>
        <w:pStyle w:val="Heading"/>
        <w:spacing w:before="0" w:after="0"/>
        <w:ind w:left="-180" w:firstLine="180"/>
        <w:contextualSpacing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Продлен срок уведомления работников о возможности перехода на электронную трудовую книжк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м необходимо проинформировать своих работников о праве выбора формы ведения трудовой книжки по 31 октября 2020 г. включительно. Прежний срок (30 июня) был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дл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вязи с длительным периодом работы в удаленном режиме большинства организаций.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уведомления сотрудников при этом сохраняется – работодателю следует уведомить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о трудовой деятельности работников с начала текущего года формируются в электронном вид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настоящему времени более 31 тыс. страхователей республики направили в Пенсионный фонд России сведения о трудовой деятельности более 537 тыс. челове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редставляли информацию только в том случае, если за отчетный период происходили прием на работу или увольнение, перевод работника на другую должность, либо если работник подавал заявление о выборе формы трудовой книжки.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ообщению управляющего Отделением ПФР по Республике Башкортостан Фоата Хантимерова, свой выбор варианта ведения трудовой книжки в бумажном виде сделали 199 484 жителя республики. Заявление о выборе ведения трудовой книжки в электронном виде подали 22 172 человек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для электронных трудовых книжек направляются всеми компаниями и предпринимателями, имеющими наемных работников. Самозанятые граждане не представляют отчетность о своей трудовой деятельности.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обне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 электронных трудовых книжка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frf.ru/etk</w:t>
        </w:r>
      </w:hyperlink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сс-служба ОПФР по РБ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6230040" TargetMode="External"/><Relationship Id="rId4" Type="http://schemas.openxmlformats.org/officeDocument/2006/relationships/hyperlink" Target="http://www.pfrf.ru/etk" TargetMode="External"/><Relationship Id="rId5" Type="http://schemas.openxmlformats.org/officeDocument/2006/relationships/hyperlink" Target="http://www.pfrf.ru/et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0:00Z</dcterms:created>
  <dc:creator>Фазлутдинова Э.Х.</dc:creator>
  <dc:description/>
  <cp:keywords/>
  <dc:language>en-US</dc:language>
  <cp:lastModifiedBy>Фазлутдинова Эльвира Хабибовна</cp:lastModifiedBy>
  <cp:lastPrinted>2020-06-30T11:06:00Z</cp:lastPrinted>
  <dcterms:modified xsi:type="dcterms:W3CDTF">2020-07-16T12:12:00Z</dcterms:modified>
  <cp:revision>4</cp:revision>
  <dc:subject/>
  <dc:title>ОТДЕЛЕНИЕ ПЕНСИОННОГО ФОНДА</dc:title>
</cp:coreProperties>
</file>