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779"/>
        <w:gridCol w:w="3732"/>
      </w:tblGrid>
      <w:tr>
        <w:trPr>
          <w:trHeight w:val="3092" w:hRule="atLeast"/>
        </w:trPr>
        <w:tc>
          <w:tcPr>
            <w:tcW w:w="406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ның Абз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ыл Советы ауыл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билǝмǝһе</w:t>
            </w:r>
            <w:r>
              <w:rPr>
                <w:bCs w:val="false"/>
              </w:rPr>
              <w:t xml:space="preserve"> хакимиǝ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Башҡортостан  Республикаһының Ҡыйғы районының Абзай ауыл Советы хакимиǝте)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</w:tc>
        <w:tc>
          <w:tcPr>
            <w:tcW w:w="177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"/>
              <w:rPr/>
            </w:pPr>
            <w:r>
              <w:rPr/>
              <w:t>Администрация</w:t>
            </w:r>
          </w:p>
          <w:p>
            <w:pPr>
              <w:pStyle w:val="1"/>
              <w:rPr/>
            </w:pPr>
            <w:r>
              <w:rPr/>
              <w:t>сельского  поселения</w:t>
            </w:r>
          </w:p>
          <w:p>
            <w:pPr>
              <w:pStyle w:val="1"/>
              <w:rPr/>
            </w:pPr>
            <w:r>
              <w:rPr/>
              <w:t>Абза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"/>
              <w:rPr/>
            </w:pPr>
            <w:r>
              <w:rPr/>
              <w:t>Кигинский район</w:t>
            </w:r>
          </w:p>
          <w:p>
            <w:pPr>
              <w:pStyle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министрация Абзаевского сельсовета Кигинского района 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/>
              <w:t>Республики Башкортостан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ҠАРАР</w:t>
      </w:r>
      <w:r>
        <w:rPr>
          <w:b/>
          <w:bCs/>
          <w:sz w:val="28"/>
          <w:szCs w:val="28"/>
        </w:rPr>
        <w:t xml:space="preserve">                                                                                ПОСТАНОВЛЕНИЕ</w:t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03 апрель  2018 й.                                     № 22                          03 апреля  2018 г.</w:t>
      </w:r>
    </w:p>
    <w:p>
      <w:pPr>
        <w:pStyle w:val="Normal"/>
        <w:jc w:val="both"/>
        <w:rPr/>
      </w:pPr>
      <w:r>
        <w:rPr/>
        <w:t>Абзай ауылы                                                                                                             с. Абза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 xml:space="preserve">О мероприятиях по усилению пожарной безопасности </w:t>
      </w:r>
    </w:p>
    <w:p>
      <w:pPr>
        <w:pStyle w:val="Normal"/>
        <w:ind w:firstLine="709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 xml:space="preserve">в сельском поселении Абзаевский сельсовет муниципального района Кигинский район Республики Башкортостан  </w:t>
      </w:r>
    </w:p>
    <w:p>
      <w:pPr>
        <w:pStyle w:val="Normal"/>
        <w:ind w:firstLine="709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>на весенне- летний пожароопасный период 2018г.</w:t>
      </w:r>
    </w:p>
    <w:p>
      <w:pPr>
        <w:pStyle w:val="Normal"/>
        <w:ind w:firstLine="709"/>
        <w:jc w:val="center"/>
        <w:rPr>
          <w:rFonts w:eastAsia="Arial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оответствии с Федеральными законами от 21 декабря 1994 года № 69-ФЗ «О пожарной безопасности», от 22 июля 2008 года № 123-ФЗ «Технический регламент о требованиях пожарной безопасности», от 6  октября 2003 года № 131- ФЗ «Об общих принципах организации местного самоуправления в Российской Федерации», согласно постановлению главы Администрации муниципального района Кигинский район от 23 марта 2018 года № 20 «О мероприятиях по усилению пожарной безопасности в муниципальном районе Кигинский район Республики Башкортостан на весеннее- летний пожароопасный период 2018 года», в связи с наступлением весенне - летнего пожароопасного периода   п о с т а н о в л я ю: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1.</w:t>
      </w:r>
      <w:r>
        <w:rPr>
          <w:sz w:val="28"/>
          <w:szCs w:val="28"/>
        </w:rPr>
        <w:t>Утвердить план мероприятий по укреплению пожарной безопасности на территории  сельского поселения Абзаевский сельсовет на весенне-летний пожароопасный период (приложени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руководителям предприятий, организаций и учреждений независимо от форм собственности принять меры по обеспечению пожарной безопасности на подведомственных объек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Администрации сельского поселения организовать патрулирование  по территории поселения в период массового сжигания мусора в огородах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Настоящее постановление обнародовать на информационном стенде в здании Администрации сельского поселения Абзаевский сельсовет   муниципального района Кигинский район Республики Башкортостан  по адресу: с. Абзаево, ул. Мира, д. 3 Кигинского района Республики Башкортостан и разместить на официальном сайте сельского поселения Абзаевский сельсовет  муниципального района Кигинский район Республики Башкортостан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сельского поселения                                                    З. Г. Камалов</w:t>
      </w:r>
    </w:p>
    <w:p>
      <w:pPr>
        <w:pStyle w:val="Normal"/>
        <w:ind w:firstLine="720"/>
        <w:jc w:val="right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ind w:firstLine="720"/>
        <w:jc w:val="right"/>
        <w:rPr/>
      </w:pPr>
      <w:r>
        <w:rPr/>
        <w:t>к постановлению № 22</w:t>
      </w:r>
    </w:p>
    <w:p>
      <w:pPr>
        <w:pStyle w:val="Normal"/>
        <w:ind w:firstLine="720"/>
        <w:jc w:val="right"/>
        <w:rPr/>
      </w:pPr>
      <w:r>
        <w:rPr/>
        <w:t>от 03.04.2018 г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мероприятий по усилению пожарной безопасности на территории сельского поселения Абзаевский сельсовет  муниципального района Кигинский район РБ на весенне-летний пожароопасный период 2018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300"/>
        <w:gridCol w:w="2187"/>
        <w:gridCol w:w="245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 с  Конституцией Российской Федерации, законами Российской Федерации и Республики Башкортостан о пожарной безопасности, нормативными правовыми актами Правительств  Российской Федерации и Республики Башкортостан, приказами МЧС России в области пожарной безопасности провести обучение населения по месту жительства мерам пожарной безопасност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ери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, депутаты</w:t>
            </w:r>
          </w:p>
        </w:tc>
      </w:tr>
      <w:tr>
        <w:trPr>
          <w:trHeight w:val="34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и противопожарного состояния жилищ граждан по содержанию в надлежащем состоянии отопительных, электрических и газовых сетей жилых домов и надворных построек. В ходе обследования особое внимание обратить на состояние мест проживания лиц, состоящих на профилактическом учете, в том числе злоупотребляющих спиртными напитками, с которыми проживают де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, старосты с соответствующими организациями</w:t>
            </w:r>
          </w:p>
        </w:tc>
      </w:tr>
      <w:tr>
        <w:trPr>
          <w:trHeight w:val="20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дополнительный курс обучения внештатных инспекторов, депутатов, старост, добровольных противопожарных формирований по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 совместно с ОНД по Белокатайскому, Кигинскому и Салаватскому районам УНД и ПР ГУ МЧС России по РБ (по согласованию)</w:t>
            </w:r>
          </w:p>
        </w:tc>
      </w:tr>
      <w:tr>
        <w:trPr>
          <w:trHeight w:val="7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комплекс мероприятий по обеспечению пожарной безопасности объектов, попадающих в зоны возможного затопления и потоп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овести очистку территорий учреждений, организаций, производственных и других объектов, личных подворий от сгораемого мусора, соломы и навоза. Категорически запретить разведение костров, сжигание мусора в черте населенных пунктов, а также топку бань и кухонных очагов в сухую жаркую и ветреную погод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начала пожароопасного периода, </w:t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реждений, организаций и производственных и других объектов, жители поселения</w:t>
            </w:r>
          </w:p>
        </w:tc>
      </w:tr>
      <w:tr>
        <w:trPr>
          <w:trHeight w:val="11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в школах, детских садах провести беседы с детьми по предупреждению пожаров от детской шалости с огне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ез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и дошкольных учреждений</w:t>
            </w:r>
          </w:p>
        </w:tc>
      </w:tr>
      <w:tr>
        <w:trPr>
          <w:trHeight w:val="24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подъезды в близи естественных или искусственных водоисточников с площадками (пирсами) с твердым покрытием размерами не менее 12х12 м для установки пожарных автомобилей (приспособленной техники для этой цели) для забора воды в любое время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ез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беспрепятственный проезд пожарно-спасательной техники к зданиям (сооружениям) и противопожарным водоснабжениям для ликвидации возможных пожаров, проведения аварийно-спасательных работ, забора в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ез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, руководители всех рангов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сячник пожарной безопасности, в ходе которого усилить комплекс мероприятий по недопущению чрезвычайных ситуац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, руководители всех рангов (по согласованию)</w:t>
            </w:r>
          </w:p>
        </w:tc>
      </w:tr>
      <w:tr>
        <w:trPr>
          <w:trHeight w:val="27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во всех населенных пунктах и на объектах, расположенных в непосредственной близости от  лесных массивов, в том числе, объектах летнего отдыха детей и граждан, в полосах отвода автомобильных дорог, линий электропередач, магистральных газопроводов, минерализованные полосы, обеспечить необходимыми средствами пожаротуш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, руководители всех рангов (по согласованию)</w:t>
            </w:r>
          </w:p>
        </w:tc>
      </w:tr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и привести до начала  заготовки кормов и уборочных работ пожаробезопасное  состояние места хранения и технику обеспечить первичными средствами пожаротуш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, руководители всех рангов (по согласованию)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 выводом общественного скота на летнее пастбище организовать обесточивание электрооборудования, охрану и устранение нарушений требований безопасности в живодноводческих ферма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ез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всех рангов (по согласованию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необходимый ремонт здания добровольной пожарной команды, содержать пожарную машину в исправном состоянии с необходимым количеством ГСМ, с полной цистерной водо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ез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П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и подвальных и чердачных помещений, пустующих и подлежащих сносу строений и других мест вероятного сбора лиц, склонных к совершению правонарушений, представляющих оперативный интерес в целях их выявления и задержания, пересечения преступлений и других правонаруш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ез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СП руководители всех рангов (по согласованию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противопожарную пропаганду в местах массового скопления людей по информированию их о происшедших пожарах и мерах по их предупреждени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ез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оизвести ремонт неисправных отопительных печей и других нагревательных  приборов на общественных объектах и в жилом сектор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 всех рангов, жител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Управляющий делами:                             Гималова О. 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/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43:00Z</dcterms:created>
  <dc:creator>Абзай</dc:creator>
  <dc:description/>
  <cp:keywords/>
  <dc:language>en-US</dc:language>
  <cp:lastModifiedBy>Абзай</cp:lastModifiedBy>
  <cp:lastPrinted>2018-04-09T09:49:00Z</cp:lastPrinted>
  <dcterms:modified xsi:type="dcterms:W3CDTF">2018-04-09T04:50:00Z</dcterms:modified>
  <cp:revision>7</cp:revision>
  <dc:subject/>
  <dc:title>=====================================================================         </dc:title>
</cp:coreProperties>
</file>