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/>
              <w:t>билǝмǝһе</w:t>
            </w:r>
            <w:r>
              <w:rPr>
                <w:bCs w:val="false"/>
              </w:rPr>
              <w:t xml:space="preserve"> хакимиǝт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ашҡортостан  Республикаһының Ҡыйғы районының Абзай ауыл Советы ауыл билǝмǝһе хакимиǝт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Копия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сельского  поселения</w:t>
            </w:r>
          </w:p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Кигинский район</w:t>
            </w:r>
          </w:p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Администрация Абзаевского сельсовета Киг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еспублики Башкортоста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ҠАРАР             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 март 2016 й.                                       № 13                       14 марта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Абзай ауылы                                                                                                  с. Абз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б утверждении целевой долгосрочной  программы «Энергосбережение и повышение энергетической эффективности в сельском поселении Абзаевский сельсовет муниципального района Кигинский райо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en-US"/>
        </w:rPr>
        <w:t>Республики Башкортостан  на 2016-2020 го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 ФЗ «Об общих принципах организации местного самоуправления в Российской Федерации», Федеральным законом Российской Федерации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</w:t>
      </w:r>
      <w:r>
        <w:rPr>
          <w:bCs/>
          <w:sz w:val="28"/>
          <w:szCs w:val="28"/>
        </w:rPr>
        <w:t xml:space="preserve">Распоряжением Правительства РФ от 01.12.2009 года № 1830-р «Об утверждении плана мероприятий по энергосбережению и повышению энергетической эффективности в РФ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  <w:lang w:eastAsia="en-US"/>
        </w:rPr>
        <w:t>сельского поселения Абзаевский сельсовет муниципального района Кигинский район Республики Башкортостан и</w:t>
      </w:r>
      <w:r>
        <w:rPr>
          <w:sz w:val="28"/>
          <w:szCs w:val="28"/>
        </w:rPr>
        <w:t xml:space="preserve">, в целях снижения расходов бюджета поселения, </w:t>
      </w:r>
      <w:r>
        <w:rPr>
          <w:spacing w:val="20"/>
          <w:sz w:val="28"/>
          <w:szCs w:val="28"/>
        </w:rPr>
        <w:t>п о с т а н а в л я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1.Утвердить Целевую программу </w:t>
      </w:r>
      <w:r>
        <w:rPr>
          <w:color w:val="000000"/>
          <w:sz w:val="28"/>
          <w:szCs w:val="28"/>
          <w:lang w:eastAsia="en-US"/>
        </w:rPr>
        <w:t>«Энергосбережение и повышение энергетической эффективности в сельском поселении Абзаевский сельсовет муниципального района Кигинский район Республики Башкортостан на 2016-2020 годы»,</w:t>
      </w:r>
      <w:r>
        <w:rPr>
          <w:sz w:val="28"/>
          <w:szCs w:val="28"/>
        </w:rPr>
        <w:t xml:space="preserve"> (далее «Программа»)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2. Предусматривать ежегодно средства в объемах, предусмотренных в Программе, в проектах бюджета </w:t>
      </w:r>
      <w:r>
        <w:rPr>
          <w:color w:val="000000"/>
          <w:sz w:val="28"/>
          <w:szCs w:val="28"/>
          <w:lang w:eastAsia="en-US"/>
        </w:rPr>
        <w:t>сельского поселении Абзаевский сельсовет муниципального района Кигинский район Республики Башкортостан на 2016-2020 годы</w:t>
      </w:r>
      <w:r>
        <w:rPr>
          <w:sz w:val="28"/>
          <w:szCs w:val="28"/>
        </w:rPr>
        <w:t xml:space="preserve"> на очередной финансовый год для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бнародования на информационном стенде в здании администрации сельского поселения Абзаевский сельсовет муниципального района Кигинский район Республики Башкортостан (с. Абзаево, ул. Мира, 3) и подлежит размещению на сайте администрации сельского поселения Абзаевский сельсовет муниципального района Кигинский район Республики Башкортост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Камалов З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14834" w:hRule="atLeast"/>
        </w:trPr>
        <w:tc>
          <w:tcPr>
            <w:tcW w:w="9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b/>
                <w:i/>
                <w:iCs/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pacing w:val="-5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Энергосбережение на 2016-2020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 Абзаевски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овет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гин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сбережение на 2016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Абзаевский  сельсовет  муниципального района Кигинский район Республики Башкортоста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13"/>
      </w:tblGrid>
      <w:tr>
        <w:trPr>
          <w:trHeight w:val="6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" w:right="11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грамма «Энергосбережение на 2016 - 2020 годы </w:t>
            </w:r>
            <w:r>
              <w:rPr>
                <w:sz w:val="28"/>
                <w:szCs w:val="28"/>
              </w:rPr>
              <w:t xml:space="preserve">сельского поселения  Абзаевский сельсовет  муниципального района Кигинский  район Республики Башкортостан» </w:t>
            </w:r>
          </w:p>
        </w:tc>
      </w:tr>
      <w:tr>
        <w:trPr>
          <w:trHeight w:val="10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е основания  для разработки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   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Абзаевский  сельсовет муниципального района Кигинский район  Республики Башкортостан</w:t>
            </w:r>
          </w:p>
        </w:tc>
      </w:tr>
      <w:tr>
        <w:trPr>
          <w:trHeight w:val="60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 Абзаевский  сельсовет    муниципального района Кигинский район  Республики Башкортостан</w:t>
            </w:r>
          </w:p>
        </w:tc>
      </w:tr>
      <w:tr>
        <w:trPr>
          <w:trHeight w:val="83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 задачи</w:t>
              <w:br/>
              <w:t xml:space="preserve">Программы              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: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функционирования и развития экономики сельского поселения за счет эффективного использования энергетических ресурсов;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финансовой нагрузки на бюджет сельского поселения за счет сокращения расходов на энергоресурсы;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платежей потребителей, в том числе бюджетных организации за энергетические ресурсы. 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еревода экономики на энергосберегающий путь развития и снижение негативных последствий роста цен на основные виды топлива;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 2020 году объемов производства, транспортировки и удельного потребления энергетических ресурсов в экономике сельского поселения;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сти и устойчивости энергообеспечения потребителей сельского поселения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результаты Программы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потребления энергоносителей в отраслях бюджетной сферы  в 2016 году   на 5%, последующие годы на 3 %.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ственные средства предприятий; средства, предусмотренные сметами расходов органов исполнительной власти и бюджетных организаций, обеспечивающих выполнение мероприятий по энергосбережению, экономия средств, достигнутая за счет дополнительного по сравнению с учтенным при планировании бюджетных ассигнований снижением потребления энергоресурсов </w:t>
            </w:r>
          </w:p>
        </w:tc>
      </w:tr>
      <w:tr>
        <w:trPr>
          <w:trHeight w:val="143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         </w:t>
              <w:br/>
              <w:t xml:space="preserve">конечные результаты   реализации Программы              </w:t>
            </w:r>
          </w:p>
        </w:tc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ов потребления энергоносителей к уровню 2015 года на 20 % в бюджетных отраслях путем оптимизации и внедрением энергосберегающих технологий.</w:t>
            </w:r>
          </w:p>
          <w:p>
            <w:pPr>
              <w:pStyle w:val="ConsPlusNormal"/>
              <w:ind w:left="143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благосостояния и повышения комфортности проживания жителей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сельского поселения входят три населенных пунктов: с. Абзаево, д. Алагузово, д. д. Масяково. Число проживающих в поселении составляет: 1229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ственным источником обеспечения объектов поселения электрической  энергией является  ООО «Энергетическая сбытовая компания Башкортоста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Единственным источником снабжения объектов поселения газоснабжением является ООО «Башкирг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ТАРИФОВ НА ЭЛЕКТРИЧЕСКУЮ </w:t>
        <w:br/>
        <w:t>ЭНЕРГИЮ  РУБ/ КВТ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048"/>
        <w:gridCol w:w="300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организаци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физических лиц 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7 руб/ кВт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 руб/кВтч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 руб/ кВт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 руб/кВтч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означенных темпов роста цен на  электроэнергию и другие виды топлива стоимость тепловой энергии, производимой энергоснабжающими организациями, в период до 2020 года может расти с темпами не менее 10-15 процентов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ЛЕНИЕ ЭНЕРГ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оста стоимости энергоресурсов, дефицита бюджета поселения, экономического кризиса, крайне важным становится обеспечение эффективного использования энергоресурсов в зданиях, расположенных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  <w:lang w:eastAsia="en-US"/>
        </w:rPr>
        <w:t>сельского поселения Абзаевский сельсовет муниципального района Кигинский район</w:t>
      </w:r>
      <w:r>
        <w:rPr>
          <w:sz w:val="28"/>
          <w:szCs w:val="28"/>
        </w:rPr>
        <w:t xml:space="preserve"> не проводились энергетические обследования (энергоаудит) отдельных зданий (учреждений). Основными недостаткам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тери теплого воздуха через чердачные и оконные проемы, систему вентиляции, неплотности перекрытий, стен, трубопроводов и запорной арм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ый контроль соответствующих служб (ответственных за эксплуатацию здания, энергоснабжающей организации) за соблюдением необходимых параметров работы сист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зданиях (в основном в частном жилом секторе), расположенных на территории сельского поселения,  остается устаревшая система освещения  жилых и нежилых помещений, что приводит к большому расходу электро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ричин, по которым энергоснабжение зданий, расположенных на территории сельского  поселения,  выходит на первый план является необходим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асходов бюджета поселения, граждан на оплату коммунальных услуг по отоплению, электроснабжению, газоснаб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микроклимата в зд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роста затрат на коммунальные услуги в зданиях и учреждениях, расположенных на территории сельского  поселения Абзаевский  сельсовет,  при неизбежном росте тариф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– снижение расходов бюджета поселения, граждан, организаций на энергоснабжение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оставленной цели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требления энергии и связанных с этим затрат в среднем на 5-10 % (2016-2020 год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нергоэффективных устройств (оборудования, технологий) в зданиях, расположенных на территории сельского  поселения Абзаевский сельсо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долгосрочной Программы предусмотрена в период с 2016 по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остоянного энергомониторинга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базы данных по всем зданиям, расположенным на территории сельского  поселения, в части ресурсопотреб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.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мероприятий по реализации Программы, в соответствии со статьей 14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ориентирована на внедрение энергосберегающих мероприятий во всех сферах жизнедеятельности  поселе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чреждениях и организациях бюджетной сферы  сельского посел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жилых домах частного сектор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истемах наружного освеще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сполнителей Программы выступают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Абзаевский  сельсовет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учреждений и организаций на территории сельского поселения (во взаимодействии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ключает реализацию следующих мероприятий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Мероприятия по энергосбережению в учреждениях и организациях бюджетной сферы  сельского поселения Абзаевский  сельсовет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3.11.2009 г. N 261-ФЗ начиная с 1 января 2010 года бюджетные учреждения обязаны обеспечить снижение в сопоставимых условиях объема потребленных ими воды, природного газа, тепловой энергии, электрической энергии в течение 5 лет не менее чем на 15% от объема фактически потребленного ими в 2009 г. каждого из указанных ресурсов с ежегодным снижением такого объема не менее чем на 3%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дним из приоритетных направлений в области энергосбережения и повышения энергетической эффективности в сельском поселении является проведение мероприятий, обеспечивающих снижение энергопотребления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реализации данного направления являютс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нергетических обследований зданий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о объектных программ (планов мероприятий)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е оснащения зданий, строений и сооружений, находящихся в муниципальной собственности и используемых для размещения органов местного самоуправления и бюджетных учреждений, приборами учета энергетических ресурсов, а также ввод установленных приборов учета в эксплуатацию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на оплату бюджетными учреждениями энергетических ресурсов, исходя из сокращения потребления ими каждого энергоресурса на 3% по отношению к уровню 2015 года в течение 5 лет начиная с 2016 год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правленческого учета и нормирования расхода энергетических ресурсов на основе энергетических паспортов и мониторинга потребл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на теплоснабжение объектов бюджетных учреждений, повышение теплозащиты зданий и тепловых сетей, внедрение систем погодного регулирова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ребления электрической энергии и мощности, внедрение экономичных источников электрического освещ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установленном порядке в конкурсную документацию при проведении закупок для муниципальных нужд товаров, работ и услуг с учетом их энергетической эффективност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закупки для муниципальных нужд ламп накаливания любой мощности, используемых в целях освещ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еминаров, разъяснительных и иных мероприятий с руководством бюджетных учреждений, направленных на стимулирование энергосберегающего повед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работы среди населения, направленных на стимулирование энергосберегающего поведения, установки энергосберегающих ламп и бытовых приборов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Мероприятия по энергосбережению в жилых домах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детальное обследование    жилых домов и административного здания до 2020 года с целью выявления потенциала энергосбережения и повышения энергетической эффективности и выработки мер по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предварительно проводится 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создается база данных по всем муниципальным зданиям поселения. В поселении создается информационная база, охватывающая здания, являющиеся собственностью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содержит информацию об энергопотреблении по зданиям, по типу энергии, по расходам потребленной энергии и о доле финансирования из бюджета поселения. Информация подразделяется на две группы д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энергоснаб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менная информация, связанная с изменениями уровней потребления энергии в зависимости от периода времени, используемых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за данных заполняется на основании технических паспортов и информации, предоставленной руководителями бюджетных учреждений и  др. предприятий. База данных позволяет произвести анализ энергопотребления и представить отчеты по всей введенной информации и обо всех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ные отчеты охваты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зданий (данные о площадях, конструкциях, сооружениях и источниках ресурсоснабжения зда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объектов (административное зд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 и пользова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ммарные расходы (потребление энергии  и стоимости для временных периодов отобранного года, квартала и целевой групп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ельные расходы (полное потребление объектами энергии, удельное потребление  и стоимость платежных периодов для отобранных объектов в течение одного год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 теплоснабжения и 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зработка проектно-сметной документации, проведение капитального ремонта и модернизации зданий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и мероприятиями предусматривается выполнение в зданиях следующих работ: замена окон, дверей, теплогидроизоляция трубопроводов, установка автоматизированных узлов ресурсоснабжения (газоснабжение, электроснабжение, тепловая энергия), 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роведение энергомониторинга использования тепловой и электрической энергии в здания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энергосберегающих мероприятий энергопотребление в зданиях снижается, и остается на данном уровне в течение некоторого времени. Как показывает опыт реализации многих проектов, через некоторое время энергопотребление снова начинает расти. Через 3-5 лет энергопотребление  иногда возвращается к тому же уровню, как и до реализации энергосберегающих мер. Аналогичные тенденции имели место и в новых зд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избежать этого, требуется вести постоянный  мониторинг энергопо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Разработка  системы профессиональной эксплуатации и технического обслуживания зданий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эксплуатации и технического обслуживания зданий далека от совершенства и не позволяет поддерживать их конструкции и инженерные системы на должном уровне, что также влияет на эффективность использования энергии в самих з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длежащей их эксплуатации в течение всего срока  службы и минимизации расходов на эксплуатацию, обслуживание и ремонт необходимо разработать  правильные режимы, точно определяющие обслуживание на требуем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ей и содержанием зданий должен заниматься квалифицированный и обученный персо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Модернизация систем освещения зданий,  помещений муниципальных учрежд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усматривают переход освещения зданий муниципальных учреждений  с обычных ламп накаливания на энергосберегающие лампы, установку сенсорных систем включения ос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одлежат уточ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ного энергоаудита муниципальных з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 получении экономии средств бюджета поселения при реализации Программы, в том числе в результате экономии энергоресур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Мероприятия по энергосбережению в системах наружного освещения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нергетической эффективности наружного освещения необходимо продолжить замену ламп накаливания и ламп типа ДРЛ на современные энергосберегающие лампы, внедрить автоматизированные системы контроля, учета и управления потреблением и сбытом энергии в сетях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 Развитие нормативно-правовой базы энергосбережения и повышения энергетической эффективности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рмативной правовой и методической базы энергетической эффективности и энергосбережения в сельском поселении обусловлено тем объемом полномочий, который предоставлен муниципальным образованиям в соответствии с  Федеральным Законом от 23.11.2009 г. № 261-ФЗ,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сельского поселения Абзаевский сельсовет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вершенствования нормативной правовой и методической базы энергетической эффективности и энергосбережения в сельском поселении Абзаевский  сельсовет являютс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и 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итета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цены (тарифы) на товары, услуги которых подлежат установлению органами местного самоуправления сельского поселения Абзаевский  сельсовет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ординация мероприятий по энергосбережению и повышению энергетической эффективности и контроль за их проведением муниципальными учреждениями. </w:t>
      </w:r>
    </w:p>
    <w:p>
      <w:pPr>
        <w:pStyle w:val="ConsPlusNormal"/>
        <w:widowControl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9.Популяризация энергосбережения в  сельском поселен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в области популяризации энергосбережения должна стать пропаганда энергосбережения в быту, где ключевым инструментом является просветительская деятельность и информирование жителей о возможных типовых решениях (использование энергосберегающих ламп, приборов учета, более экономичных бытовых приборов, утепление и т.д.)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пропаганды энергосбережения для населе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азмещение в СМИ и на официальном сайте  информации по актуальным вопросам энергосбережения в  сельском поселени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правляющей организацией, собственниками помещений в МКД,  предоставление им необходимой информации об опыте внедрения энергосберегающих проектов, о кредитовании, доступных технологиях, реализации пилотных и типовых проектов и достигнутых технических и экономических результатах, а также обмен опытом и широкое освещение наиболее эффективных мероприятий.</w:t>
      </w:r>
    </w:p>
    <w:p>
      <w:pPr>
        <w:pStyle w:val="Normal"/>
        <w:ind w:left="540" w:firstLine="1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планируется осуществить за счет средств бюджета поселения и привлече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мероприятий могут привлекаться средства республиканского и районного  бюджетов в рамках финансирования программ по энергосбережению и энергоэффективности и внебюджетные источник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энергосберегающих мероприятий за счет средств местного бюджета осуществляется в соответствии с решением Совета сельского поселения о бюджете на соответствующи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управления реализацией Программы</w:t>
      </w:r>
    </w:p>
    <w:p>
      <w:pPr>
        <w:pStyle w:val="Normal"/>
        <w:ind w:left="540" w:firstLine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осуществляет администрация поселения,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я энергоресурсов и средств бюджета поселения по административному зданию  и по поселению не менее 6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ых климатических условий во всех зданиях, расположенных на территории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ых расходов на тепло- и энергоснабжение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заинтересованности в энергосбережении населения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тепловой и электрической энергии в муниципальных учре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я потребления ресурсов  в муниципа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с учетом реализации энергосберегающих мероприят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?? 1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8:00Z</dcterms:created>
  <dc:creator>Абзай</dc:creator>
  <dc:description/>
  <cp:keywords/>
  <dc:language>en-US</dc:language>
  <cp:lastModifiedBy>Абзай</cp:lastModifiedBy>
  <cp:lastPrinted>2016-03-16T10:13:00Z</cp:lastPrinted>
  <dcterms:modified xsi:type="dcterms:W3CDTF">2016-03-16T04:16:00Z</dcterms:modified>
  <cp:revision>6</cp:revision>
  <dc:subject/>
  <dc:title>=====================================================================         </dc:title>
</cp:coreProperties>
</file>