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>
          <w:trHeight w:val="3092" w:hRule="atLeast"/>
        </w:trPr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һының Ҡыйғы  районы муницип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ның Абз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ыл Советы ауыл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билǝмǝһе</w:t>
            </w:r>
            <w:r>
              <w:rPr>
                <w:bCs w:val="false"/>
              </w:rPr>
              <w:t xml:space="preserve"> хакимиǝ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Башҡортостан  Республикаһының Ҡыйғы районының Абзай ауыл Советы хакимиǝте)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"/>
              <w:rPr/>
            </w:pPr>
            <w:r>
              <w:rPr/>
              <w:t>Администрация</w:t>
            </w:r>
          </w:p>
          <w:p>
            <w:pPr>
              <w:pStyle w:val="1"/>
              <w:rPr/>
            </w:pPr>
            <w:r>
              <w:rPr/>
              <w:t>сельского  поселения</w:t>
            </w:r>
          </w:p>
          <w:p>
            <w:pPr>
              <w:pStyle w:val="1"/>
              <w:rPr/>
            </w:pPr>
            <w:r>
              <w:rPr/>
              <w:t>Абза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"/>
              <w:rPr/>
            </w:pPr>
            <w:r>
              <w:rPr/>
              <w:t>Кигинский район</w:t>
            </w:r>
          </w:p>
          <w:p>
            <w:pPr>
              <w:pStyle w:val="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министрация Абзаевского сельсовета Кигинского района 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/>
              <w:t>Республики Башкортостан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ҠАРАР                                        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30 март  2017 й.                                        № 18                            30 марта  2017 г.</w:t>
      </w:r>
    </w:p>
    <w:p>
      <w:pPr>
        <w:pStyle w:val="Normal"/>
        <w:jc w:val="both"/>
        <w:rPr/>
      </w:pPr>
      <w:r>
        <w:rPr/>
        <w:t>Абзай ауылы                                                                                                             с. Абза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сельского поселения Абзаевский сельсовет муниципального района Кигинский район Республики Башкортостан  № 11 от 15.02.2016 г. «Об утверждении Плана противодействия коррупции в сельском поселении Абзаевский сельсовет муниципального района Кигинский район Республики Башкортостан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– 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ти  изменения и дополнения в постановление администрации сельского поселения Абзаевский сельсовет муниципального района Кигинский район Республики Башкортостан  № 11 от 15.02.2016 г. «Об утверждении Плана противодействия коррупции в сельском поселении Абзаевский сельсовет муниципального района Кигинский район Республики Башкортостан  на 2016 – 2018 годы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. 17 слова «(государственных)», в п. 20 слова «государственные должности  РБ»,  «государственными гражданскими служащими РБ»,   в п. 21 слова «государственных гражданских служащих РБ и», в п. 23 слова «государственными  гражданскими служащими РБ,» «работниками подведомственных организации» исключить.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kern w:val="2"/>
          <w:sz w:val="28"/>
          <w:szCs w:val="28"/>
        </w:rPr>
        <w:t>подлежит официальному опубликованию в  информационном стенде путем вывешивания в здании администрации сельского поселения и размещению на официальном сайте сельского поселения Абзаевский сельсовет  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Глава сельского  поселения                      Камалов З. Г.</w:t>
      </w:r>
      <w:r>
        <w:rPr/>
        <w:t xml:space="preserve">                                                         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39:00Z</dcterms:created>
  <dc:creator>Абзай</dc:creator>
  <dc:description/>
  <cp:keywords/>
  <dc:language>en-US</dc:language>
  <cp:lastModifiedBy>Абзай</cp:lastModifiedBy>
  <cp:lastPrinted>2017-04-03T16:01:00Z</cp:lastPrinted>
  <dcterms:modified xsi:type="dcterms:W3CDTF">2017-04-03T10:02:00Z</dcterms:modified>
  <cp:revision>6</cp:revision>
  <dc:subject/>
  <dc:title>   Башҡортостан</dc:title>
</cp:coreProperties>
</file>