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1» октябрь  2012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октября 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создании Комиссии по противодействию коррупции и антикоррупционной экспертизе нормативных правовых актов и их проектов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законности и правопорядка, а также противодействия коррупции при осуществлении полномочий сельского поселения Абзаевский сельсовет,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 Законом Республики Башкортостан от 13.07.2009 N 145-з «О противодействии коррупции в Республике Башкортостан», с Методикой проведения  экспертизы проектов нормативных правовых актов, определенных Постановлением  Правительства Российской Федерации № 96 от 26 февраля 2010 года «Об антикоррупционной экспертизе нормативных правовых актов и   проектов нормативных  правовых актов»,  Указом Президента РБ от 15.09.2008 № УП-482 "О дополнительных мерах по противодействию коррупции в Республике Башкортостан" создать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Управляющий дел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Председатель постоянной депутатской комиссии по социально – гуманитарным вопросам и охране правопорядка Совета сельского поселения Абзаевский сельсовет 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сельского поселения Абзаев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юрисконсульт администрации МР Кигинский район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евский сельсовет:                                  Гимадиев И.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4:00Z</dcterms:created>
  <dc:creator>Абзай</dc:creator>
  <dc:description/>
  <cp:keywords/>
  <dc:language>en-US</dc:language>
  <cp:lastModifiedBy>Абзай</cp:lastModifiedBy>
  <cp:lastPrinted>2015-03-24T11:05:00Z</cp:lastPrinted>
  <dcterms:modified xsi:type="dcterms:W3CDTF">2015-03-24T06:06:00Z</dcterms:modified>
  <cp:revision>1</cp:revision>
  <dc:subject/>
  <dc:title>=====================================================================         </dc:title>
</cp:coreProperties>
</file>