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=====================================================================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Ҡыйғы районы муниципаль районының Абзай ауы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 xml:space="preserve">ауыл билǝмǝ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иǝ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ind w:left="1468" w:hanging="0"/>
              <w:jc w:val="center"/>
              <w:rPr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ind w:left="146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муниципального </w:t>
            </w:r>
            <w:r>
              <w:rPr>
                <w:b/>
                <w:sz w:val="24"/>
              </w:rPr>
              <w:t>района</w:t>
            </w:r>
          </w:p>
          <w:p>
            <w:pPr>
              <w:pStyle w:val="Heading8"/>
              <w:ind w:left="1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гинский район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</w:rPr>
            </w:pPr>
            <w:r>
              <w:rPr>
                <w:b/>
                <w:bCs/>
              </w:rPr>
              <w:t>Республики Башкортостан</w:t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533"/>
        <w:gridCol w:w="3232"/>
      </w:tblGrid>
      <w:tr>
        <w:trPr>
          <w:trHeight w:val="14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keepNext w:val="false"/>
              <w:rPr>
                <w:color w:val="00FF00"/>
              </w:rPr>
            </w:pPr>
            <w:r>
              <w:rPr/>
              <w:t>ҠАРА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FF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3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4» октябрь  2015 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1                                        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» октября 2015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20 от 30 августа 2010 года «О комиссии по соблюдению требований к служебному поведению муниципальных служащих Совета и Администрации сельского поселения Абзаевский сельсовет муниципального района Киг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сельском поселении Абзаевский сельсовет, а так же в целях соблюдения требований к служебному поведению муниципальных служащих  Совета и Администрации сельского поселения и урегулирования конфликта интересов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 изменения в п. 2 постановления № 20 от 30 августа 2010 года «О комиссии по соблюдению требований к служебному поведению муниципальных служащих Совета и Администрации сельского поселения Абзаевский сельсовет муниципального района Кигинский район  Республики Башкортостан» в части состава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зложить состав комиссии по соблюдению требований к служебному поведению муниципальных служащих Совета и Администрации сельского поселения Абзаевский сельсовет муниципального района Кигинский район Республики Башкортостан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амалов Закирьян Галимьянович -  глава  сельского  поселения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Гималова Олия Махмутовна - управляющий делами, секретарь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янов Раян Ризванович, председатель Совета ветер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атыпов Ильгам Галимьянови, депутат избирательного округа №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Юмагулова Зиля Ниязовна, библиотекарь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Камалов З.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6:00Z</dcterms:created>
  <dc:creator>Абзай</dc:creator>
  <dc:description/>
  <cp:keywords/>
  <dc:language>en-US</dc:language>
  <cp:lastModifiedBy>Абзай</cp:lastModifiedBy>
  <dcterms:modified xsi:type="dcterms:W3CDTF">2015-10-21T06:37:00Z</dcterms:modified>
  <cp:revision>1</cp:revision>
  <dc:subject/>
  <dc:title>=====================================================================         </dc:title>
</cp:coreProperties>
</file>