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8"/>
        <w:gridCol w:w="3653"/>
      </w:tblGrid>
      <w:tr>
        <w:trPr>
          <w:trHeight w:val="3092" w:hRule="atLeast"/>
        </w:trPr>
        <w:tc>
          <w:tcPr>
            <w:tcW w:w="396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ының Абзай  ауыл Советы ауыл билǝмǝ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Советы)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1430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Кигинский район Республики Башкортоста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(Совет Абзаевского сельсовета Кигинского района </w:t>
            </w:r>
          </w:p>
          <w:p>
            <w:pPr>
              <w:pStyle w:val="Normal"/>
              <w:ind w:firstLine="54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ь 2016 й.                        № 27-13-10                    08 ноября 2016 г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Абзай ауылы                                                                                              с. Абзаево</w:t>
      </w:r>
    </w:p>
    <w:p>
      <w:pPr>
        <w:pStyle w:val="Normal"/>
        <w:jc w:val="both"/>
        <w:rPr/>
      </w:pPr>
      <w:r>
        <w:rPr/>
      </w:r>
    </w:p>
    <w:p>
      <w:pPr>
        <w:pStyle w:val="Style7"/>
        <w:spacing w:before="0" w:after="0"/>
        <w:ind w:right="-55" w:hanging="0"/>
        <w:contextualSpacing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досрочного прекращения полномочий депутатов Совета сельского поселения Абзаевский сельсовет муниципального района Кигинский район  Республики Башкортостан в случае несоблюдения ими ограничений, запретов, неисполнения обязанностей, установленных законодательством  о противодействии корруп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Helvetica" w:ascii="Georgia" w:hAnsi="Georgia"/>
          <w:color w:val="333333"/>
          <w:sz w:val="23"/>
          <w:szCs w:val="23"/>
        </w:rPr>
        <w:tab/>
      </w: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ставом сельского поселения Абзаевский сельсовет муниципального района Кигинский район Республики Башкортостан, Совет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7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1. Утвердить Порядок досрочного прекращения полномочий </w:t>
      </w:r>
      <w:r>
        <w:rPr>
          <w:rStyle w:val="StrongEmphasis"/>
          <w:b w:val="false"/>
          <w:sz w:val="28"/>
          <w:szCs w:val="28"/>
        </w:rPr>
        <w:t xml:space="preserve">депутатов Совета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Кигинский район Республики Башкортостан в случае несоблюдения ими ограничений, запретов, неисполнения обязанностей, установленных законодательством о противодействии коррупции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 xml:space="preserve">Абзаев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Абзаевский сельсовет муниципального района Кигинский района Республики Башкортоста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контролю за достоверностью сведений  о доходах, расходах, об имуществе и обязательствах имущественного характера, представляемых депутатами Совета сельского поселения Абзаевский сельсовет муниципального района Кигинский район Республики Башкортостан, а также по урегулированию конфликт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кого поселения                                                         З.Г.Камалов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решению Совета</w:t>
      </w:r>
    </w:p>
    <w:p>
      <w:pPr>
        <w:pStyle w:val="Normal"/>
        <w:ind w:firstLine="54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>Абзаевский сельсовет</w:t>
      </w:r>
    </w:p>
    <w:p>
      <w:pPr>
        <w:pStyle w:val="Normal"/>
        <w:ind w:firstLine="540"/>
        <w:jc w:val="right"/>
        <w:rPr/>
      </w:pPr>
      <w:r>
        <w:rPr/>
        <w:t>муниципального района</w:t>
      </w:r>
    </w:p>
    <w:p>
      <w:pPr>
        <w:pStyle w:val="Normal"/>
        <w:ind w:firstLine="540"/>
        <w:jc w:val="right"/>
        <w:rPr/>
      </w:pPr>
      <w:r>
        <w:rPr/>
        <w:t>Кигинский  район</w:t>
      </w:r>
    </w:p>
    <w:p>
      <w:pPr>
        <w:pStyle w:val="Normal"/>
        <w:ind w:firstLine="540"/>
        <w:jc w:val="right"/>
        <w:rPr/>
      </w:pPr>
      <w:r>
        <w:rPr/>
        <w:t>Республики Башкортостан</w:t>
      </w:r>
    </w:p>
    <w:p>
      <w:pPr>
        <w:pStyle w:val="Normal"/>
        <w:ind w:firstLine="540"/>
        <w:jc w:val="right"/>
        <w:rPr/>
      </w:pPr>
      <w:r>
        <w:rPr/>
        <w:t>от 08.11.2016 г. № 27-13-10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ind w:left="567" w:right="284" w:firstLine="54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Style7"/>
        <w:spacing w:before="0" w:after="0"/>
        <w:ind w:left="567" w:right="284" w:firstLine="54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срочного прекращения полномочий депутатов Совета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Кигинский район  Республики Башкортостан  в случае несоблюдения ими ограничений, запретов, неисполнения обязанностей, установленных законодательством </w:t>
      </w:r>
    </w:p>
    <w:p>
      <w:pPr>
        <w:pStyle w:val="Style7"/>
        <w:spacing w:before="0" w:after="0"/>
        <w:ind w:left="567" w:right="284" w:firstLine="54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тиводействии коррупции</w:t>
      </w:r>
    </w:p>
    <w:p>
      <w:pPr>
        <w:pStyle w:val="Normal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before="0" w:after="0"/>
        <w:ind w:right="140" w:firstLine="540"/>
        <w:contextualSpacing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Устава 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Кигинский район  Республики Башкортостан и </w:t>
      </w:r>
      <w:r>
        <w:rPr>
          <w:sz w:val="28"/>
          <w:szCs w:val="28"/>
        </w:rPr>
        <w:t xml:space="preserve">устанавливает порядок досрочного прекращения полномочий </w:t>
      </w:r>
      <w:r>
        <w:rPr>
          <w:rStyle w:val="StrongEmphasis"/>
          <w:b w:val="false"/>
          <w:sz w:val="28"/>
          <w:szCs w:val="28"/>
        </w:rPr>
        <w:t xml:space="preserve">депутата Совета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Кигинский район  Республики Башкортостан (далее соответственно – депутат Совета и Совет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) в случае несоблюдения им ограничений, запретов, неисполнения обязанностей, </w:t>
      </w:r>
      <w:r>
        <w:rPr>
          <w:sz w:val="28"/>
          <w:szCs w:val="28"/>
        </w:rPr>
        <w:t>установленных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другими федеральными законами (далее – законодательство), за исключением запретов, ограничений и обязанностей, несоблюдение и неисполнение которых влечет увольнение (освобождение от должности)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Полномочия депутата Совета прекращаются досрочно в случае несоблюдения им запретов и ограничений и неисполнения обязанностей, установленных законодательством по решению Совета 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ициативы депутатов Совета 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 досрочном прекращении полномочий депутата Совета, выдвинутой не менее чем одной третью от установленной численности депутатов Совета 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исьменной информации о совершении депутатом Совета коррупциогенных правонарушений, свидетельствующих о несоблюдении им запретов и ограничений, неисполнении обязанностей, установленных действующим законодательством, представленной в органы местного самоу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должностным лицом, ответственным за работу по профилактике коррупционных и иных правонарушений в сельском поселении Абзае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Кигинский район  Республики Башкортоста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) постоянно действующими руководящими органами политических партий и зарегистрированными в соответствии с законодательств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щественной палатой Российской Федерации, Общественной палатой Республики Башкортостан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Инициатива депутатов о досрочном прекращении полномочий депутата Совета оформляется в виде обращения, которое вносится в Совет сельского поселения Абзаевский сельсовет вместе с проектом решения Совета сельского поселения Абзаевский сельсовет о досрочном прекращении полномочий депутата Совета. О выдвижении данной инициативы депутат Совета уведомляется не позднее дня, следующего за днем внесения указанного обращения в 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бза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Рассмотрение инициативы депутатов сельского поселения Абзаевский сельсовет </w:t>
      </w:r>
      <w:r>
        <w:rPr>
          <w:rStyle w:val="StrongEmphasis"/>
          <w:b w:val="false"/>
          <w:sz w:val="28"/>
          <w:szCs w:val="28"/>
        </w:rPr>
        <w:t>муниципального района Кигинский район  Республики Башкортостан</w:t>
      </w:r>
      <w:r>
        <w:rPr>
          <w:sz w:val="28"/>
          <w:szCs w:val="28"/>
        </w:rPr>
        <w:t xml:space="preserve"> и информации, указанной п. 2 настоящего решения, осуществляется Советом сельского поселения Абзаевский сельсовет в течение одного месяца со дня поступления инициативы либ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5. При рассмотрении инициативы депутатов либо обращения, указанных в п. 2 настоящего решения, Совет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бязан обеспечить депута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благовременное получение уведомления о дате, времени и месте их рассмотрения инициативы либо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возможность ознакомления с информацией о совершении им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возможности дать объяснение по поводу обстоятельств, изложенных в инициативе либо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6. До принятия решения о прекращении полномочий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, у депутата Совета должно быть истребовано письменное объяс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Если по истечении двух рабочих дней со дня предъявления депутату Совета требования о представлении объяснения оно не будет представлено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епредставление депутатом Совета объяснения не является препятствием для принятия решения о прекращении полномочий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7. Решение о досрочном прекращении полномочий лица, замещающего муниципальную должность,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8. Решение Совета сельского поселения Абзаевский сель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полномочий лица, замещающего муниципальную должность,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 подписывается главой сельского поселения, а если такое решение принято в отношении главы сельского поселения – председательствующим на данном заседании депутато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9. В случае если депутат не согласен с решением </w:t>
      </w:r>
      <w:r>
        <w:rPr>
          <w:rStyle w:val="StrongEmphasis"/>
          <w:b w:val="false"/>
          <w:sz w:val="28"/>
          <w:szCs w:val="28"/>
        </w:rPr>
        <w:t xml:space="preserve">Совета </w:t>
      </w:r>
      <w:r>
        <w:rPr>
          <w:sz w:val="28"/>
          <w:szCs w:val="28"/>
        </w:rPr>
        <w:t>сельского поселения Абзаевский сель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его полномочий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, он вправе в письменном виде изложить свое особое м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0. Копия решения о досрочном прекращении полномочий депутата Совета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, или об отказе в применении такого взыскания с указанием мотивов в течение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1. В случае если инициатива депутатов Сов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бзаевский сель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рочном прекращении полномочий депутата Совета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 либо обращение иных лиц, указанных в п. 2 настоящего решения, отклонены Совето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Абзаевский сельсовет, вопрос о досрочном прекращении полномочий депутата Совета в связи с несоблюдением </w:t>
      </w:r>
      <w:r>
        <w:rPr>
          <w:rStyle w:val="StrongEmphasis"/>
          <w:b w:val="false"/>
          <w:sz w:val="28"/>
          <w:szCs w:val="28"/>
        </w:rPr>
        <w:t xml:space="preserve">ограничений, запретов, неисполнением </w:t>
      </w:r>
      <w:r>
        <w:rPr>
          <w:sz w:val="28"/>
          <w:szCs w:val="28"/>
        </w:rPr>
        <w:t>обязанностей, установленных законодательством о противодействии коррупции может быть вынесен на повторное рассмотрение Совета сельского поселения Абзаевский сельсов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ранее чем через два месяца со дня проведения заседания Сов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бзаевский сельсовет, на которой рассматривался указанный вопр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30"/>
      <w:szCs w:val="30"/>
    </w:rPr>
  </w:style>
  <w:style w:type="character" w:styleId="Style6">
    <w:name w:val=" Знак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5:00Z</dcterms:created>
  <dc:creator>user01</dc:creator>
  <dc:description/>
  <cp:keywords/>
  <dc:language>en-US</dc:language>
  <cp:lastModifiedBy>Абзай</cp:lastModifiedBy>
  <cp:lastPrinted>2016-11-15T17:25:00Z</cp:lastPrinted>
  <dcterms:modified xsi:type="dcterms:W3CDTF">2016-11-15T11:30:00Z</dcterms:modified>
  <cp:revision>8</cp:revision>
  <dc:subject/>
  <dc:title>{=</dc:title>
</cp:coreProperties>
</file>