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ind w:right="-3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ind w:right="-3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ind w:right="-3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ының Абзай  ауыл </w:t>
            </w:r>
          </w:p>
          <w:p>
            <w:pPr>
              <w:pStyle w:val="Normal"/>
              <w:ind w:right="-3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ы ауыл</w:t>
            </w:r>
          </w:p>
          <w:p>
            <w:pPr>
              <w:pStyle w:val="Heading4"/>
              <w:ind w:right="-312" w:hanging="0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szCs w:val="28"/>
                <w:lang w:val="ru-RU"/>
              </w:rPr>
              <w:t xml:space="preserve"> Советы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шҡортостан  Республикаһының Ҡыйғы районының Абзай ауыл Советы ауыл билǝмǝһе Советы)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ind w:firstLine="540"/>
              <w:rPr>
                <w:szCs w:val="28"/>
              </w:rPr>
            </w:pPr>
            <w:r>
              <w:rPr>
                <w:szCs w:val="28"/>
              </w:rPr>
              <w:t>Совет</w:t>
            </w:r>
          </w:p>
          <w:p>
            <w:pPr>
              <w:pStyle w:val="1"/>
              <w:ind w:firstLine="540"/>
              <w:rPr>
                <w:szCs w:val="28"/>
              </w:rPr>
            </w:pPr>
            <w:r>
              <w:rPr>
                <w:szCs w:val="28"/>
              </w:rPr>
              <w:t>сельского  поселения</w:t>
            </w:r>
          </w:p>
          <w:p>
            <w:pPr>
              <w:pStyle w:val="1"/>
              <w:ind w:firstLine="540"/>
              <w:rPr>
                <w:szCs w:val="28"/>
              </w:rPr>
            </w:pPr>
            <w:r>
              <w:rPr>
                <w:szCs w:val="28"/>
              </w:rPr>
              <w:t>Абзаевский сельсовет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района Кигинский район Республики Башкортостан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 Абзаевского сельсовета Кигинского района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спублики Башкортостан)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ҠАРАР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ноябрь 2016 й.                           № 27-13-6                             08 ноября 2016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й ауылы                                                                                                                        с. Абзаев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те и бирковании индивидуального скота граждан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. № 131-ФЗ «Об общих принципах организации местного самоуправления в Российской Федерации», Законом Республики Башкортостан от 30.05.2011 г. № 404-з «Об упорядочении выпаса и прогона сельскохозяйственных животных на территории Республики Башкортостан», Совет сельского поселения Абзаевский сельсовет муниципального района Кигинского района  Республики Башкортостан   р е ш и 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ложение об учете и бирковании индивидуального скота граждан сельского поселения Абзаевский сельсовет муниципального района Кигинского района  Республики Башкортостан (Приложение).</w:t>
      </w:r>
    </w:p>
    <w:p>
      <w:pPr>
        <w:pStyle w:val="Consplusnormal"/>
        <w:spacing w:before="0" w:after="0"/>
        <w:ind w:right="-22" w:firstLine="540"/>
        <w:jc w:val="both"/>
        <w:rPr/>
      </w:pPr>
      <w:r>
        <w:rPr>
          <w:sz w:val="28"/>
          <w:szCs w:val="28"/>
        </w:rPr>
        <w:t xml:space="preserve">2. Настоящее решение обнародовать </w:t>
      </w:r>
      <w:r>
        <w:rPr>
          <w:sz w:val="28"/>
          <w:szCs w:val="28"/>
          <w:lang w:eastAsia="en-US"/>
        </w:rPr>
        <w:t xml:space="preserve">на информационном стенде путем вывешивания в здании администрации сельского поселения </w:t>
      </w:r>
      <w:r>
        <w:rPr>
          <w:sz w:val="28"/>
          <w:szCs w:val="28"/>
        </w:rPr>
        <w:t>Абзаевский сельсовет муниципального района Кигинский район Республики Башкортостан и разместить в информационно-телекоммуникационной сети «Интернет» на сайте сельского поселения Абзаевский сельсовет муниципального района Кигинский района Республики Башкортостан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по развитию предпринимательства, земельным вопросам, благоустройству и экологии  Совета сельского поселения Абзаевский сельсовет муниципального района Кигинский район Республики Башкортостан (председатель - Сайфутдинов Фиолет Зайнитдинович, депутата от избирательного округа №5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З. Г. Камал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евский сельсовет муниципального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Кигинский район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-13-6 от 08.11.2016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ете и бирковании индивидуального скота граждан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 основании Федерального закона от 14.05.1993 г. № 4979-1 «О ветеринарии»,  Законов Республики Башкортостан от 03.03.1994 г.  № ВС-22/43 «О ветеринарии», от  30.05.2011 г. № 404-з «Об упорядочении выпаса и прогона сельскохозяйственных животных на территории Республики Башкортостан», для предотвращения заболеваний общих для человека и животных, содержание скота на территории сельского поселения Абзаевский сельсовет муниципального района Кигинский район Республики Башкортостан должно быть упорядочено в рамках действующего ветеринарного законод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В целях защиты граждан сельского поселения Абзаевский сельсовет муниципального района Кигинский район Республики Башкортостан от опасных для здоровья и жизни заболеваний не допускается распространение инфекционных животных и птиц на территор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се сельскохозяйственные животные (лошади, крупный рогатый скот, мелкий рогатый скот, свиньи) подлежат прививке от сибирской язвы, жвачные животные – от эмкар; проведению исследований на выявление хронических заболеваний (туберкулез, бруцеллез), особое внимание должно уделяться дойному поголов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е  допускается выгон в общественный табун не привитых  и не исследованных животных. Владельцы таких животных привлекаются к ответственности на основании статьи  10.6. КоАП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Биркование всего поголовья сельскохозяйственных животных общественного сектора возлагается на ветеринарную службу района во время весенних и осенних обработок по существующим расценкам платных ветеринар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Биркованию и учету подлежат все сельскохозяйственные животные, находящиеся на территории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7.Все поголовье скота, перемещаемое на территории сельского поселения Абзаевский сельсовет муниципального района Кигинский район Республики Башкортостан, биркуется в порядке, установленном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До образования табунов общественного скота все сельскохозяйственные животные должны пройти весенние прививки и обязательное биркова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Мечение сельскохозяйственных животных в зависимости от вида осуществляется одним из следующих способ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ркование ( КРС, МРС, свиньи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аврение (лошад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роцедура биркования и учета животных включ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своение индивидуального номера и мечение сельскохозяйственных животных одним из способов, указанных в п.10 настоящего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сение сведений в базу данных по биркованию сельскохозяйственных животных в порядке, установленном уполномоченным государственным органом в области ветерина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Биркование осуществляется путем прикрепления биркт на праве ухо животного, размещается по его середине во внутренней части уха, по возможности ближе к его основанию. Бирка не снимается в течении всей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Таврение осуществляется холодным или горячим способами. Тавро наносят на левую сторону туловища: литерные коды района и вида животного в области лопатка, индивидуальный номер в области бед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При перемещении животных из территории одной административно-территориальной единицы в другую присвоенные индивидуальные номера сохраняются с внесением  соответствующих сведений в базу данных по идентификации сельскохозяйственных животн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При получении соответствующего разрешения в администрации сельского поселения для реализации сельскохозяйственных животных владелец при себе должен иметь справку о принадлежности животного с указанием номеров биркова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5.При приобретении любых животных со стороны, владелец в течении </w:t>
      </w:r>
      <w:r>
        <w:rPr>
          <w:rFonts w:cs="Times New Roman" w:ascii="Times New Roman" w:hAnsi="Times New Roman"/>
          <w:b/>
        </w:rPr>
        <w:t>3 (трех) дней</w:t>
      </w:r>
      <w:r>
        <w:rPr>
          <w:rFonts w:cs="Times New Roman" w:ascii="Times New Roman" w:hAnsi="Times New Roman"/>
        </w:rPr>
        <w:t xml:space="preserve"> извещает </w:t>
      </w:r>
      <w:r>
        <w:rPr>
          <w:rFonts w:cs="Times New Roman" w:ascii="Times New Roman" w:hAnsi="Times New Roman"/>
          <w:b/>
        </w:rPr>
        <w:t>заведующего Абзаевским ветучастком</w:t>
      </w:r>
      <w:r>
        <w:rPr>
          <w:rFonts w:cs="Times New Roman" w:ascii="Times New Roman" w:hAnsi="Times New Roman"/>
        </w:rPr>
        <w:t xml:space="preserve">  с представление ветеринарной справки о предыдущих вакцинациях и исследованиях и справку о принадлежности скота, после скот ставится на учет и при необходимости биркуется и привив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Должностные лица и граждане, виновные в нарушении вышеперечисленных норм, несут административную, уголовную ответственность в соответствии с действующим законодательством. Наложение штрафов и других взысканий не освобождает виновных лиц от обязанностей по возмещению ущерба, причиненного животным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Arial Unicode M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8:00Z</dcterms:created>
  <dc:creator>Абзай</dc:creator>
  <dc:description/>
  <cp:keywords/>
  <dc:language>en-US</dc:language>
  <cp:lastModifiedBy>Абзай</cp:lastModifiedBy>
  <cp:lastPrinted>2016-11-11T15:02:00Z</cp:lastPrinted>
  <dcterms:modified xsi:type="dcterms:W3CDTF">2016-11-11T09:03:00Z</dcterms:modified>
  <cp:revision>2</cp:revision>
  <dc:subject/>
  <dc:title>Башҡортостан</dc:title>
</cp:coreProperties>
</file>