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ының Абзай  ауыл Советы ауыл  </w:t>
            </w:r>
          </w:p>
          <w:p>
            <w:pPr>
              <w:pStyle w:val="Heading4"/>
              <w:ind w:firstLine="540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ind w:firstLine="5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Советы)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ind w:firstLine="540"/>
              <w:rPr/>
            </w:pPr>
            <w:r>
              <w:rPr/>
              <w:t>Совет</w:t>
            </w:r>
          </w:p>
          <w:p>
            <w:pPr>
              <w:pStyle w:val="1"/>
              <w:ind w:firstLine="540"/>
              <w:rPr/>
            </w:pPr>
            <w:r>
              <w:rPr/>
              <w:t>сельского  поселения</w:t>
            </w:r>
          </w:p>
          <w:p>
            <w:pPr>
              <w:pStyle w:val="1"/>
              <w:ind w:firstLine="540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Кигинский район Республики Башкортоста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(Совет Абзаевского сельсовета Кигинского района 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2 август  2016 й.                        № 27-12-2                   02 августа  2016 г.</w:t>
      </w:r>
    </w:p>
    <w:p>
      <w:pPr>
        <w:pStyle w:val="Normal"/>
        <w:ind w:firstLine="540"/>
        <w:jc w:val="center"/>
        <w:rPr/>
      </w:pPr>
      <w:r>
        <w:rPr/>
        <w:t>Абзай ауылы                                                                                  с. Абзаево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депутатам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 Абзаевский сельсовет   муниципального района Кигинский район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12.1 Федерального закона    от 25 декабря 2008 года № 273-ФЗ «О противодействии коррупции» и в соответствии со статьей 12.3 Закона Республики Башкортостан от 18 марта 2005 года № 162-з «О местном самоуправлении в Республике Башкортостан», Совет сельского поселения Абзаевский сельсовет муниципального района Кигинский район Республики Башкортостан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депутатами Совета сельского поселения Абзаевский сельсовет муниципального района  Кигинский район Республики Башкортостан о возникновении личной заинтересованности при осуществлении своих полномочи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1"/>
        <w:spacing w:before="0" w:after="0"/>
        <w:ind w:right="-22" w:firstLine="540"/>
        <w:jc w:val="both"/>
        <w:rPr/>
      </w:pPr>
      <w:r>
        <w:rPr>
          <w:sz w:val="28"/>
          <w:szCs w:val="28"/>
        </w:rPr>
        <w:t xml:space="preserve">2.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>Абзаев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Абзаев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Абзаевский сельсовет Камалова З. 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       Камалов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заевский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МР Кигинский район РБ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8.2016 г. № 27-12-2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депутатами Совета сельского поселения  Абзаевский сельсовет  муниципального района Кигинский район Республики Башкортостан о возникновении личной заинтересованности       при осуществлении своих полномочий, которая приводит или может привест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 xml:space="preserve">порядок сообщения депутатами Совета сельского поселения Абзаевский сельсовет муниципального района Кигинский район Республики Башкортостан (далее – Депутаты) о возникновении личной заинтересованности при </w:t>
      </w:r>
      <w:r>
        <w:rPr>
          <w:sz w:val="28"/>
          <w:szCs w:val="28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2. 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</w:t>
      </w:r>
      <w:r>
        <w:rPr>
          <w:sz w:val="28"/>
          <w:szCs w:val="28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sz w:val="28"/>
          <w:szCs w:val="28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        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3. Депутаты направляют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Абзаевский сельсовет  муниципального района Кигинский район  Республики Башкортостан, а также по урегулированию конфликта интересов          (далее – Комиссия) уведомление, составленное по форме согласно приложению к настоящему Положению. 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Депутат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я рассматривает уведомление в срок не позднее 10 рабочих дней со дня регистрации уведомления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В случае направления запросов, указанных в пункте 6 настоящего Положения уведомление рассматривается в срок не поздне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Комиссия в ходе рассмотрения уведомлений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онно-техническое и документационное обеспечение деятельности Комиссии при рассмотрении уведомлений осуществляются управляющим делам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а) признать, что при </w:t>
      </w:r>
      <w:r>
        <w:rPr>
          <w:sz w:val="28"/>
          <w:szCs w:val="28"/>
        </w:rPr>
        <w:t>осуществлении своих полномочий</w:t>
      </w:r>
      <w:r>
        <w:rPr>
          <w:bCs/>
          <w:sz w:val="28"/>
          <w:szCs w:val="28"/>
        </w:rPr>
        <w:t xml:space="preserve"> депутат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б) признать, что при </w:t>
      </w:r>
      <w:r>
        <w:rPr>
          <w:sz w:val="28"/>
          <w:szCs w:val="28"/>
        </w:rPr>
        <w:t>осуществлении своих полномочий</w:t>
      </w:r>
      <w:r>
        <w:rPr>
          <w:bCs/>
          <w:sz w:val="28"/>
          <w:szCs w:val="28"/>
        </w:rPr>
        <w:t xml:space="preserve">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депутато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 случае принятия Комиссией решения, предусмотренного подпунктами «б» и «в» пункта 8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шение Комиссии направляется главе сельского поселения  Абзаевский сельсовет муниципального района Кигинский район  Республики Башкорто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Приложение </w:t>
      </w:r>
    </w:p>
    <w:p>
      <w:pPr>
        <w:pStyle w:val="ListParagraph"/>
        <w:spacing w:lineRule="auto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депутатами Совета сельского поселения Абзаевский сельсовет  муниципального района Кигинский район Республики Башкортостан                       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  <w:r>
        <w:rPr>
          <w:sz w:val="28"/>
          <w:szCs w:val="28"/>
        </w:rPr>
        <w:t xml:space="preserve">Совета сельского поселения Абзаевский сельсовет муниципального района Кигинский район Республики Башкортостан, а также по урегулированию конфликта интересов от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_____________________________                            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 xml:space="preserve">при осуществлении полномочий, которая приводит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Абзай</cp:lastModifiedBy>
  <cp:lastPrinted>2016-08-05T14:28:00Z</cp:lastPrinted>
  <dcterms:modified xsi:type="dcterms:W3CDTF">2016-08-05T08:29:00Z</dcterms:modified>
  <cp:revision>310</cp:revision>
  <dc:subject/>
  <dc:title>{= </dc:title>
</cp:coreProperties>
</file>