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Росреестра по Республике Башкортостан обращает внимание граждан на необходимость внесения границ в кадастр недвижимости</w:t>
      </w:r>
    </w:p>
    <w:p>
      <w:pPr>
        <w:pStyle w:val="Normal"/>
        <w:suppressAutoHyphens w:val="tru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За первое полугодие 2016 года количество земельных участков в государственном кадастре недвижимости (ГКН), у которых установлены границы в соответствии с законодательством, возросло на 3%. Тем не менее, на 1 июля 2016 года из 57,8 млн земельных участков, сведения о которых внесены в ГКН, только у 48,9% установлены границы. Росреестр напоминает правообладателям земельных </w:t>
      </w:r>
      <w:r>
        <w:rPr>
          <w:rFonts w:cs="Times New Roman" w:ascii="Times New Roman" w:hAnsi="Times New Roman"/>
          <w:b/>
          <w:color w:val="000000"/>
          <w:sz w:val="24"/>
          <w:szCs w:val="24"/>
        </w:rPr>
        <w:t>участков о необходимости определения местоположения границ своих объектов недвижимости</w:t>
      </w:r>
      <w:r>
        <w:rPr>
          <w:rFonts w:cs="Times New Roman" w:ascii="Times New Roman" w:hAnsi="Times New Roman"/>
          <w:color w:val="000000"/>
          <w:sz w:val="24"/>
          <w:szCs w:val="24"/>
        </w:rPr>
        <w:t xml:space="preserve">. Внесение в кадастр сведений о границах </w:t>
      </w:r>
      <w:r>
        <w:rPr>
          <w:rFonts w:cs="Times New Roman" w:ascii="Times New Roman" w:hAnsi="Times New Roman"/>
          <w:b/>
          <w:color w:val="000000"/>
          <w:sz w:val="24"/>
          <w:szCs w:val="24"/>
        </w:rPr>
        <w:t>является гарантией прав собственник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водит к минимуму возникновение земельных споров</w:t>
      </w:r>
      <w:r>
        <w:rPr>
          <w:rFonts w:cs="Times New Roman" w:ascii="Times New Roman" w:hAnsi="Times New Roman"/>
          <w:color w:val="000000"/>
          <w:sz w:val="24"/>
          <w:szCs w:val="24"/>
        </w:rPr>
        <w:t xml:space="preserve"> и позволяет адекватно начислять налог на имущество</w:t>
      </w:r>
      <w:r>
        <w:rPr>
          <w:rFonts w:cs="Times New Roman" w:ascii="Times New Roman" w:hAnsi="Times New Roman"/>
          <w:i/>
          <w:color w:val="000000"/>
          <w:sz w:val="24"/>
          <w:szCs w:val="24"/>
        </w:rPr>
        <w:t>.</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До введения в действие Земельного кодекса РФ решения о предоставлении земельных участков зачастую принимались без проведения работ по межеванию и кадастрового учета. Соответственно, огромное количество земельных участков по сей день не имеет точных границ. Но без них нет и самого земельного участка, так как именно границы индивидуализируют его как вещь. Именно поэтому земельные споры, в случае возникновения разногласий с владельцами соседних участков, очень часты. Так, большая часть обращений в Управление Росреестра по Республике Башкортостан от правообладателей земельных участков с просьбой провести мероприятия государственного земельного надзора  связана с земельными спорами со смежными землепользователями по вопросу установки границ смежных земельных участков</w:t>
      </w:r>
      <w:r>
        <w:rPr>
          <w:rFonts w:cs="Times New Roman" w:ascii="Times New Roman" w:hAnsi="Times New Roman"/>
          <w:color w:val="000000"/>
          <w:sz w:val="24"/>
          <w:szCs w:val="24"/>
        </w:rPr>
        <w:t xml:space="preserve">» - отмечает заместитель руководителя Управления Росреестра по Республике Башкортостан Ленара Дегтярева.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сведений в ГКН носит заявительный характер, то есть обязанность уточнения границ возложена на правообладателя. Для внесения в ГКН сведений о местоположении границ земельных участков правообладателям необходимо обратиться к кадастровому инженеру с целью подготовки межевого плана и представить его в филиал Федеральной кадастровой палаты. За внесение сведений о границах объекта недвижимости плата не взимается.</w:t>
      </w:r>
      <w:r>
        <w:rPr>
          <w:sz w:val="24"/>
          <w:szCs w:val="24"/>
        </w:rPr>
        <w:t xml:space="preserve"> «</w:t>
      </w:r>
      <w:r>
        <w:rPr>
          <w:rFonts w:cs="Times New Roman" w:ascii="Times New Roman" w:hAnsi="Times New Roman"/>
          <w:i/>
          <w:color w:val="000000"/>
          <w:sz w:val="24"/>
          <w:szCs w:val="24"/>
        </w:rPr>
        <w:t xml:space="preserve">Проверить, нужно ли вообще проводить процедуру межевания можно посредством бесплатного справочного сервиса «Публичная кадастровая карта» </w:t>
      </w:r>
      <w:r>
        <w:fldChar w:fldCharType="begin"/>
      </w:r>
      <w:r>
        <w:rPr>
          <w:rStyle w:val="InternetLink"/>
          <w:sz w:val="24"/>
          <w:i/>
          <w:szCs w:val="24"/>
          <w:rFonts w:cs="Times New Roman" w:ascii="Times New Roman" w:hAnsi="Times New Roman"/>
        </w:rPr>
        <w:instrText xml:space="preserve"> HYPERLINK "http://pkk5.rosreestr.ru/" \l "x=11554711.454933215&amp;y=10055441.599232892&amp;z=3"</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http://pkk5.rosreestr.ru/#x=11554711.454933215&amp;y=10055441.599232892&amp;z=3</w:t>
      </w:r>
      <w:r>
        <w:rPr>
          <w:rStyle w:val="InternetLink"/>
          <w:sz w:val="24"/>
          <w:i/>
          <w:szCs w:val="24"/>
          <w:rFonts w:cs="Times New Roman" w:ascii="Times New Roman" w:hAnsi="Times New Roman"/>
        </w:rPr>
        <w:fldChar w:fldCharType="end"/>
      </w:r>
      <w:r>
        <w:rPr>
          <w:rFonts w:cs="Times New Roman" w:ascii="Times New Roman" w:hAnsi="Times New Roman"/>
          <w:i/>
          <w:color w:val="000000"/>
          <w:sz w:val="24"/>
          <w:szCs w:val="24"/>
        </w:rPr>
        <w:t xml:space="preserve">, доступного на официальном сайте Росреестра. Найти интересующий объект можно по кадастровому номеру или по адресу фактического местонахождения. Если местоположение границ земельного участка установлено, то на карте будет отражен его контур. Также, при помощи сайта Росреестра или посредством личного обращения в офис Многофункционального центра можно запросить кадастровую выписку со сведениями о земельном участке» - </w:t>
      </w:r>
      <w:r>
        <w:rPr>
          <w:rFonts w:cs="Times New Roman" w:ascii="Times New Roman" w:hAnsi="Times New Roman"/>
          <w:color w:val="000000"/>
          <w:sz w:val="24"/>
          <w:szCs w:val="24"/>
        </w:rPr>
        <w:t>комментирует начальник отдела обеспечения ведения кадастра филиала ФГБУ «Федеральная кадастровая палата Росреестра» по Республике Башкортостан Сергей Полин.</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ее количество земельных участков, сведения о которых внесены в ГКН, расположено в Московской области (более 3,9 млн участков), Краснодарском крае (более 2,5 млн), а также в республиках Башкортостан и Татарстан, в Ростовской и Нижегородской областях (более 1,5 млн в каждом из регионов). Наибольшее количество земельных участков, у которых определены границы, находятся в Московской области, Республике Башкортостан и Краснодарском крае – более 2,3 млн, 1,5 млн и 1,4 млн соответственно. Наибольшая доля участков с определенными границами в Республике Башкортостан и Санкт-Петербурге (80%), также в Ямало-Ненецком автономном округе (75,5%).</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вяти регионах доля земельных участков с определенными границами составляет менее 30%: в Республике Ингушетия, Удмуртской Республике, Камчатском крае, Вологодской, Кировской, Пензенской, Ульяновской, Костромской и Магаданской областях. </w:t>
      </w:r>
    </w:p>
    <w:p>
      <w:pPr>
        <w:pStyle w:val="Normal"/>
        <w:suppressAutoHyphens w:val="tru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193155" cy="481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93155" cy="4819015"/>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10:00Z</dcterms:created>
  <dc:creator>Колюшка</dc:creator>
  <dc:description/>
  <cp:keywords/>
  <dc:language>en-US</dc:language>
  <cp:lastModifiedBy>Shagieva.pruk</cp:lastModifiedBy>
  <cp:lastPrinted>2016-09-15T12:01:00Z</cp:lastPrinted>
  <dcterms:modified xsi:type="dcterms:W3CDTF">2016-09-16T10:32:00Z</dcterms:modified>
  <cp:revision>6</cp:revision>
  <dc:subject/>
  <dc:title/>
</cp:coreProperties>
</file>