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___________________________________________________________________________________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/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tt-RU"/>
              </w:rPr>
              <w:t>Башкортостан</w:t>
            </w:r>
            <w:r>
              <w:rPr>
                <w:b/>
                <w:bCs/>
                <w:color w:val="000000"/>
              </w:rPr>
              <w:t xml:space="preserve">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 районының  </w:t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24"/>
              </w:rPr>
              <w:t>Абза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уыл Советы ауыл биләмәһе Сове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05, Кыйғы районы, Абзай ауылы, Тыныслык урамы, 3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sz w:val="20"/>
                <w:szCs w:val="20"/>
              </w:rPr>
              <w:t>тел.: (34748) 3-24-39</w:t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lang w:val="en-US" w:eastAsia="en-US"/>
              </w:rPr>
            </w:pPr>
            <w:r>
              <w:rPr>
                <w:rFonts w:cs="Arial New Bash;Arial" w:ascii="Arial New Bash;Arial" w:hAnsi="Arial New Bash;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81940</wp:posOffset>
                  </wp:positionV>
                  <wp:extent cx="731520" cy="791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вет сельского поселения Абзаев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г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2505, Кигин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бзаево,   ул. Мира,3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Тел.: (34748) 3-24-39</w:t>
            </w:r>
          </w:p>
        </w:tc>
      </w:tr>
    </w:tbl>
    <w:p>
      <w:pPr>
        <w:pStyle w:val="Normal"/>
        <w:jc w:val="center"/>
        <w:rPr>
          <w:rFonts w:ascii="Arial New Bash;Arial" w:hAnsi="Arial New Bash;Arial" w:cs="Arial New Bash;Arial"/>
        </w:rPr>
      </w:pPr>
      <w:r>
        <w:rPr>
          <w:rFonts w:cs="Arial New Bash;Arial" w:ascii="Arial New Bash;Arial" w:hAnsi="Arial New Bash;Arial"/>
        </w:rPr>
      </w:r>
    </w:p>
    <w:p>
      <w:pPr>
        <w:pStyle w:val="3"/>
        <w:spacing w:lineRule="auto" w:line="2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Κ</w:t>
      </w:r>
      <w:r>
        <w:rPr>
          <w:b/>
          <w:sz w:val="28"/>
          <w:szCs w:val="28"/>
        </w:rPr>
        <w:t>АРАР                                                                                               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69380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92"/>
                              <w:gridCol w:w="370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« 21 » декабрь 2015 й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7-4-4             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« 21» декабря 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7.6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92"/>
                        <w:gridCol w:w="3708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 21 » декабрь 2015 й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</w:rPr>
                              <w:t xml:space="preserve">27-4-4              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« 21» декабря 2015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 xml:space="preserve">Об утверждении Генерального плана сельского поселения Абзаевский сельсовет муниципального района Кигинский район 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.12.2004 г. № 191-ФЗ "О введении в действие Градостроительного кодекса Российской Федерации", Федеральным законом от 06.10.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сельского поселения Абзаевский сельсовет, с целью обеспечения благоприятных условий жизнедеятельности населения, создания условий для устойчивого развития территории сельского поселения, сохранения окружающей среды и объектов культурного наследия, создания условий для планировки территории  сельского поселении Абзаевский  сельсовет,  с учётом результатов публичных слушаний Совет сельского поселения Абзаевский сельсовет  муниципального района Кигинский район Республики Башкортостан РЕШИЛ: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Утвердить Генеральный план сельского поселения Абзаевский сельсовет муниципального района Кигинский район  Республики Башкорто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путем  вывешивания в здании Администрации сельского поселения Абзаевский сельсовет муниципального района Кигинский район Республики Башкортостан и на официальном сайте сельского поселения Абзаевский сельсовет муниципального района Кигинский район Республики Башкортостан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Камалов З. Г.</w:t>
      </w:r>
    </w:p>
    <w:p>
      <w:pPr>
        <w:pStyle w:val="2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31"/>
        <w:spacing w:lineRule="exact" w:line="4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74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0/" TargetMode="External"/><Relationship Id="rId4" Type="http://schemas.openxmlformats.org/officeDocument/2006/relationships/hyperlink" Target="garantf1://12038257.0/" TargetMode="External"/><Relationship Id="rId5" Type="http://schemas.openxmlformats.org/officeDocument/2006/relationships/hyperlink" Target="garantf1://28858342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7:00Z</dcterms:created>
  <dc:creator>user01</dc:creator>
  <dc:description/>
  <cp:keywords/>
  <dc:language>en-US</dc:language>
  <cp:lastModifiedBy>Абзай</cp:lastModifiedBy>
  <cp:lastPrinted>2016-01-12T13:29:00Z</cp:lastPrinted>
  <dcterms:modified xsi:type="dcterms:W3CDTF">2016-01-12T07:32:00Z</dcterms:modified>
  <cp:revision>235</cp:revision>
  <dc:subject/>
  <dc:title>{= </dc:title>
</cp:coreProperties>
</file>