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ының Абзай  ауыл Советы ауыл билǝмǝ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ы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шҡортостан  Республикаһының Ҡыйғы районының Абзай ауыл Советы ауыл билǝмǝһе Советы)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5"/>
              <w:ind w:firstLine="9"/>
              <w:rPr>
                <w:szCs w:val="28"/>
              </w:rPr>
            </w:pPr>
            <w:r>
              <w:rPr>
                <w:szCs w:val="28"/>
              </w:rPr>
              <w:t>Совет</w:t>
            </w:r>
          </w:p>
          <w:p>
            <w:pPr>
              <w:pStyle w:val="15"/>
              <w:ind w:firstLine="9"/>
              <w:rPr>
                <w:szCs w:val="28"/>
              </w:rPr>
            </w:pPr>
            <w:r>
              <w:rPr>
                <w:szCs w:val="28"/>
              </w:rPr>
              <w:t>сельского  поселения</w:t>
            </w:r>
          </w:p>
          <w:p>
            <w:pPr>
              <w:pStyle w:val="15"/>
              <w:ind w:left="9" w:hanging="0"/>
              <w:rPr>
                <w:szCs w:val="28"/>
              </w:rPr>
            </w:pPr>
            <w:r>
              <w:rPr>
                <w:szCs w:val="28"/>
              </w:rPr>
              <w:t>Абзаевский сельсовет</w:t>
            </w:r>
          </w:p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 района Киг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ет Абзаевского сельсовета Кигинского район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)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июнь  2016 й.                        № 27-9-6                   15 июня  2016 г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й ауылы                                                                                  с. Абзаев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 транспортной инфраструк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бзаев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г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20 годы с перспективой до 203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43 Федерального закона от 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 и Постановлением Правительства Российской Федерации от 25 декабря 2015 года№ 144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 сельского поселения Абзаевский сельсовет муниципального района Кигинский район Республики Башкортостан  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Программу комплексного развития транспортной инфраструктуры сельского поселения Абзаевский сельсовет муниципального района Кигинский район Республики Башкортостан на 2016-2020 годы с перспективой до 2033 года.</w:t>
      </w:r>
    </w:p>
    <w:p>
      <w:pPr>
        <w:pStyle w:val="Consplusnormal1"/>
        <w:spacing w:before="0" w:after="0"/>
        <w:ind w:right="-22" w:firstLine="540"/>
        <w:jc w:val="both"/>
        <w:rPr/>
      </w:pPr>
      <w:r>
        <w:rPr>
          <w:sz w:val="28"/>
          <w:szCs w:val="28"/>
        </w:rPr>
        <w:t xml:space="preserve">2.Решение обнародовать </w:t>
      </w:r>
      <w:r>
        <w:rPr>
          <w:sz w:val="28"/>
          <w:szCs w:val="28"/>
          <w:lang w:eastAsia="en-US"/>
        </w:rPr>
        <w:t xml:space="preserve">на информационном стенде путем вывешивания в здании администрации сельского поселения </w:t>
      </w:r>
      <w:r>
        <w:rPr>
          <w:sz w:val="28"/>
          <w:szCs w:val="28"/>
        </w:rPr>
        <w:t>Абзаевский сельсовет муниципального района Кигинский район Республики Башкортостан и разместить в информационно-телекоммуникационной сети «Интернет» на сайте сельского поселения Абзаевский сельсовет муниципального района Кигинский района Республики Башкортостан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а исполнением настоящего решения возложить на главу сельского поселения Абзаевский сельсовет Камалова З. Г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З.Г.Камалов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решению Совета сельского поселения </w:t>
      </w:r>
    </w:p>
    <w:p>
      <w:pPr>
        <w:pStyle w:val="Normal"/>
        <w:spacing w:lineRule="auto" w:line="240" w:before="0" w:after="0"/>
        <w:ind w:left="42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евский сельсовет </w:t>
      </w:r>
    </w:p>
    <w:p>
      <w:pPr>
        <w:pStyle w:val="Normal"/>
        <w:spacing w:lineRule="auto" w:line="240" w:before="0" w:after="0"/>
        <w:ind w:left="42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Кигинский район РБ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№ 27-9-6  от 15 июня 2016  года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бзаевский сельсовет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гинский район Республики Башкортостан 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-2020 годы с перспективой до 2033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транспортной инфраструк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бзаевский сельсовет муниципального района Кигинский район Республики Башкортостан на 2016-2020 годы с перспективой до 2033 го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828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транспортной инфраструктуры сельского поселения Абзаевский сельсовет муниципального района Кигинский район Республики Башкортостан на 2016-2020 годы с перспективой до 2033 года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«Об общих принципах организации местного самоуправления в Российской Федерации» №131-ФЗ от 6 октября 2003 года;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тановление Правительства 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требований к программам комплексного развития транспортной инфраструктуры поселений, городских округов» № 1440 от 25 декабря 2015 года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Абзаевский сельсовет муниципального района Кигинский район Республики Башкортостан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Абзаевский сельсовет муниципального района Кигинский район Республики Башкортостан</w:t>
            </w:r>
          </w:p>
        </w:tc>
      </w:tr>
      <w:tr>
        <w:trPr>
          <w:trHeight w:val="6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лексной безопасности и устойчивости транспортной системы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беспечение устойчивого функционирования автомобильных дорог местного значения;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 охватывают период 2016-2020 годы и на перспективу до 2033 года. Мероприятия рассчитаны на первые 5 лет с разбивкой по годам, а на последующий период (до окончания срока действия программы) – без разбивки по годам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в 2016-2020 годах с перспективой до 2033 года составляет 4491 тыс. рублей за счет бюджетных средств разных уровней и привлечения внебюджетных источников.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6-2020 годов, могут быть уточнены при формировании проекта местного бюджета.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сельского поселения Абзаевский сельсовет МР Кигинский район РБ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мографическое развитие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спективное строительство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ояние транспортной инфраструкту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Общие све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sz w:val="28"/>
          <w:szCs w:val="28"/>
        </w:rPr>
        <w:t>Абза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 входит  в  состав  муниципального  района Кигинский район Республики Башкортостан. А</w:t>
      </w:r>
      <w:r>
        <w:rPr>
          <w:rFonts w:cs="Times New Roman" w:ascii="Times New Roman" w:hAnsi="Times New Roman"/>
          <w:sz w:val="28"/>
          <w:szCs w:val="28"/>
        </w:rPr>
        <w:t>дминистративным центром сельского поселения является с. Абза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6 года общая численность поселения составляет   1249  человек, из них: с. Абзаево - 517, д. Алагузово – 503, д. Масяково - 229 человек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Абзаевский сельсовет граничит с Белокатайским районом, Кандаковским, Нижнекигинским, Леузинским сельсоветами Кигинского района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сельского поселения составляет 16948 га, в т.ч. сельхозугодия 6517,5 га, из них предоставленных в паи 3414,6 га. Земли сельского поселения в черте населенных пунктов (жилая зона) – 145,3 га, за чертой населенных пунктов ______ га, в т. ч. пастбищ – _____ га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до районного центра 34 км и до ближайшей железнодорожной станции  Сулея 77 км., до столицы Республики Башкортостан г.Уфа- 270     км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сельского поселения является село Абзаево.</w:t>
      </w:r>
    </w:p>
    <w:p>
      <w:pPr>
        <w:pStyle w:val="211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еленные пункты, входящие в состав сельского поселения Абзаевский сельсовет с расстоянием до административного центра д. Алагузово — 5 км, д. Масяково 3 к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дорог местного значения – 12,0 к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Абзаевский сельсовет характеризуется следующими показателями: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Абзаевский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сельсовет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 2016 – 2033 годы.  Реализация программы будет осуществляться весь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развитию системы транспортной инфраструктуры,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индикатор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ными факторами, определяющими направления разработки Программы, являются:</w:t>
      </w:r>
    </w:p>
    <w:p>
      <w:pPr>
        <w:pStyle w:val="Style25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нденции социально-экономического развития поселения, характеризующиеся запланированным незначительным повышением численности населения, развитием рынка жилья, сфер обслуживания и сельского хозяйства;</w:t>
      </w:r>
    </w:p>
    <w:p>
      <w:pPr>
        <w:pStyle w:val="Style25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ояние существующей системы  транспортной инфраструктуры</w:t>
        <w:tab/>
        <w:t>.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работанные программные мероприятия систематизированы по степени их актуальности. 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Источниками финансирования мероприятий Программы являются средства бюджета, а также внебюджетные источники. 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истема дорожной деятельност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дорог в требуемом техническом состоя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сельского поселения Абзаевский сельсовет. Для решения задач Программы предполагается использовать средства местного бюджета, а так же внебюджетные источник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сельского поселения Абзаевский сельсовет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транспортной инфраструктур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бзаевский сельсовет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гинский район Республики Башкортоста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0 годы с перспективой до 2033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44"/>
        <w:gridCol w:w="1134"/>
        <w:gridCol w:w="1134"/>
        <w:gridCol w:w="992"/>
        <w:gridCol w:w="1134"/>
        <w:gridCol w:w="1276"/>
        <w:gridCol w:w="1275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, тыс.руб.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3 год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автомобильной дорог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агуз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автомобильной дороги по ул.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бза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монт автомобильной дорог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м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агуз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монт автомобильной дорог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агуз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автомобильной дорог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агуз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монт автомобильной дорог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агуз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монт автомобильной дорог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ла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бза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монт автомобильной дорог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.Кам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як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монт автомобильной дороги по ул. Г.Кам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яко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монт автомобильной дорог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бзае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 Знак Знак"/>
    <w:basedOn w:val="Style8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????????? 1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8:00Z</dcterms:created>
  <dc:creator>Кузнецова</dc:creator>
  <dc:description/>
  <cp:keywords/>
  <dc:language>en-US</dc:language>
  <cp:lastModifiedBy>Абзай</cp:lastModifiedBy>
  <cp:lastPrinted>2016-08-15T13:09:00Z</cp:lastPrinted>
  <dcterms:modified xsi:type="dcterms:W3CDTF">2016-08-17T09:53:00Z</dcterms:modified>
  <cp:revision>20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