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Форма № 26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ведения об осуществлении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  <w:t>Администрация сельского поселения Абзаевский сельсовет МР Кигинский район РБ за январь-декабрь  2015 год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(муниципальный район, городской округ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622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134"/>
        <w:gridCol w:w="1134"/>
        <w:gridCol w:w="1418"/>
        <w:gridCol w:w="1417"/>
        <w:gridCol w:w="1378"/>
        <w:gridCol w:w="993"/>
        <w:gridCol w:w="1417"/>
        <w:gridCol w:w="1701"/>
        <w:gridCol w:w="85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и всего</w:t>
            </w:r>
          </w:p>
        </w:tc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нкурентные способы определения поставщиков (подрядчиков, исполнителей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и у единственного поставщика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е аукци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Запросы котир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Запросы предложений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</w:rPr>
              <w:t>откры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</w:rPr>
              <w:t>открытые с ограниченным учас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т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двухэтапн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проведения конкурентных  способов определения поставщиков (подрядчиков, исполн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и малого объема</w:t>
            </w:r>
          </w:p>
        </w:tc>
      </w:tr>
      <w:tr>
        <w:trPr>
          <w:tblHeader w:val="true"/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Всего проведено способов определения поставщиков (подрядчиков, исполнителей) (лотов) и закупок у единственного поставщ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Из строки 1 – </w:t>
              <w:br/>
              <w:t>количество несостоявшихся способов определения поставщиков (подрядчиков, исполнителей) (ло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Из строки 2 – </w:t>
              <w:br/>
              <w:t>количество несостоявшихся способов определения поставщиков (подрядчиков, исполнителей) (лотов), которые не привели к заключению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192"/>
              <w:ind w:right="-57" w:hanging="0"/>
              <w:rPr/>
            </w:pPr>
            <w:r>
              <w:rPr/>
              <w:t>Количество заключенных контрактов и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з строки 4 –</w:t>
              <w:br/>
              <w:t>количество заключенных контрактов по результатам несостоявшихся способов определения поставщиков (подрядчиков, исполнителей) (ло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бщее количество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з строки 6 –</w:t>
              <w:br/>
              <w:t>количество заявок, поданных для участия в способах определения поставщиков (подрядчиков, исполнителей), признанных несостоявшимися, которые не привели к заключению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начальная цена контрактов (лотов) и договоров, </w:t>
            </w: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3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з строки 8 –</w:t>
              <w:br/>
              <w:t xml:space="preserve">суммарная начальная цена контрактов по результатам несостоявшихся конкурсов, аукционов (лотов), запросов котировок, запросов предложений, </w:t>
            </w:r>
            <w:r>
              <w:rPr>
                <w:i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134"/>
        <w:gridCol w:w="1134"/>
        <w:gridCol w:w="1418"/>
        <w:gridCol w:w="1417"/>
        <w:gridCol w:w="1378"/>
        <w:gridCol w:w="993"/>
        <w:gridCol w:w="1417"/>
        <w:gridCol w:w="1701"/>
        <w:gridCol w:w="85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Из строки 9 –</w:t>
              <w:br/>
              <w:t xml:space="preserve">суммарная начальная цена контрактов по результатам несостоявшихся конкурсов, аукционов (лотов), запросов котировок, запросов предложений, </w:t>
            </w:r>
            <w:r>
              <w:rPr/>
              <w:t xml:space="preserve"> </w:t>
            </w:r>
            <w:r>
              <w:rPr>
                <w:sz w:val="20"/>
              </w:rPr>
              <w:t>которые не привели к заключению контрактов,</w:t>
              <w:br/>
            </w:r>
            <w:r>
              <w:rPr>
                <w:i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заключенных </w:t>
              <w:br/>
              <w:t xml:space="preserve">контрактов и договоров, </w:t>
            </w:r>
            <w:r>
              <w:rPr>
                <w:rFonts w:cs="Times New Roman" w:ascii="Times New Roman" w:hAnsi="Times New Roman"/>
                <w:i/>
              </w:rPr>
              <w:t>тыс. руб.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72,3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местными поставщиками (подрядчиками, исполн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1.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11.1 –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заключенных </w:t>
              <w:br/>
              <w:t xml:space="preserve">контрактов и договоров с СМП, </w:t>
            </w: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0,9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 республиканскими поставщиками (подрядчиками, исполн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84,3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1.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11.2 –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заключенных </w:t>
              <w:br/>
              <w:t xml:space="preserve">контрактов и договоров с СМП, </w:t>
            </w: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Из строки 11 –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заключенных </w:t>
              <w:br/>
              <w:t xml:space="preserve">контрактов и договоров по результатам несостоявшихся конкурсов, аукционов (лотов), запросов котировок, запросов предложений, </w:t>
            </w: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3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по процедурам, проведенным для субъектов малого предпринимательства, социально ориентированных некоммерческих организаций (далее – СМП, СОНО)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окупный годовой объем закупок для определения доли закупок у СМП, СОНО,</w:t>
              <w:br/>
            </w:r>
            <w:r>
              <w:rPr>
                <w:i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личество заключенных контрактов с СМП, СОНО, </w:t>
            </w: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заключенных контрактов с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14 –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личество заключенных контрактов с СМП, СОНО по результатам несостоявшихся способов определения поставщиков (подрядчиков, исполнителей) (лотов), </w:t>
            </w: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i/>
                <w:sz w:val="20"/>
              </w:rPr>
              <w:t>количество заключенных контрактов с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134"/>
        <w:gridCol w:w="1134"/>
        <w:gridCol w:w="1418"/>
        <w:gridCol w:w="1417"/>
        <w:gridCol w:w="1378"/>
        <w:gridCol w:w="993"/>
        <w:gridCol w:w="1417"/>
        <w:gridCol w:w="1701"/>
        <w:gridCol w:w="851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личество заключенных контрактов с СМП, СОНО, привлекаемыми к исполнению контрактов в качестве субподрядчиков, соисполнителей, </w:t>
            </w: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6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i/>
                <w:sz w:val="20"/>
              </w:rPr>
              <w:t>количество заключенных контрактов с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оимость заключенных контрактов с СМП, СОНО, тыс. руб.,</w:t>
            </w:r>
            <w:r>
              <w:rPr>
                <w:i/>
                <w:sz w:val="20"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7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имость заключенных контрактов с СМП, </w:t>
            </w:r>
            <w:r>
              <w:rPr>
                <w:rFonts w:cs="Times New Roman" w:ascii="Times New Roman" w:hAnsi="Times New Roman"/>
                <w:b/>
                <w:i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7.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местными поставщиками (подрядчиками, исполн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7.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республиканскими поставщиками (подрядчиками, исполн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17 –</w:t>
            </w:r>
          </w:p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Стоимость заключенных контрактов с СМП, СОНО по результатам несостоявшихся способов определения поставщиков (подрядчиков, исполнителей) (лотов), тыс. руб., </w:t>
            </w: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8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имость заключенных контрактов с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ключенных контрактов с СМП, СОНО, привлекаемыми к исполнению контрактов в качестве субподрядчиков, соисполнителей,</w:t>
              <w:br/>
              <w:t>тыс. руб.,</w:t>
            </w:r>
            <w:r>
              <w:rPr>
                <w:rFonts w:cs="Times New Roman" w:ascii="Times New Roman" w:hAnsi="Times New Roman"/>
                <w:i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9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имость заключенных контрактов с СМП, </w:t>
            </w:r>
            <w:r>
              <w:rPr>
                <w:rFonts w:cs="Times New Roman" w:ascii="Times New Roman" w:hAnsi="Times New Roman"/>
                <w:b/>
                <w:i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9.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местными поставщиками (подрядчиками, исполн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16"/>
              <w:jc w:val="center"/>
              <w:rPr/>
            </w:pPr>
            <w:r>
              <w:rPr/>
              <w:t>19.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республиканскими поставщиками (подрядчиками, исполн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Камалов З.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Исполнитель                                Мухамедьянова Р.Р.                                                                                                      30548                  </w:t>
        <w:br/>
        <w:t xml:space="preserve">                                                                                                                                                                                                          контактный телефо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3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1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5:00Z</dcterms:created>
  <dc:creator>Шестаева Ксения Анатольевна</dc:creator>
  <dc:description/>
  <cp:keywords/>
  <dc:language>en-US</dc:language>
  <cp:lastModifiedBy>ETALON007</cp:lastModifiedBy>
  <cp:lastPrinted>2015-03-26T10:45:00Z</cp:lastPrinted>
  <dcterms:modified xsi:type="dcterms:W3CDTF">2016-01-18T06:30:00Z</dcterms:modified>
  <cp:revision>53</cp:revision>
  <dc:subject/>
  <dc:title/>
</cp:coreProperties>
</file>