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>
          <w:sz w:val="28"/>
        </w:rPr>
        <w:t>========</w:t>
      </w:r>
      <w:r>
        <w:rPr/>
        <w:t xml:space="preserve">===========================================================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99"/>
        <w:gridCol w:w="3749"/>
      </w:tblGrid>
      <w:tr>
        <w:trPr>
          <w:trHeight w:val="2013" w:hRule="atLeast"/>
        </w:trPr>
        <w:tc>
          <w:tcPr>
            <w:tcW w:w="402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билǝмǝһ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3"/>
              <w:rPr>
                <w:bCs w:val="false"/>
              </w:rPr>
            </w:pPr>
            <w:r>
              <w:rPr>
                <w:bCs w:val="false"/>
              </w:rPr>
              <w:t>Совет</w:t>
            </w:r>
          </w:p>
          <w:p>
            <w:pPr>
              <w:pStyle w:val="13"/>
              <w:rPr>
                <w:bCs w:val="false"/>
              </w:rPr>
            </w:pPr>
            <w:r>
              <w:rPr>
                <w:bCs w:val="false"/>
              </w:rPr>
              <w:t>сельского  поселения</w:t>
            </w:r>
          </w:p>
          <w:p>
            <w:pPr>
              <w:pStyle w:val="13"/>
              <w:rPr>
                <w:bCs w:val="false"/>
              </w:rPr>
            </w:pPr>
            <w:r>
              <w:rPr>
                <w:bCs w:val="false"/>
              </w:rPr>
              <w:t>Абз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13"/>
              <w:rPr>
                <w:bCs w:val="false"/>
              </w:rPr>
            </w:pPr>
            <w:r>
              <w:rPr>
                <w:bCs w:val="false"/>
              </w:rPr>
              <w:t>Кигинский район</w:t>
            </w:r>
          </w:p>
          <w:p>
            <w:pPr>
              <w:pStyle w:val="13"/>
              <w:rPr>
                <w:bCs w:val="false"/>
              </w:rPr>
            </w:pPr>
            <w:r>
              <w:rPr>
                <w:bCs w:val="false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ҠАРАР                                                                                                 РЕШ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11”февраля   2015  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ы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№ 26-42-6        от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11” февра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15  год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 субъектов малого и среднего предпринимательства сельского поселения Абзаевский   сельсовет муниципального района  Кигинский район  Республики Башкортостан на 2015-201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24 июля 2007 года № 209-ФЗ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О развитии малого и среднего предпринимательства в Российской Федерации»,  Закон Республики Башкортостан «О развитии малого и среднего предпринимательства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Абзаевский сельсовет, Совет сельского поселения Абзаевский сельсовет  муниципального района  Кигинский район  Республики Башкорто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ограмму развития  субъектов малого и среднего предпринимательства в сельском поселении Абзаевский сельсовет муниципального района Кигинский район Республики Башкортостан на 2015-2017 г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 решение  обнародовать  на информационном стенде путем вывешивания в  здании  Администрации    сельского поселения Абзаевский сельсовет муниципального района Кигинский район Республики Башкортостан и на официальном сайте администрации муниципального района Кигинский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    за     исполнением      настоящего     решения    возложить    на постоянную Комиссию по бюджету, налогам, вопросам муниципальной собственности Совета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Гимадиев И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Heading"/>
        <w:ind w:left="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pacing w:val="-1"/>
          <w:sz w:val="24"/>
          <w:szCs w:val="24"/>
        </w:rPr>
        <w:t>26-42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11 " февра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spacing w:val="-1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89"/>
          <w:sz w:val="28"/>
          <w:szCs w:val="28"/>
        </w:rPr>
        <w:t>развития 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9"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>в сельском поселении Абзаевский сельсовет муниципального района Кигинский район Республики Башкортостан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w w:val="89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8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20"/>
        <w:gridCol w:w="7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проблемы и необходимость ее решения программны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ханизм реализации Программы и контроль за ходом е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ема мероприятий по реализации муниципальной программы «Развитие  субъектов малого и среднего предпринимательства в сельском поселении Абзаевский сельсовет муниципального района Кигинский район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ограмма развития субъектов малого и среднего предпринимательства в   сельском поселении Абзаевский сельсовет муниципального района Кигинский район Республики Башкортостан на 2015-2017 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снования для разработк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Федеральный закон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Закон Республики Башкортостан «О развитии малого и среднего предпринимательства Республики Башкорто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Заказчик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ab/>
        <w:t>Администрация  сельского поселения Абзаевский сельсовет муниципального района Кигинский район 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сновной разработчик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ab/>
        <w:t>Администрация   сельского поселения Абзаевский сельсовет муниципального района  Киг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Ц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оздание условий для развития малого и среднего предпринимательства в сельском поселении Абзаевский сельсовет муниципального района  Кигинский район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Абзаевский сельсовет муниципального района  Кигинский район Республики Башкортостан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дач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сохранение количественных и качественных показателей развития 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обеспечение занятости населения и развитие самозанятост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формирование конкурентной среды в экономике сельского поселения Абзаевский сельсовет муниципального района  Кигинский район Республики Башкорто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оказание содействия субъектам малого и среднего предпринимательства в   продвижении производимых ими товаров (работ, услуг), результатов интеллектуальной деятельности на рынки муниципального района  Кигинский район Республики Башкортостан, Республики Башкортостан, Российской Федерации и  иностранных государ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 в объеме валового районного проду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увеличение доли на региональном рынке продукции, производимой субъектами   малого и среднего предпринимательства сельского поселения Абзаевский сельсовет муниципального района  Киг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pacing w:val="-12"/>
          <w:sz w:val="24"/>
          <w:szCs w:val="24"/>
        </w:rPr>
        <w:t>: 2015-2017 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еализация Программы  осуществляется за счет средств местного бюджета сельского поселения Абзаевский сельсовет муниципального района Кигинский район в объеме  2,0 тыс. рублей, в том числе 2015 год – 0,5 тыс. руб.; 2016 год – 0,7 тыс. руб.;  2017 год – 0,8 тыс. руб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сновные направления реализации Программы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имущественная поддержка субъектов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формирование эффективной системы информационной поддержки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научно-методическое, образовательное и консультационное обеспечение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повышение престижа предпринимательской деятельности в сельском поселении Абзаевский сельсовет  муниципального 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сновные  исполнители  программных 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Администрации сельского поселения Абзаевский сельсовет  муниципального района Киг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Местная общественная организация «Союз предпринимателей муниципального района Кигинский район Республики Башкортостан»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Комитет по управлению собственностью Министерства земельных и имущественных отношений РБ по Кигинскому району (по согласованию)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Финансовое управление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тдел управления труда и социальной защиты населения Министерства труда и социальной защиты населения РБ по Дуванскому району в Кигинском район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Государственное казенное  учреждение Центр занятости населения Кигинского района (по согласованию) (далее -ГКУ Центр занят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тдел государственной статистики в Дуванском районе, включая подразделение в  Кигинском районе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создание дополнительных рабочих мест, рост числа занятых в малом и среднем бизне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увеличение объема товаров, работ и услуг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увеличение доли налоговых поступлений от деятельности субъектов малого и среднего предпринимательства в местный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рост уровня заработной платы работников, занятых в малом и среднем предприним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Система контроля за выполнением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бщий контроль за выполнением Программы в установленном порядке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Администрация 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Механизм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разработка и принятие Программ поддержки малого и среднего предпринимательства, привлечение к  выполнению мероприятий Программы администрацией сельского поселения Абзаевский сельсовет муниципального района Кигинский район Республики Башкортостан,  общественных объединений предпринимателей,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ми оценочными показателями социально-экономической эффективности реализации Программы явля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увеличения количества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числа занятых в малом бизне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доли малого и среднего предпринимательства в производстве валового регионального продукта и налоговых поступлениях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Содержание проблемы и необходимость  ее решения  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алое и среднее предпринимательство обладает  стабилизирующим и стимулирующим эффектами для экономики. Его особенности - это гибкость и способность быстро трансформировать  структуру производства, оперативно создавать и применять новые технологии  и научные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фере малого и среднего бизнеса заложен потенциал для значительного увеличения  количества рабочих мест, расширения налоговой базы, увеличения валового регионального продукта. Кроме того, на базе малого и среднего бизнеса формируется средний класс, который, в свою очередь, является главной стабилизирующей политической силой. Развитие малого и среднего предпринимательства является неотъемлемым элементом рыночной системы хозяйствования, соответствующей цели экономических реформ в России – созданию эффективной конкурентной экономики, обеспечивающей высокий уровень и качество жизни населения.  Особую роль малого и среднего предпринимательства в условиях рыночной системы хозяйствования определяют следующ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наличие в секторе малого и среднего предпринимательства большого потенциала для создания новых рабочих мест, снижение уровня безработицы и социальной напряженност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 связи с этим возникает необходимость формирования и осуществления муниципальной политики в области развития малого и среднего предпринимательства, реализации муниципальной программы развития субъектов малого и среднего предпринимательства в сельском поселении Абзаевский сельсовет муниципального района Кигинский район  (далее –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 условиях современной рыночной экономики развитие малого и среднего предпринимательства относится к наиболее значимым направлениям политики  сельского поселения Абзаевский сельсовет муниципального района Кигинский район, который во многом обеспечивает решение социальных и 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15 г. на территории сельского поселения зарегистрированы 14 субъектов малого предпринимательства, из них  7 КФХ без образования  юридических лиц и  7 индивидуальных предпринимател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ибольшее число субъектов малого предпринимательства занимается торговлей – 35,7 % от общего количества, в сельском хозяйстве-28,6 %, в обрабатывающих производствах -14,3 %,  в строительстве-7,1 %, прочие-14,3 %.</w:t>
      </w:r>
    </w:p>
    <w:p>
      <w:pPr>
        <w:pStyle w:val="Heading"/>
        <w:ind w:left="0" w:firstLine="5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итогам 2014 года доля налоговых поступлений от деятельности субъектов малого предпринимательства в местный бюджет  составило _14,13_ % от  налоговых доходов или 40,93 тыс.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бъекты малого предпринимательства уверенно занимают нишу в сфере торговли. </w:t>
      </w:r>
      <w:r>
        <w:rPr>
          <w:rFonts w:cs="Times New Roman" w:ascii="Times New Roman" w:hAnsi="Times New Roman"/>
          <w:sz w:val="24"/>
          <w:szCs w:val="24"/>
        </w:rPr>
        <w:t>На 1000 жителей района приходится 151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ых площадей, или 6 розничных объектов торговли общей площадью 597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рговая площадь составляет  195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ом числе 6 объектов смешанной торговли, 1 кио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алого и среднего предпринимательства в сельском поселении Абзаевский сельсовет муниципального района Кигинский район Республики Башкортостан на 2015-2017 годы разработа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 учетом существующих  условий и возможностей функционирования  малого и среднего бизнеса, значимости развития субъектов малого и среднего предпринимательства в различных отрасля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Цель и задач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Целью Программы является создание условий для развития малого и среднего предпринимательства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беспечение занятости населения и развитие само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ирование конкурентной среды в экономик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. Финансов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нансовое обеспечение  Программы осуществля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редств бюджета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реализацию финансовых мероприятий Программы возможно привлечение средств внебюджетных источников, собственных средств субъектов малого и среднего предпринимательства и средств активов организаций, образующих инфраструктуру поддержки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Механизм реализации Программы и контроль за ходом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грамма реализуется в соответствии с системой программных мероприятий, предусмотренных разделом  6  настоящей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оставление финансовой и иных форм поддержки субъектам малого и среднего предпринимательства, осуществляется в соответствии с положениями Программы и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Механизм реализации Программы заключается в привлечении к выполнению ее мероприятий сельским поселением, а также    привлечение 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Абзаевский сельсовет муниципального района Кигинский район информирует субъектов малого и среднего предпринимательства о организации приема документов на предоставление финансовой поддержки по каждому ее виду отдельно либо по  нескольким ее видам вместе путем вывешивания на информационном стенде в здании администрации сельского поселения Абзаевский сельсовет и </w:t>
      </w:r>
      <w:r>
        <w:rPr>
          <w:rFonts w:cs="Times New Roman" w:ascii="Times New Roman" w:hAnsi="Times New Roman"/>
          <w:spacing w:val="-12"/>
          <w:sz w:val="24"/>
          <w:szCs w:val="24"/>
        </w:rPr>
        <w:t>размещения в сети Интернет на официальном сайте Администрации муниципального района Кигинский район Республики Башкортостан (</w:t>
      </w:r>
      <w:hyperlink r:id="rId3">
        <w:r>
          <w:rPr>
            <w:rStyle w:val="InternetLink"/>
            <w:rFonts w:cs="Times New Roman" w:ascii="Times New Roman" w:hAnsi="Times New Roman"/>
            <w:spacing w:val="-12"/>
            <w:sz w:val="24"/>
            <w:szCs w:val="24"/>
          </w:rPr>
          <w:t>www.kigiadm.ru</w:t>
        </w:r>
      </w:hyperlink>
      <w:r>
        <w:rPr>
          <w:rFonts w:cs="Times New Roman" w:ascii="Times New Roman" w:hAnsi="Times New Roman"/>
          <w:spacing w:val="-1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щий контроль за выполнением Программы в установленном порядке осуществляет Администрация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Основные направления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Программе предусматривается реализация мероприятий по следующим 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)  имущественная поддержка субъектов малого и среднего предпринимательства и организаций инфраструк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регулярное пополнение информационных банков данных по неиспользуемым площадям государственного и муниципального имущества (свободным, сдаваемым в аренду, предлагаемым к реализаци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ab/>
        <w:t>-осуществление органами исполнительной власти передачи во владение и (или) в пользование государственного и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ализация преимущественного права субъектов малого и среднего предпринимательства на выкуп недвижимого имущества, находящегося  в муниципальной собственности,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Законом Республики Башкортостан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ие растущих потребностей субъектов малого и среднего предпринимательства в нежилых помещениях, отвечающих современным технологическим и функциональ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) нормативное правовое обеспечение развития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нализ нормативной правовой базы сельского поселения Абзаевский сельсовет муниципального района Кигинский район РБ, затрагивающей вопросы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несение соответствующих изменений в нормативные правовые акты сельского поселения Абзаевский сельсовет муниципального района Кигинский район РБ, способствующих более динамичному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г) развитие инновационной и производственной сфер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) формирование эффективной системы информационн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рганизация и обеспечение работы "горячей линии" по вопросам преодоления барьеров в развити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роведение просветительской работы в области финансовой грамотности начинающих и действующих предпринимателей через проведение консультаций, широкого обсуждения проблематики в средствах массовой информации при активном участии предпринимательских объединений, кредитных организаций, образовательных учреждений, республиканских органов исполнительной власти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свещение в средствах массовой информации вопросов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е)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бучение основам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казание консультационной помощи работодателям – субъектам малого и среднего  бизнеса и работникам по вопросам заключения коллективных договоров и соглашений в сфере трудового законодательства и охраны труда, а также анализ состояния дел 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оказание профориентационных, и информационно-консультационных услуг безработным гражданам, изъявившим желание заняться предприниматель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ж) повышение престижа предпринимательской деятельности в сельского поселения Абзаевский сельсовет муниципальном районе Киг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ероприятия 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убъектов малого и среднего предпринимательства в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сельском поселении Абзаевский сельсовет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гинский район Республики Башкортостан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46"/>
        <w:gridCol w:w="3778"/>
        <w:gridCol w:w="1080"/>
        <w:gridCol w:w="2699"/>
        <w:gridCol w:w="1439"/>
      </w:tblGrid>
      <w:tr>
        <w:trPr>
          <w:trHeight w:val="1246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информации об исполнении</w:t>
            </w:r>
          </w:p>
        </w:tc>
      </w:tr>
      <w:tr>
        <w:trPr>
          <w:trHeight w:val="664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Законодательное и нормативно-правовое обеспечение развития малого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едпринимательства </w:t>
            </w:r>
          </w:p>
        </w:tc>
      </w:tr>
      <w:tr>
        <w:trPr>
          <w:trHeight w:val="221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ъединений предпринимателей в разработке и общественной экспертизе муниципальных нормативных и правовых документов, регулирующих предпринимательскую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2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о владение и (или) в пользование 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 Министерства земельных и имущественных отношений РБ  по Кигинскому району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24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финансовых технологий и системы имуществен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униципального имущества, предназначенного для передачи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 сельского поселения Абзаевский сельсовет муниципального района Кигинский район 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 Министерства земельных и имущественных отношений РБ по Кигинскому району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убъектов мал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бзаевский сельсовет МР Кигинский район РБ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год </w:t>
            </w:r>
          </w:p>
        </w:tc>
      </w:tr>
      <w:tr>
        <w:trPr>
          <w:trHeight w:val="69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услуги при составлении документов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нансовую поддержк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СМП</w:t>
            </w:r>
          </w:p>
        </w:tc>
      </w:tr>
      <w:tr>
        <w:trPr>
          <w:trHeight w:val="71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эффективной системы информационной поддержки малого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едпринимательства</w:t>
            </w:r>
          </w:p>
        </w:tc>
      </w:tr>
      <w:tr>
        <w:trPr>
          <w:trHeight w:val="1015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пополнение базы данных о свободных площадях, незагруженных мощностях, объектах незавершенного строительства, предприятиях и организациях, предоставляющих технику и оборудование на условиях аренды субъектам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, Министерства земельных и имущественных отношений РБ по Кигин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5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разовательное и кадровое обеспечение мал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122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 помощи субъектам мал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, информационно-консультационных услуг безработным гражданам, изъявившим желание заняться предпринимательской деятель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02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овышение престижа предпринимательской деятельности в сельском поселении Абзаевский сельсовет  муниципального района  Кигинский  район </w:t>
            </w:r>
          </w:p>
        </w:tc>
      </w:tr>
      <w:tr>
        <w:trPr>
          <w:trHeight w:val="113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 деятельности субъектов мал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9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хранению и популяризации культурно-исторического наследия СП Абзаевский сельсовет МР Кигинский район  (развитие народно-художественных промыслов и ремесел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сок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Абзаевский сельсовет МР Кигинский район 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Абзаевский сельсовет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pacing w:val="-12"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00" w:firstLine="600"/>
      <w:jc w:val="center"/>
    </w:pPr>
    <w:rPr>
      <w:spacing w:val="-1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40" w:before="0" w:after="0"/>
      <w:ind w:left="-851" w:right="-766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gi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7:00Z</dcterms:created>
  <dc:creator>Ekonomika 2</dc:creator>
  <dc:description/>
  <cp:keywords/>
  <dc:language>en-US</dc:language>
  <cp:lastModifiedBy>Абзай</cp:lastModifiedBy>
  <cp:lastPrinted>2015-03-10T17:25:00Z</cp:lastPrinted>
  <dcterms:modified xsi:type="dcterms:W3CDTF">2015-03-10T12:26:00Z</dcterms:modified>
  <cp:revision>31</cp:revision>
  <dc:subject/>
  <dc:title>                          </dc:title>
</cp:coreProperties>
</file>