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732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2” март 2013  й</w:t>
      </w:r>
      <w:r>
        <w:rPr>
          <w:b/>
          <w:i/>
          <w:iCs/>
        </w:rPr>
        <w:t>ыл</w:t>
      </w:r>
      <w:r>
        <w:rPr/>
        <w:t xml:space="preserve">                            </w:t>
      </w:r>
      <w:r>
        <w:rPr>
          <w:b/>
          <w:i/>
          <w:sz w:val="28"/>
          <w:szCs w:val="28"/>
        </w:rPr>
        <w:t>№ 26-21-8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2” марта</w:t>
      </w:r>
      <w:r>
        <w:rPr>
          <w:b/>
          <w:i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сельского  поселения Абзаевский  сельсовет муниципального района  Кигинский район Республики  Башкортостан от 25 мая 2011 года № 26-3-6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содержания домашних животных на территории сельского  поселения Абзаевский  сельсовет муниципального района  Кигинский район Республики 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мая 1993 года № 4979-1 «О ветеринарии», Федеральным законом от 30 марта 1999 года № 52-ФЗ «О санитарно-эпидемиологическом благополучии населения», постановлением Правительства Российской Федерации от 19 июня 1994 года № 706 «Об утверждении о государственном ветеринарном надзоре в Российской Федерации», Законом Республики Башкортостан от 22 апреля 1997 года № 88-з «О домашних животных», Законом Республики Башкортостан от 3 марта 1994 года № ВС-22/43 «О ветеринарии», Законом Республики Башкортостан от 30 мая 2011 года № 404-з «Об упорядочении выпаса и прогона сельскохозяйственных животных на территории Республики Башкортостан»,  Уставом  сельского поселения Абзаевский сельсовет  муниципального района Кигинский район Республики Башкортостан, изучив Экспертное  заключение Управления РБ по организации деятельности мировых судей и ведению регистров правовых актов и рассмотрев письмо от 04.12.2012 г. № 06-07-4370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сельского поселения Абзаевский сельсовет муниципального района Кигинский район Республики Башкортостан от 25 мая 2011 года № 26-3-6 «Об утверждении Правил содержания домашних животных на территории  сельского поселения Абзаевский сельсовет муниципального района Кигинский район Республики Башкортоста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тексту слова «РФ» заменить   словом «Российской Федерации», слова «КФХ» заменить   словом «Крестьянского фермерского хозяйства», слова «домашних животных» заменить словами «сельскохозяйственных живот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сле слов «в соответствии с Федеральным законом» дописать от 14 мая 1993 года « 4979-1 "О ветеринарии", после слов «Федеральным законом» дописать от 30 марта 1999 года № 52-ФЗ "О санитарно-эпидемиологическом благополучии населения", после слов «Федеральным законом» дописать 6 октября 2003 года № 131-ФЗ 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4 пункта 1.3  слова «причинение вреда здоровью людей и ущерба имуществу физических и юридических лиц» убр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Должность лица, подписавшего документ изложить в следующей редакции «Глава сельского поселения:               Гимадиев И. Р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Гимадиев И.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2:00Z</dcterms:created>
  <dc:creator>User</dc:creator>
  <dc:description/>
  <cp:keywords/>
  <dc:language>en-US</dc:language>
  <cp:lastModifiedBy>User</cp:lastModifiedBy>
  <cp:lastPrinted>2013-03-13T11:44:00Z</cp:lastPrinted>
  <dcterms:modified xsi:type="dcterms:W3CDTF">2013-03-13T06:44:00Z</dcterms:modified>
  <cp:revision>5</cp:revision>
  <dc:subject/>
  <dc:title>===========================================================         </dc:title>
</cp:coreProperties>
</file>