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889"/>
        <w:gridCol w:w="3829"/>
      </w:tblGrid>
      <w:tr>
        <w:trPr>
          <w:trHeight w:val="3311" w:hRule="atLeast"/>
        </w:trPr>
        <w:tc>
          <w:tcPr>
            <w:tcW w:w="413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 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зай 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е </w:t>
            </w:r>
            <w:r>
              <w:rPr>
                <w:b/>
                <w:bCs/>
                <w:sz w:val="28"/>
                <w:szCs w:val="28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22"/>
              </w:rPr>
              <w:t>Абзай</w:t>
            </w:r>
            <w:r>
              <w:rPr>
                <w:rFonts w:cs="Arial New Bash;Arial" w:ascii="Arial New Bash;Arial" w:hAnsi="Arial New Bash;Arial"/>
                <w:b/>
                <w:sz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</w:rPr>
              <w:t>ауылы, Тыныслы</w:t>
            </w:r>
            <w:r>
              <w:rPr>
                <w:rFonts w:cs="Times Cyr Bash Normal" w:ascii="Times Cyr Bash Normal" w:hAnsi="Times Cyr Bash Normal"/>
                <w:sz w:val="22"/>
              </w:rPr>
              <w:t>7</w:t>
            </w:r>
            <w:r>
              <w:rPr>
                <w:rFonts w:cs="Arial New Bash;Arial" w:ascii="Arial New Bash;Arial" w:hAnsi="Arial New Bash;Arial"/>
                <w:sz w:val="22"/>
              </w:rPr>
              <w:t xml:space="preserve"> урамы,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</w:tc>
        <w:tc>
          <w:tcPr>
            <w:tcW w:w="188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74345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>
                <w:b w:val="false"/>
                <w:b w:val="false"/>
                <w:bCs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с. Абзаево,  ул. Мира, 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</w:rPr>
            </w:r>
          </w:p>
        </w:tc>
      </w:tr>
    </w:tbl>
    <w:p>
      <w:pPr>
        <w:pStyle w:val="Normal"/>
        <w:ind w:right="-366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КПО 04278749 ОГРН 1020201202339 ИНН 0230001104 КПП 023001001</w:t>
      </w:r>
    </w:p>
    <w:p>
      <w:pPr>
        <w:pStyle w:val="Normal"/>
        <w:jc w:val="both"/>
        <w:rPr>
          <w:i/>
          <w:i/>
          <w:color w:val="00FF00"/>
          <w:sz w:val="28"/>
          <w:szCs w:val="28"/>
        </w:rPr>
      </w:pPr>
      <w:r>
        <w:rPr>
          <w:color w:val="00FF00"/>
        </w:rPr>
        <w:t xml:space="preserve">    </w:t>
      </w:r>
      <w:r>
        <w:rPr>
          <w:rFonts w:cs="Times Cyr Bash Normal" w:ascii="Times Cyr Bash Normal" w:hAnsi="Times Cyr Bash Normal"/>
          <w:b/>
          <w:i/>
          <w:sz w:val="28"/>
          <w:szCs w:val="28"/>
        </w:rPr>
        <w:t>?</w:t>
      </w:r>
      <w:r>
        <w:rPr>
          <w:b/>
          <w:i/>
          <w:sz w:val="28"/>
          <w:szCs w:val="28"/>
        </w:rPr>
        <w:t>АРАР</w:t>
      </w:r>
      <w:r>
        <w:rPr>
          <w:rFonts w:cs="Times Cyr Bash Normal" w:ascii="Times Cyr Bash Normal" w:hAnsi="Times Cyr Bash Normal"/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РЕШЕНИЕ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   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06” май 2013  й</w:t>
      </w:r>
      <w:r>
        <w:rPr>
          <w:b/>
          <w:i/>
          <w:iCs/>
          <w:sz w:val="28"/>
          <w:szCs w:val="28"/>
        </w:rPr>
        <w:t>ыл</w:t>
      </w: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№ 26-22-9 </w:t>
      </w: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“06” мая</w:t>
      </w:r>
      <w:r>
        <w:rPr>
          <w:b/>
          <w:i/>
          <w:sz w:val="28"/>
          <w:szCs w:val="28"/>
        </w:rPr>
        <w:t xml:space="preserve">  2013  года</w:t>
      </w:r>
    </w:p>
    <w:p>
      <w:pPr>
        <w:pStyle w:val="Footer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ых услу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Федеральным законом от 06.10.2003 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</w:t>
      </w:r>
      <w:bookmarkStart w:id="0" w:name="YANDEX_11"/>
      <w:bookmarkEnd w:id="0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>" Совет сельского поселения Абзаевский сельсовет муниципального района Кигин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 сельского поселения Абзаевский сельсовет муниципального района Кигинский район Республики Башкортостан (далее – Пере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ешения Совета сельского поселения Абзаевский сельсовет муниципального района Кигинский район Республики Башкортостан от 10 июля 2012 года № 26-14-5 «Об утверждении Перечня муниципальных услуг сельского поселения Абзаевский  сельсовет муниципального района Кигинский район  Республики Башкортостан», 19 октября  2012 года №  26 - 16 - 15 «О внесении изменений и дополнений в решения Совета сельского поселения Абзаевский сельсовет муниципального района Кигинский район Республики Башкортостан от 10 июля 2012 года № 26-14-5 «Об утверждении Перечня муниципальных услуг сельского поселения Абзаевский сельсовет муниципального района Кигинский район  Республики Башкортостан»» счит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бнародовать настоящее решение  на информационном стенде путем вывешивания в здании администрации </w:t>
      </w:r>
      <w:bookmarkStart w:id="1" w:name="YANDEX_20"/>
      <w:bookmarkEnd w:id="1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2" w:name="YANDEX_21"/>
      <w:bookmarkEnd w:id="2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Абзаевский сельсовет муниципального района Кигинский район Республики </w:t>
      </w:r>
      <w:bookmarkStart w:id="3" w:name="YANDEX_22"/>
      <w:bookmarkEnd w:id="3"/>
      <w:r>
        <w:rPr>
          <w:rStyle w:val="Highlighthighlightactive"/>
          <w:sz w:val="28"/>
          <w:szCs w:val="28"/>
        </w:rPr>
        <w:t> Башкортостан 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кого поселения Абзаевский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кого поселения                              Гимадиев И. 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Решением Совета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Абзаев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Кигински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«06» мая   2013 года № 26-22-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ЫХ  УСЛУГ  СЕЛЬСКОГО ПОСЕЛЕНИЯ АБЗАЕВСКИЙ СЕЛЬСОВЕТМУНИЦИПАЛЬНОГО РАЙОНА КИГИНСКИЙ РАЙОН РЕСПУБЛИКИ БАШКОРТОСТАН </w:t>
      </w:r>
    </w:p>
    <w:p>
      <w:pPr>
        <w:pStyle w:val="Normal"/>
        <w:jc w:val="center"/>
        <w:rPr/>
      </w:pPr>
      <w:r>
        <w:rPr/>
      </w:r>
    </w:p>
    <w:tbl>
      <w:tblPr>
        <w:tblW w:w="16005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148"/>
        <w:gridCol w:w="2330"/>
        <w:gridCol w:w="1774"/>
        <w:gridCol w:w="3704"/>
        <w:gridCol w:w="1660"/>
        <w:gridCol w:w="1918"/>
        <w:gridCol w:w="1932"/>
      </w:tblGrid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</w:t>
            </w:r>
            <w:bookmarkStart w:id="4" w:name="YANDEX_32"/>
            <w:bookmarkEnd w:id="4"/>
            <w:r>
              <w:rPr>
                <w:rStyle w:val="Highlighthighlightactive"/>
                <w:sz w:val="20"/>
                <w:szCs w:val="20"/>
              </w:rPr>
              <w:t> услуги </w:t>
            </w:r>
            <w:bookmarkStart w:id="5" w:name="YANDEX_LAST"/>
            <w:bookmarkEnd w:id="5"/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муниципальной, услуги (работы)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оказания (выполнения) муниципальной услуги (работы)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  допустимые сроки оказания (выполнения) муниципальной услуги (работы)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мездности (безвозмездности) оказания (выполнения) муниципальной услуги (работы)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ии административного регламента (вид правового акта, дата и №)</w:t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выписки из домовой книги, справок, копий муниципальных правовых актов и иных документов)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установленного образца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  Федерации»;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  обращений граждан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 – устный или письменный ответ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N 59-ФЗ «О порядке рассмотрения обращений граждан Российской Федерации»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(изменение) адреса объекта недвижимости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исвоении (изменении) адреса, вида разрешенного использования земельного участка, сопроводительное письмо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N 59-ФЗ «О порядке рассмотрения обращений граждан Российской Федерации»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цедуры размещения муниципальных заказов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униципального заказа на официальном сайте РФ в сети Интернет для размещения информации о размещении заказов для муниципальных нужд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07.2005 № 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ной документацией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08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ведению регистрационного учёта граждан по месту пребывания и по месту жительств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уществление  функций  по    выдаче специальных разрешений на проезд  автомобильного транспорта, осуществляющего       перевозк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упногабаритных   и       (или) тяжеловесных грузов</w:t>
            </w:r>
          </w:p>
          <w:p>
            <w:pPr>
              <w:pStyle w:val="Wester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на постановку граждан на регистрационный учет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снятие граждан с регистрационного учета.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ли отказ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 и индивидуальные предприниматели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- Конституция Российской Федерации; </w:t>
            </w:r>
          </w:p>
          <w:p>
            <w:pPr>
              <w:pStyle w:val="Western"/>
              <w:spacing w:before="274" w:after="274"/>
              <w:rPr/>
            </w:pPr>
            <w:r>
              <w:rPr>
                <w:color w:val="1E1E1E"/>
                <w:sz w:val="20"/>
                <w:szCs w:val="20"/>
              </w:rPr>
              <w:t xml:space="preserve">-Закон Российской Федерации от 25 июня 1993 г. </w:t>
            </w:r>
            <w:r>
              <w:rPr>
                <w:color w:val="1E1E1E"/>
                <w:sz w:val="20"/>
                <w:szCs w:val="20"/>
                <w:lang w:val="en-US"/>
              </w:rPr>
              <w:t>N </w:t>
            </w:r>
            <w:r>
              <w:rPr>
                <w:color w:val="1E1E1E"/>
                <w:sz w:val="20"/>
                <w:szCs w:val="20"/>
              </w:rPr>
              <w:t>5242-1 "О праве граждан Российской Федерации на свободу передвижения, выбор места пребывания и жительства в пределах Российской Федерации";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 xml:space="preserve">-Постановление Правительства Российской Федерации от 17 июля 1995 г. </w:t>
            </w:r>
            <w:r>
              <w:rPr>
                <w:color w:val="1E1E1E"/>
                <w:sz w:val="20"/>
                <w:szCs w:val="20"/>
                <w:lang w:val="en-US"/>
              </w:rPr>
              <w:t>N </w:t>
            </w:r>
            <w:r>
              <w:rPr>
                <w:color w:val="1E1E1E"/>
                <w:sz w:val="20"/>
                <w:szCs w:val="20"/>
              </w:rPr>
              <w:t>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      </w:r>
          </w:p>
          <w:p>
            <w:pPr>
              <w:pStyle w:val="Western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Жилищный кодекс Российской Федерации.</w:t>
            </w:r>
          </w:p>
          <w:p>
            <w:pPr>
              <w:pStyle w:val="Western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ей Российской Федерации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Wester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Western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Western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05" w:type="dxa"/>
            <w:gridSpan w:val="8"/>
            <w:tcBorders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172&amp;mime=doc&amp;sign=af304c768647e569826a6d2302d758c9&amp;text=&#1087;&#1077;&#1088;&#1077;&#1095;&#1077;&#1085;&#1100;+&#1084;&#1091;&#1085;&#1080;&#1094;.&#1091;&#1089;&#1083;&#1091;&#1075;+&#1074;+&#1089;&#1077;&#1083;&#1100;&#1089;&#1082;&#1080;&#1093;+&#1087;&#1086;&#1089;&#1077;&#1083;&#1077;&#1085;&#1080;&#1103;&#1093;+&#1074;+&#1056;&#1077;&#1089;&#1087;.+&#1041;&#1072;&#1096;&#1082;&#1086;&#1088;&#1090;&#1086;&#1089;&#1090;&#1072;&#1085;&amp;url=http%3A//li.ru/go%3F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5:00Z</dcterms:created>
  <dc:creator>User</dc:creator>
  <dc:description/>
  <cp:keywords/>
  <dc:language>en-US</dc:language>
  <cp:lastModifiedBy>User</cp:lastModifiedBy>
  <cp:lastPrinted>2013-07-11T15:55:00Z</cp:lastPrinted>
  <dcterms:modified xsi:type="dcterms:W3CDTF">2013-07-11T09:57:00Z</dcterms:modified>
  <cp:revision>2</cp:revision>
  <dc:subject/>
  <dc:title>===========================================================        </dc:title>
</cp:coreProperties>
</file>