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811"/>
        <w:gridCol w:w="3855"/>
      </w:tblGrid>
      <w:tr>
        <w:trPr/>
        <w:tc>
          <w:tcPr>
            <w:tcW w:w="3905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firstLine="720"/>
              <w:rPr>
                <w:rFonts w:ascii="Arial New Bash;Arial" w:hAnsi="Arial New Bash;Arial" w:cs="Arial New Bash;Arial"/>
                <w:b/>
                <w:b/>
                <w:bCs/>
                <w:color w:val="993300"/>
                <w:lang w:val="en-US" w:eastAsia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0310</wp:posOffset>
                  </wp:positionH>
                  <wp:positionV relativeFrom="paragraph">
                    <wp:posOffset>92710</wp:posOffset>
                  </wp:positionV>
                  <wp:extent cx="889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ы </w:t>
            </w:r>
            <w:r>
              <w:rPr>
                <w:rFonts w:cs="Times Cyr Bash Normal;LuzSans-Book" w:ascii="Times Cyr Bash Normal;LuzSans-Book" w:hAnsi="Times Cyr Bash Normal;LuzSans-Book"/>
                <w:b/>
                <w:bCs/>
              </w:rPr>
              <w:t>Кый4ы</w:t>
            </w:r>
            <w:r>
              <w:rPr>
                <w:b/>
                <w:bCs/>
              </w:rPr>
              <w:t xml:space="preserve">  район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муниципаль районыны</w:t>
            </w:r>
            <w:r>
              <w:rPr>
                <w:rFonts w:cs="Times Cyr Bash Normal;LuzSans-Book" w:ascii="Times Cyr Bash Normal;LuzSans-Book" w:hAnsi="Times Cyr Bash Normal;LuzSans-Book"/>
                <w:b/>
                <w:bCs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зай ауыл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ауыл  </w:t>
            </w:r>
            <w:r>
              <w:rPr>
                <w:rFonts w:cs="Times Cyr Bash Normal;LuzSans-Book" w:ascii="Times Cyr Bash Normal;LuzSans-Book" w:hAnsi="Times Cyr Bash Normal;LuzSans-Book"/>
                <w:b/>
                <w:bCs/>
              </w:rPr>
              <w:t>бил2м2hе</w:t>
            </w:r>
            <w:r>
              <w:rPr>
                <w:b/>
                <w:bCs/>
              </w:rPr>
              <w:t xml:space="preserve"> Сове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452505, Башкортостан Республикаhы </w:t>
            </w:r>
            <w:r>
              <w:rPr>
                <w:rFonts w:cs="Times Cyr Bash Normal;LuzSans-Book" w:ascii="Times Cyr Bash Normal;LuzSans-Book" w:hAnsi="Times Cyr Bash Normal;LuzSans-Book"/>
                <w:b/>
                <w:bCs/>
              </w:rPr>
              <w:t>Кый4ы</w:t>
            </w:r>
            <w:r>
              <w:rPr>
                <w:b/>
                <w:bCs/>
              </w:rPr>
              <w:t xml:space="preserve"> районы Абзай ауылы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Тыныслы</w:t>
            </w:r>
            <w:r>
              <w:rPr>
                <w:rFonts w:cs="Times Cyr Bash Normal;LuzSans-Book" w:ascii="Times Cyr Bash Normal;LuzSans-Book" w:hAnsi="Times Cyr Bash Normal;LuzSans-Book"/>
                <w:b/>
                <w:bCs/>
              </w:rPr>
              <w:t>7</w:t>
            </w:r>
            <w:r>
              <w:rPr>
                <w:b/>
                <w:bCs/>
              </w:rPr>
              <w:t xml:space="preserve"> урамы, 3</w:t>
            </w:r>
          </w:p>
          <w:p>
            <w:pPr>
              <w:pStyle w:val="Normal"/>
              <w:tabs>
                <w:tab w:val="clear" w:pos="708"/>
                <w:tab w:val="center" w:pos="2030" w:leader="none"/>
              </w:tabs>
              <w:spacing w:lineRule="auto" w:line="240"/>
              <w:ind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>Тел. (34748)3-24-39,3-24-37</w:t>
            </w:r>
          </w:p>
          <w:p>
            <w:pPr>
              <w:pStyle w:val="Normal"/>
              <w:ind w:left="180" w:firstLine="72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</w:rPr>
            </w:r>
          </w:p>
          <w:p>
            <w:pPr>
              <w:pStyle w:val="Normal"/>
              <w:ind w:left="180" w:firstLine="72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</w:rPr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</w:rPr>
            </w:r>
          </w:p>
        </w:tc>
        <w:tc>
          <w:tcPr>
            <w:tcW w:w="3855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 сельского  поселения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ев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района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гинский район Республ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505, Республик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кортостан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center" w:pos="1865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гинский район с. Абзаево,      </w:t>
              <w:tab/>
              <w:t xml:space="preserve">   ул.  Мира , 3</w:t>
            </w:r>
          </w:p>
          <w:p>
            <w:pPr>
              <w:pStyle w:val="Normal"/>
              <w:spacing w:lineRule="auto" w:line="240"/>
              <w:ind w:left="180" w:firstLine="72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>Тел.(34748)3-24-39;3-24-37</w:t>
            </w:r>
          </w:p>
        </w:tc>
      </w:tr>
    </w:tbl>
    <w:p>
      <w:pPr>
        <w:pStyle w:val="Normal"/>
        <w:jc w:val="center"/>
        <w:rPr>
          <w:rFonts w:ascii="Times Cyr Bash Normal;LuzSans-Book" w:hAnsi="Times Cyr Bash Normal;LuzSans-Book" w:cs="Times Cyr Bash Normal;LuzSans-Book"/>
          <w:b/>
          <w:b/>
          <w:bCs/>
          <w:sz w:val="28"/>
          <w:szCs w:val="28"/>
        </w:rPr>
      </w:pPr>
      <w:r>
        <w:rPr>
          <w:rFonts w:cs="Times Cyr Bash Normal;LuzSans-Book" w:ascii="Times Cyr Bash Normal;LuzSans-Book" w:hAnsi="Times Cyr Bash Normal;LuzSans-Book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Cyr Bash Normal;LuzSans-Book" w:hAnsi="Times Cyr Bash Normal;LuzSans-Book" w:cs="Times Cyr Bash Normal;LuzSans-Book"/>
          <w:b/>
          <w:b/>
          <w:bCs/>
          <w:sz w:val="28"/>
          <w:szCs w:val="28"/>
        </w:rPr>
      </w:pPr>
      <w:r>
        <w:rPr>
          <w:rFonts w:cs="Times Cyr Bash Normal;LuzSans-Book" w:ascii="Times Cyr Bash Normal;LuzSans-Book" w:hAnsi="Times Cyr Bash Normal;LuzSans-Book"/>
          <w:b/>
          <w:bCs/>
          <w:sz w:val="28"/>
          <w:szCs w:val="28"/>
        </w:rPr>
        <w:t>КАРАР       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октября  2012 года №  26 - 16 - 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Абзаевский сельсовет муниципального района Кигинский район Республики Башкортостан от </w:t>
      </w:r>
      <w:r>
        <w:rPr>
          <w:rFonts w:cs="Times New Roman" w:ascii="Times New Roman" w:hAnsi="Times New Roman"/>
          <w:color w:val="FF6600"/>
          <w:sz w:val="28"/>
          <w:szCs w:val="28"/>
        </w:rPr>
        <w:t>31.10.2006 г. №48(23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нести в решение Совета сельского поселения Абзаевский сельсовет муниципального района Кигинский район Республики Башкортостан от 31.10.2006 г. №48(23) «Об установлении земельного налога» изменения, изложив его в следующей редакц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Налоговым кодексом Российской Федерации  Совет сельского поселения </w:t>
      </w:r>
      <w:r>
        <w:rPr>
          <w:color w:val="0000FF"/>
          <w:sz w:val="28"/>
          <w:szCs w:val="28"/>
        </w:rPr>
        <w:t>Абзаев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 решил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сти на территории сельского поселения </w:t>
      </w:r>
      <w:r>
        <w:rPr>
          <w:color w:val="0000FF"/>
          <w:sz w:val="28"/>
          <w:szCs w:val="28"/>
        </w:rPr>
        <w:t>Абзаев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 земельный налог, установить  порядок и сроки уплаты налога за земли, находящиеся в пределах границ сельского поселения Абзаевский сельсовет  муниципального района Кигинский район Республики Башкортостан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0,1 процента по земельным участкам, занятыми  бюджетными, автономными и казенными учреждениями созданных Республикой Башкортостан и муниципальными образованиями муниципального района Кигинский район Республики Башкортостан, финансовое обеспечение деятельности которых осуществляется за счет средств соответствующих бюджетов – в отношении земельных участков, приобретенных (предоставленных) для непосредственного выполнения возложенных на эти учреждения функ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обретенных (предоставленных), для личного подсобного хозяйства, садоводства, огородничества или животноводства,  а также дачного хозяй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1,5 процента в отношении  земельных участк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 земель сельскохозяйственного назначения, не используемых для сельскохозяйственного производ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 Инвалидов и участников Великой Отечественной Войны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Отчетным периодами для налогоплательщиков – организаций и физических лиц, являющихся индивидуальными предпринимателями, установить  первый квартал, второй квартал, третий квартал  календарного год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(п.2 ст.393 НК РФ.)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становить для налогоплательщиков – организаций и физических лиц, являющихся индивидуальными предпринимателями, сроки уплаты авансовых платежей 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налогового периода налогоплательщиками-организациями и физическими лицами, являющимися индивидуальными предпринимателями уплачивается 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лата налога налогоплательщиками – физическими лицами, не являющимися индивидуальными предпринимателями производится не позднее 1 ноября  года, следующего за истекшим налоговым периодом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 за истекшим налоговым периодом либо в течение 30(тридцати) дней с момента возникновения права на льготу либо уменьшение налогооблагаемой базы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1 января 2013 года, но не ранее чем по истечении одного месяца со дня его официального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Абзаевский</w:t>
      </w:r>
      <w:r>
        <w:rPr>
          <w:sz w:val="28"/>
          <w:szCs w:val="28"/>
        </w:rPr>
        <w:t xml:space="preserve"> сельсовет муниципального 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Кигинский район 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>Гимадиев И.Р.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Здравствуйте! Необходимо на ближайших заседаниях Советов сельских поселений принять и</w:t>
        <w:br/>
        <w:t>официально опубликовать (обнародовать) в соответствии с установленным</w:t>
        <w:br/>
        <w:t>Уставами муниципальных образований порядком, решение "об установлении</w:t>
        <w:br/>
        <w:t>земельного налога". Проект решение на примере Абзаевского сельсовета</w:t>
        <w:br/>
        <w:t>прилагается. Заверенные копии решений представить в 2х экземплярах  в</w:t>
        <w:br/>
        <w:t>финуправление</w:t>
        <w:br/>
        <w:br/>
        <w:t>        Начальник финуправления       Муратова Г.Г.</w:t>
        <w:br/>
        <w:br/>
        <w:br/>
        <w:br/>
        <w:br/>
        <w:br/>
        <w:br/>
        <w:t>ICQ 402-998-20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Times Cyr Bash Normal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lang w:val="en-US"/>
    </w:rPr>
  </w:style>
  <w:style w:type="paragraph" w:styleId="11">
    <w:name w:val="????????? 1"/>
    <w:basedOn w:val="Normal"/>
    <w:next w:val="Normal"/>
    <w:qFormat/>
    <w:pPr>
      <w:keepNext w:val="true"/>
      <w:widowControl/>
      <w:autoSpaceDE w:val="true"/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8:00Z</dcterms:created>
  <dc:creator>ConsultantPlus</dc:creator>
  <dc:description/>
  <dc:language>en-US</dc:language>
  <cp:lastModifiedBy>Администратор</cp:lastModifiedBy>
  <cp:lastPrinted>2012-10-18T14:09:00Z</cp:lastPrinted>
  <dcterms:modified xsi:type="dcterms:W3CDTF">2016-03-22T07:18:00Z</dcterms:modified>
  <cp:revision>2</cp:revision>
  <dc:subject/>
  <dc:title>Проект решения для</dc:title>
</cp:coreProperties>
</file>