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811"/>
        <w:gridCol w:w="3855"/>
      </w:tblGrid>
      <w:tr>
        <w:trPr/>
        <w:tc>
          <w:tcPr>
            <w:tcW w:w="3905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ew Bash;Arial" w:hAnsi="Arial New Bash;Arial" w:cs="Arial New Bash;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9933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0310</wp:posOffset>
                  </wp:positionH>
                  <wp:positionV relativeFrom="paragraph">
                    <wp:posOffset>92710</wp:posOffset>
                  </wp:positionV>
                  <wp:extent cx="889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ы 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Кый4ы</w:t>
            </w:r>
            <w:r>
              <w:rPr>
                <w:b/>
                <w:sz w:val="20"/>
                <w:szCs w:val="20"/>
              </w:rPr>
              <w:t xml:space="preserve">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 районыны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бзай </w:t>
            </w:r>
            <w:r>
              <w:rPr>
                <w:b/>
                <w:sz w:val="20"/>
                <w:szCs w:val="20"/>
              </w:rPr>
              <w:t>ауы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уыл  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ил2м2hе</w:t>
            </w:r>
            <w:r>
              <w:rPr>
                <w:b/>
                <w:sz w:val="20"/>
                <w:szCs w:val="20"/>
              </w:rPr>
              <w:t xml:space="preserve">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52505, Башкортостан Республикаhы 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Кый4ы</w:t>
            </w:r>
            <w:r>
              <w:rPr>
                <w:b/>
                <w:sz w:val="20"/>
                <w:szCs w:val="20"/>
              </w:rPr>
              <w:t xml:space="preserve"> районы Абзай ауыл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ныслы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 xml:space="preserve"> урамы,3</w:t>
            </w:r>
          </w:p>
          <w:p>
            <w:pPr>
              <w:pStyle w:val="Normal"/>
              <w:tabs>
                <w:tab w:val="clear" w:pos="708"/>
                <w:tab w:val="center" w:pos="2030" w:leader="none"/>
              </w:tabs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sz w:val="20"/>
                <w:szCs w:val="20"/>
              </w:rPr>
              <w:t>Тел. (34748)3-24-39,3-24-37</w:t>
            </w:r>
          </w:p>
          <w:p>
            <w:pPr>
              <w:pStyle w:val="Normal"/>
              <w:ind w:left="180" w:hanging="0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thinThickSmallGap" w:sz="2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Совет  сельского  поселения</w:t>
            </w:r>
          </w:p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 района</w:t>
            </w:r>
          </w:p>
          <w:p>
            <w:pPr>
              <w:pStyle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Кигинский район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505, Республ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center" w:pos="1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гинский район с. Абзаево,      </w:t>
              <w:tab/>
              <w:t xml:space="preserve">   ул  Мира , 3</w:t>
            </w:r>
          </w:p>
          <w:p>
            <w:pPr>
              <w:pStyle w:val="Normal"/>
              <w:ind w:left="180" w:hanging="0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0"/>
              </w:rPr>
              <w:t>Тел.(34748)3-24-39;3-24-37</w:t>
            </w:r>
          </w:p>
        </w:tc>
      </w:tr>
    </w:tbl>
    <w:p>
      <w:pPr>
        <w:pStyle w:val="Normal"/>
        <w:jc w:val="center"/>
        <w:rPr>
          <w:rFonts w:ascii="Times Cyr Bash Normal" w:hAnsi="Times Cyr Bash Normal" w:cs="Times Cyr Bash Normal"/>
          <w:b/>
          <w:b/>
          <w:sz w:val="28"/>
          <w:szCs w:val="28"/>
        </w:rPr>
      </w:pPr>
      <w:r>
        <w:rPr>
          <w:rFonts w:cs="Times Cyr Bash Normal" w:ascii="Times Cyr Bash Normal" w:hAnsi="Times Cyr Bash Normal"/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rFonts w:ascii="Times Cyr Bash Normal" w:hAnsi="Times Cyr Bash Normal" w:cs="Times Cyr Bash Normal"/>
          <w:b/>
          <w:b/>
          <w:sz w:val="28"/>
          <w:szCs w:val="28"/>
        </w:rPr>
      </w:pPr>
      <w:r>
        <w:rPr>
          <w:rFonts w:cs="Times Cyr Bash Normal" w:ascii="Times Cyr Bash Normal" w:hAnsi="Times Cyr Bash Normal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9 октября  2012 года №  26 - 16 -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внесении изменений и дополнений в решение Совета сельского поселения Абзаевский сельсовет муниципального района Кигинский район Республики Башкортостан от 10 июля 2012 года № 26-14-5 «Об утвержд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ня муниципальных услуг сельского поселения Абзаевский сельсовет муниципального района Киг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Федеральным законом от 06.10.2003 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ым законом от 27.07.2010 №210-ФЗ "Об организации предоставления государственных и муниципальных </w:t>
      </w:r>
      <w:bookmarkStart w:id="0" w:name="YANDEX_11"/>
      <w:bookmarkEnd w:id="0"/>
      <w:r>
        <w:rPr>
          <w:rStyle w:val="Highlighthighlightactive"/>
          <w:sz w:val="28"/>
          <w:szCs w:val="28"/>
        </w:rPr>
        <w:t> услуг </w:t>
      </w:r>
      <w:r>
        <w:rPr>
          <w:sz w:val="28"/>
          <w:szCs w:val="28"/>
        </w:rPr>
        <w:t>" Совет сельского поселения Абзаевский сельсовет муниципального района Кигинский район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сельского поселения Абзаевский сельсовет муниципального района Кигинский район Республики Башкортостан от 10 июля 2012 года № 26-14-5 «Об утверждении Перечня муниципальных услуг сельского поселения Абзаевский сельсовет муниципального района Кигинский район  Республики Башкортостан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народовать настоящее решение  на информационном стенде путем вывешивания в здании администрации </w:t>
      </w:r>
      <w:bookmarkStart w:id="1" w:name="YANDEX_20"/>
      <w:bookmarkEnd w:id="1"/>
      <w:r>
        <w:rPr>
          <w:rStyle w:val="Highlighthighlightactive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bookmarkStart w:id="2" w:name="YANDEX_21"/>
      <w:bookmarkEnd w:id="2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Абзаевский сельсовет муниципального района Кигинский район Республики </w:t>
      </w:r>
      <w:bookmarkStart w:id="3" w:name="YANDEX_22"/>
      <w:bookmarkEnd w:id="3"/>
      <w:r>
        <w:rPr>
          <w:rStyle w:val="Highlighthighlightactive"/>
          <w:sz w:val="28"/>
          <w:szCs w:val="28"/>
        </w:rPr>
        <w:t> Башкортостан 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кого поселения Абзаевский сельсо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за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гинский райо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имадиев И. Р.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Решением Совета 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Абзаев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Кигинский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«19»октября  2012 года № 26-16-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УНИЦИПАЛЬНЫХ  УСЛУГ  СЕЛЬСКОГО ПОСЕЛЕНИЯ АБЗАЕВСКИЙ СЕЛЬСОВЕТМУНИЦИПАЛЬНОГО РАЙОНА КИГИНСКИЙ РАЙОН РЕСПУБЛИКИ БАШКОРТОСТАН </w:t>
      </w:r>
    </w:p>
    <w:p>
      <w:pPr>
        <w:pStyle w:val="Normal"/>
        <w:jc w:val="center"/>
        <w:rPr/>
      </w:pPr>
      <w:r>
        <w:rPr/>
      </w:r>
    </w:p>
    <w:tbl>
      <w:tblPr>
        <w:tblW w:w="16005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148"/>
        <w:gridCol w:w="2330"/>
        <w:gridCol w:w="1774"/>
        <w:gridCol w:w="3704"/>
        <w:gridCol w:w="1660"/>
        <w:gridCol w:w="1918"/>
        <w:gridCol w:w="1932"/>
      </w:tblGrid>
      <w:tr>
        <w:trPr>
          <w:trHeight w:val="129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</w:t>
            </w:r>
            <w:bookmarkStart w:id="4" w:name="YANDEX_32"/>
            <w:bookmarkEnd w:id="4"/>
            <w:r>
              <w:rPr>
                <w:rStyle w:val="Highlighthighlightactive"/>
                <w:sz w:val="20"/>
                <w:szCs w:val="20"/>
              </w:rPr>
              <w:t> услуги </w:t>
            </w:r>
            <w:bookmarkStart w:id="5" w:name="YANDEX_LAST"/>
            <w:bookmarkEnd w:id="5"/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 муниципальной, услуги (работы)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оказания (выполнения) муниципальной услуги (работы)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  допустимые сроки оказания (выполнения) муниципальной услуги (работы)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мездности (безвозмездности) оказания (выполнения) муниципальной услуги (работы)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тии административного регламента (вид правового акта, дата и №)</w:t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ыдача документов (выписки из домовой книги, справок, копий муниципальных правовых актов и иных документов)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установленного образца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  Федерации»;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ссмотрение  обращений граждан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 – устный или письменный ответ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N 59-ФЗ «О порядке рассмотрения обращений граждан Российской Федерации»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(изменение) адреса объекта недвижимости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исвоении (изменении) адреса, сопроводительное письмо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N 59-ФЗ «О порядке рассмотрения обращений граждан Российской Федерации»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уществление процедуры размещения муниципальных заказов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униципального заказа на официальном сайте РФ в сети Интернет для размещения информации о размещении заказов для муниципальных нужд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.07.2005 № 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курсной документацией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  <w:color w:val="1E1E1E"/>
                <w:sz w:val="20"/>
                <w:szCs w:val="20"/>
              </w:rPr>
              <w:t>Постановка граждан на первичный воинский учет и снятие граждан с первичного воинского учета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арты учета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1E1E1E"/>
                <w:sz w:val="20"/>
                <w:szCs w:val="20"/>
              </w:rPr>
              <w:t xml:space="preserve">Федеральный закон от 06.10.2003 года № 131 – 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0"/>
                <w:szCs w:val="20"/>
              </w:rPr>
              <w:t>постановление Правительства Российской Федерации от 27.11.2006 г. № 719 «Об утверждении Положения о воинском учете</w:t>
            </w:r>
            <w:r>
              <w:rPr>
                <w:color w:val="1E1E1E"/>
                <w:sz w:val="20"/>
                <w:szCs w:val="20"/>
              </w:rPr>
              <w:t>»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вершение нотариальных действий: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остоверение завещания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доверенности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охране наследственного имущества и в случае необходимости мер по управлению им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идетельствование верности копий документов и выписок из них 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вание подлинности подписи на документах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отариально оформленного документа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-Основы законодательства РФ о нотариате от 11.02.1993 г.,ст.37; </w:t>
            </w:r>
          </w:p>
          <w:p>
            <w:pPr>
              <w:pStyle w:val="Western"/>
              <w:spacing w:before="274" w:after="274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Приказ Министерства юстиции Российской Федерации от 27.12.2007г. № 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;</w:t>
            </w:r>
          </w:p>
          <w:p>
            <w:pPr>
              <w:pStyle w:val="Western"/>
              <w:spacing w:before="274" w:after="274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Постановление  главы администрации сельского поселения от 15.05.2008 г. № 8 «О поручении управляющей делами Гималовой О. М. совершение нотариальных действий »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согласно ст. 333.24. Налогового кодекса РФ - Размеры государственной пошлины за совершение нотариальных действий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ведению регистрационного учёта граждан по месту пребывания и по месту жительства</w:t>
            </w:r>
          </w:p>
          <w:p>
            <w:pPr>
              <w:pStyle w:val="Western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на постановку граждан на регистрационный учет;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снятие граждан с регистрационного учета.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- Конституция Российской Федерации; </w:t>
            </w:r>
          </w:p>
          <w:p>
            <w:pPr>
              <w:pStyle w:val="Western"/>
              <w:spacing w:before="274" w:after="274"/>
              <w:rPr/>
            </w:pPr>
            <w:r>
              <w:rPr>
                <w:color w:val="1E1E1E"/>
                <w:sz w:val="20"/>
                <w:szCs w:val="20"/>
              </w:rPr>
              <w:t xml:space="preserve">-Закон Российской Федерации от 25 июня 1993 г. </w:t>
            </w:r>
            <w:r>
              <w:rPr>
                <w:color w:val="1E1E1E"/>
                <w:sz w:val="20"/>
                <w:szCs w:val="20"/>
                <w:lang w:val="en-US"/>
              </w:rPr>
              <w:t>N </w:t>
            </w:r>
            <w:r>
              <w:rPr>
                <w:color w:val="1E1E1E"/>
                <w:sz w:val="20"/>
                <w:szCs w:val="20"/>
              </w:rPr>
              <w:t>5242-1 "О праве граждан Российской Федерации на свободу передвижения, выбор места пребывания и жительства в пределах Российской Федерации";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 xml:space="preserve">-Постановление Правительства Российской Федерации от 17 июля 1995 г. </w:t>
            </w:r>
            <w:r>
              <w:rPr>
                <w:color w:val="1E1E1E"/>
                <w:sz w:val="20"/>
                <w:szCs w:val="20"/>
                <w:lang w:val="en-US"/>
              </w:rPr>
              <w:t>N </w:t>
            </w:r>
            <w:r>
              <w:rPr>
                <w:color w:val="1E1E1E"/>
                <w:sz w:val="20"/>
                <w:szCs w:val="20"/>
              </w:rPr>
              <w:t>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;</w:t>
            </w:r>
          </w:p>
          <w:p>
            <w:pPr>
              <w:pStyle w:val="Western"/>
              <w:spacing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Жилищный кодекс Российской Федерации.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 - досуговое обслуживание</w:t>
            </w:r>
          </w:p>
          <w:p>
            <w:pPr>
              <w:pStyle w:val="Western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Организация досуга и обеспечения жителей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Федеральный закон от 06.10.2003 года № 131 – ФЗ «Об общих принципах организации местного самоуправления в Российской Федерации»,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оссийской Федерации о культуре: Закон Республики Башкортостан «О культуре»</w:t>
            </w:r>
          </w:p>
          <w:p>
            <w:pPr>
              <w:pStyle w:val="Western"/>
              <w:spacing w:before="28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0" w:after="28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3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уществление  функций  по    выдаче специальных разрешений на проезд  автомобильного транспорта, осуществляющего       перевозк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firstLine="2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упногабаритных   и       (или) тяжеловесных грузов</w:t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ей Российской Федерации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едеральный закон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49" w:hRule="atLeast"/>
        </w:trPr>
        <w:tc>
          <w:tcPr>
            <w:tcW w:w="16005" w:type="dxa"/>
            <w:gridSpan w:val="8"/>
            <w:tcBorders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fmode=envelope&amp;keyno=0&amp;l10n=ru&amp;lr=172&amp;mime=doc&amp;sign=af304c768647e569826a6d2302d758c9&amp;text=&#1087;&#1077;&#1088;&#1077;&#1095;&#1077;&#1085;&#1100;+&#1084;&#1091;&#1085;&#1080;&#1094;.&#1091;&#1089;&#1083;&#1091;&#1075;+&#1074;+&#1089;&#1077;&#1083;&#1100;&#1089;&#1082;&#1080;&#1093;+&#1087;&#1086;&#1089;&#1077;&#1083;&#1077;&#1085;&#1080;&#1103;&#1093;+&#1074;+&#1056;&#1077;&#1089;&#1087;.+&#1041;&#1072;&#1096;&#1082;&#1086;&#1088;&#1090;&#1086;&#1089;&#1090;&#1072;&#1085;&amp;url=http%3A//li.ru/go%3Fwww.vlc.ru/law/07_05_2009_131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8:00Z</dcterms:created>
  <dc:creator>User</dc:creator>
  <dc:description/>
  <cp:keywords/>
  <dc:language>en-US</dc:language>
  <cp:lastModifiedBy>User</cp:lastModifiedBy>
  <cp:lastPrinted>2012-11-16T11:45:00Z</cp:lastPrinted>
  <dcterms:modified xsi:type="dcterms:W3CDTF">2012-11-16T06:48:00Z</dcterms:modified>
  <cp:revision>4</cp:revision>
  <dc:subject/>
  <dc:title/>
</cp:coreProperties>
</file>