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29” апрель  2014  й</w:t>
      </w:r>
      <w:r>
        <w:rPr>
          <w:b/>
          <w:i/>
          <w:iCs/>
        </w:rPr>
        <w:t>ыл</w:t>
      </w:r>
      <w:r>
        <w:rPr/>
        <w:t xml:space="preserve">               </w:t>
      </w:r>
      <w:r>
        <w:rPr>
          <w:b/>
          <w:i/>
          <w:sz w:val="28"/>
          <w:szCs w:val="28"/>
        </w:rPr>
        <w:t>№ 26-35-6</w:t>
      </w:r>
      <w:r>
        <w:rPr/>
        <w:t xml:space="preserve">           </w:t>
      </w:r>
      <w:r>
        <w:rPr>
          <w:b/>
          <w:i/>
        </w:rPr>
        <w:t xml:space="preserve">от     </w:t>
      </w:r>
      <w:r>
        <w:rPr>
          <w:b/>
          <w:bCs/>
          <w:i/>
          <w:iCs/>
        </w:rPr>
        <w:t>“29”апрел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  закона от 25 декабря 2008 года № 273-ФЗ "О противодействии коррупции», частью 9 статьи 21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 решение 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 за     исполнением      настоящего     решения    возложить    на постоянную Комиссию по социальным вопросам и охране правопорядка  Совета сельского поселения Абзаевский сельсовет 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Гимадиев И.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Абзаевский сельсовет муниципального района </w:t>
      </w:r>
    </w:p>
    <w:p>
      <w:pPr>
        <w:pStyle w:val="Normal"/>
        <w:jc w:val="right"/>
        <w:rPr/>
      </w:pPr>
      <w:r>
        <w:rPr/>
        <w:t xml:space="preserve">Кигинский район Республики Башкортостан </w:t>
      </w:r>
    </w:p>
    <w:p>
      <w:pPr>
        <w:pStyle w:val="Normal"/>
        <w:jc w:val="right"/>
        <w:rPr>
          <w:bCs/>
        </w:rPr>
      </w:pPr>
      <w:r>
        <w:rPr/>
        <w:t>от «29» апреля 2014 г. № 26-35-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 и устанавливают порядок передачи (приема, выкуп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 сельского поселения Абзаевский сельсовет Кигинский район Республики Башкортостан (далее – Глава муниципального образования), лицами, замещающими муниципальные должности, замещаемые на постоянной основе (далее –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 муницип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муниципальный служащий, получивший подарок, стоимость которого превышает три тысячи рублей, направляе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сельского поселения Абзаевский сельсовет муниципального района Кигинский район Республики Башкортостан (далее - Комиссия)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о форме согласно приложению N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</w:t>
      </w:r>
      <w:r>
        <w:rPr>
          <w:color w:val="333333"/>
          <w:sz w:val="28"/>
          <w:szCs w:val="28"/>
        </w:rPr>
        <w:t>лаве муниципального образования,</w:t>
      </w:r>
      <w:r>
        <w:rPr>
          <w:sz w:val="28"/>
          <w:szCs w:val="28"/>
        </w:rPr>
        <w:t xml:space="preserve">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г</w:t>
      </w:r>
      <w:r>
        <w:rPr>
          <w:color w:val="333333"/>
          <w:sz w:val="28"/>
          <w:szCs w:val="28"/>
        </w:rPr>
        <w:t>лавы муниципального образования,</w:t>
      </w:r>
      <w:r>
        <w:rPr>
          <w:sz w:val="28"/>
          <w:szCs w:val="28"/>
        </w:rPr>
        <w:t xml:space="preserve">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ая комиссия создается с целью определения стоимости подарков, переданных </w:t>
      </w:r>
      <w:r>
        <w:rPr>
          <w:color w:val="333333"/>
          <w:sz w:val="28"/>
          <w:szCs w:val="28"/>
        </w:rPr>
        <w:t>главой муниципального образования,</w:t>
      </w:r>
      <w:r>
        <w:rPr>
          <w:sz w:val="28"/>
          <w:szCs w:val="28"/>
        </w:rPr>
        <w:t xml:space="preserve"> муниципальными служащими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</w:t>
      </w:r>
      <w:r>
        <w:rPr>
          <w:color w:val="333333"/>
          <w:sz w:val="28"/>
          <w:szCs w:val="28"/>
        </w:rPr>
        <w:t>глава муниципального образования,</w:t>
      </w:r>
      <w:r>
        <w:rPr>
          <w:sz w:val="28"/>
          <w:szCs w:val="28"/>
        </w:rPr>
        <w:t xml:space="preserve"> муниципальный служащий, сдающий подарок, имеет намерение выкупить его согласно </w:t>
      </w:r>
      <w:hyperlink w:anchor="Par16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настоящих Правил после оформления передачи в муниципальную собственность, он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Комиссию по форме согласно приложению N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миссия на своих заседаниях рассматривает Заявления </w:t>
      </w:r>
      <w:r>
        <w:rPr>
          <w:color w:val="333333"/>
          <w:sz w:val="28"/>
          <w:szCs w:val="28"/>
        </w:rPr>
        <w:t>главы муниципального образования,</w:t>
      </w:r>
      <w:r>
        <w:rPr>
          <w:sz w:val="28"/>
          <w:szCs w:val="28"/>
        </w:rPr>
        <w:t xml:space="preserve">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дарки принимаются на ответственное хранение материально-ответственным лицом органа местного самоуправления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.п. документы (при их наличии) передаются материально-ответственному лицу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кт приема-передачи составляется в двух экземплярах: один экземпляр - для г</w:t>
      </w:r>
      <w:r>
        <w:rPr>
          <w:color w:val="333333"/>
          <w:sz w:val="28"/>
          <w:szCs w:val="28"/>
        </w:rPr>
        <w:t>лавы муниципального образования,</w:t>
      </w:r>
      <w:r>
        <w:rPr>
          <w:sz w:val="28"/>
          <w:szCs w:val="28"/>
        </w:rPr>
        <w:t xml:space="preserve"> муниципального служащего, второй экземпляр - для материально-ответственного лица, принявшего подарок на ответственное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ы приема-передачи регистрируются лицами и подразделениями, осуществляющими бухгалтерский учет в органах местного самоуправления,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актов приема-передачи (далее - Книга учета) по мере поступления. Книга учета должна быть пронумерована, прошнурована и скреплена печатью органа местного самоуправления, по форме согласно приложению N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, если стоимость подарка, определенная Оценочной комиссией или привлеченными экспертами, не превышает 3 тысяч рублей, подарок подлежит возврату г</w:t>
      </w:r>
      <w:r>
        <w:rPr>
          <w:color w:val="333333"/>
          <w:sz w:val="28"/>
          <w:szCs w:val="28"/>
        </w:rPr>
        <w:t>лаве муниципального образования,</w:t>
      </w:r>
      <w:r>
        <w:rPr>
          <w:sz w:val="28"/>
          <w:szCs w:val="28"/>
        </w:rPr>
        <w:t xml:space="preserve"> муниципальному служа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 тысяч рублей, производится в течение 5 рабочих дней со дня его оценки по </w:t>
      </w:r>
      <w:hyperlink r:id="rId7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, по форме согласно приложению N 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 принятым на ответственное хранение подаркам материально-ответственным лицом прикрепляется ярлык с указанием Ф.И.О. и должности </w:t>
      </w:r>
      <w:r>
        <w:rPr>
          <w:color w:val="333333"/>
          <w:sz w:val="28"/>
          <w:szCs w:val="28"/>
        </w:rPr>
        <w:t>главы муниципального образования,</w:t>
      </w:r>
      <w:r>
        <w:rPr>
          <w:sz w:val="28"/>
          <w:szCs w:val="28"/>
        </w:rPr>
        <w:t xml:space="preserve"> муниципального служащего, сдавшего подарок, даты и номера акта приема-передачи и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о-ответственное лицо в течение трех рабочих дней со дня подписания направляет один экземпляр акта приема-передачи в бухгалтерию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одарок учитывается на забалансовом счете органа местного самоуправления в установленном законодательством порядке с открытием инвентарной </w:t>
      </w:r>
      <w:hyperlink r:id="rId8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>, по форме согласно приложению N 5 к настоящему Порядку, нумеруемой в соответствии с номером акта приема-передачи.</w:t>
      </w:r>
    </w:p>
    <w:p>
      <w:pPr>
        <w:pStyle w:val="Normal"/>
        <w:ind w:firstLine="72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11. </w:t>
      </w:r>
      <w:r>
        <w:rPr>
          <w:color w:val="333333"/>
          <w:sz w:val="28"/>
          <w:szCs w:val="28"/>
        </w:rPr>
        <w:t>Глава муниципального образования,</w:t>
      </w:r>
      <w:r>
        <w:rPr>
          <w:sz w:val="28"/>
          <w:szCs w:val="28"/>
        </w:rPr>
        <w:t xml:space="preserve">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по форме согласно приложению N 6 к настоящему Порядку, в месячный срок после передачи подарка в орган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получения материально-ответственным лицом сведений о перечислении главой муниципального образования,  </w:t>
      </w:r>
      <w:r>
        <w:rPr>
          <w:sz w:val="28"/>
          <w:szCs w:val="28"/>
        </w:rPr>
        <w:t>муниципальным служащим</w:t>
      </w:r>
      <w:r>
        <w:rPr>
          <w:color w:val="333333"/>
          <w:sz w:val="28"/>
          <w:szCs w:val="28"/>
        </w:rPr>
        <w:t xml:space="preserve"> на счет Администрации муниципального района Кигинский район Республики Башкортостан денежных средств, равных стоимости подарка, подарок передается Главе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муниципальному служащему</w:t>
      </w:r>
      <w:r>
        <w:rPr>
          <w:color w:val="333333"/>
          <w:sz w:val="28"/>
          <w:szCs w:val="28"/>
        </w:rPr>
        <w:t xml:space="preserve"> по 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 истечении срока, положенного для выкупа подарка, не получив соответствующее Заявление от</w:t>
      </w:r>
      <w:r>
        <w:rPr>
          <w:color w:val="333333"/>
          <w:sz w:val="28"/>
          <w:szCs w:val="28"/>
        </w:rPr>
        <w:t xml:space="preserve"> главы муниципального образования</w:t>
      </w:r>
      <w:r>
        <w:rPr>
          <w:sz w:val="28"/>
          <w:szCs w:val="28"/>
        </w:rPr>
        <w:t>, муниципального служащего подарок переходит в муниципальную собственность и учитывается на балансе органа местного самоуправлени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3. За неисполнение Порядка глава  муниципального образования,</w:t>
      </w:r>
      <w:r>
        <w:rPr>
          <w:sz w:val="28"/>
          <w:szCs w:val="28"/>
        </w:rPr>
        <w:t xml:space="preserve"> муниципальный служащий</w:t>
      </w:r>
      <w:r>
        <w:rPr>
          <w:color w:val="333333"/>
          <w:sz w:val="28"/>
          <w:szCs w:val="28"/>
        </w:rPr>
        <w:t xml:space="preserve"> несут ответственность, установленную законо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tLeast" w:line="285"/>
              <w:ind w:left="5103" w:firstLine="5103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териально-ответственному лицу</w:t>
            </w:r>
          </w:p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spacing w:lineRule="atLeast" w:line="285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 __________________________________</w:t>
            </w:r>
          </w:p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соответствии с частью 7 статьи 12.1 Федерального закона от 25.12.2008 №273-ФЗ «О противодействии коррупции» прошу принять полученные мною от 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вязи с 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ругого официального мероприятия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ледующие подарк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659"/>
        <w:gridCol w:w="2950"/>
        <w:gridCol w:w="1379"/>
        <w:gridCol w:w="1638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именование подарка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-во предметов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заполняется в случае намерения выкупить подарок)                           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______»______________ 20 ___ г.           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cs="Arial" w:ascii="Arial" w:hAnsi="Arial"/>
          <w:color w:val="333333"/>
          <w:sz w:val="20"/>
          <w:szCs w:val="20"/>
        </w:rPr>
        <w:t>(подпись)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риема – передачи подарков, полученных главой муниципального образования, лицом, замещающим муниципальную должность на постоянной основе.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«___» __________ 20_____г.                                                                    № _________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(Должность ,фамилия, имя, отчество)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именование должности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нимает подарок, полученный в связи с: 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указать наименование мероприятия и дату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писание подарка: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именование: 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ид подарка: 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бытовая техника, предметы искусства и т.д.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ценочная стоимость: 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ческая (культурная) ценность 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дал                                                               Принял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 (____________________)    ____________ (____________________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подпись)                (Ф.И.О.)                      (подпись)                   (Ф.И.О.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______» __________ 20 ___ г.                   «______» ___________ 20 ___ г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ЖУРНАЛ УЧЕТ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ов приема –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77"/>
        <w:gridCol w:w="1571"/>
        <w:gridCol w:w="922"/>
        <w:gridCol w:w="1176"/>
        <w:gridCol w:w="1065"/>
        <w:gridCol w:w="1352"/>
        <w:gridCol w:w="1241"/>
        <w:gridCol w:w="1007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именование подар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арк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давшего подаро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давшего подаро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принявшего подарок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нявшего подарок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ind w:left="510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Журна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регистрации уведомлений о получении главой муниципального образования подарков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 связи с протокольными мероприятиями, служебными командировка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 другими официальными мероприятия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80"/>
        <w:gridCol w:w="1156"/>
        <w:gridCol w:w="1774"/>
        <w:gridCol w:w="1633"/>
        <w:gridCol w:w="979"/>
        <w:gridCol w:w="1214"/>
        <w:gridCol w:w="981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та подачи уведомления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Главы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муниципального служащего, принявшего заявлен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 муниципального служащего, принявшего заявлени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д подарк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явленная стоимост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метка о желании выкупить подаро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ми мероприятиями</w:t>
            </w:r>
          </w:p>
        </w:tc>
      </w:tr>
    </w:tbl>
    <w:p>
      <w:pPr>
        <w:pStyle w:val="Normal"/>
        <w:shd w:fill="FFFFFF" w:val="clear"/>
        <w:spacing w:lineRule="atLeast" w:line="2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озврата подарка полученного главой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муниципального образова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____» _________ 20 ___ г.                                                                                     № 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териально – ответственное лицо 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замещаемая должность муниципальной службы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именование органа МСУ)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 от «____» __________ 20 ____ г., либо в связи с выкупом подарка (нужное подчеркнуть) возвращает главе муниципального образования 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арок, переданный по акту приема – передачи от «___» _______20___ г. № 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дал:                                                             Принял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68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 (________________)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подпись)           (фамилия, инициалы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______» ____________ 20 _____ г.                  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 (________________)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подпись)          (фамилия, инициалы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______» ____________ 20 ______ г.                  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512593EA426DE75E950B6CC5515FFDF79BE30EB9114ACECBC4243A59A61660D5A41E580AE2DAECC23BCT4o4L" TargetMode="External"/><Relationship Id="rId4" Type="http://schemas.openxmlformats.org/officeDocument/2006/relationships/hyperlink" Target="consultantplus://offline/ref=476512593EA426DE75E950B6CC5515FFDF79BE30EB9114ACECBC4243A59A61660D5A41E580AE2DAECC23B8T4o3L" TargetMode="External"/><Relationship Id="rId5" Type="http://schemas.openxmlformats.org/officeDocument/2006/relationships/hyperlink" Target="consultantplus://offline/ref=476512593EA426DE75E950B6CC5515FFDF79BE30EB9114ACECBC4243A59A61660D5A41E580AE2DAECC23BBT4o6L" TargetMode="External"/><Relationship Id="rId6" Type="http://schemas.openxmlformats.org/officeDocument/2006/relationships/hyperlink" Target="consultantplus://offline/ref=476512593EA426DE75E950B6CC5515FFDF79BE30EB9114ACECBC4243A59A61660D5A41E580AE2DAECC23BAT4o1L" TargetMode="External"/><Relationship Id="rId7" Type="http://schemas.openxmlformats.org/officeDocument/2006/relationships/hyperlink" Target="consultantplus://offline/ref=476512593EA426DE75E950B6CC5515FFDF79BE30EB9114ACECBC4243A59A61660D5A41E580AE2DAECC23BAT4o4L" TargetMode="External"/><Relationship Id="rId8" Type="http://schemas.openxmlformats.org/officeDocument/2006/relationships/hyperlink" Target="consultantplus://offline/ref=476512593EA426DE75E950B6CC5515FFDF79BE30EB9114ACECBC4243A59A61660D5A41E580AE2DAECC23B9T4o3L" TargetMode="External"/><Relationship Id="rId9" Type="http://schemas.openxmlformats.org/officeDocument/2006/relationships/hyperlink" Target="consultantplus://offline/ref=476512593EA426DE75E950B6CC5515FFDF79BE30EB9114ACECBC4243A59A61660D5A41E580AE2DAECC23B8T4o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1:00Z</dcterms:created>
  <dc:creator>User</dc:creator>
  <dc:description/>
  <cp:keywords/>
  <dc:language>en-US</dc:language>
  <cp:lastModifiedBy>User</cp:lastModifiedBy>
  <cp:lastPrinted>2014-04-25T10:43:00Z</cp:lastPrinted>
  <dcterms:modified xsi:type="dcterms:W3CDTF">2014-04-25T04:44:00Z</dcterms:modified>
  <cp:revision>1</cp:revision>
  <dc:subject/>
  <dc:title>===========================================================         </dc:title>
</cp:coreProperties>
</file>