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center"/>
        <w:rPr/>
      </w:pPr>
      <w:r>
        <w:rPr/>
        <w:t>==========================================================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798"/>
        <w:gridCol w:w="3748"/>
      </w:tblGrid>
      <w:tr>
        <w:trPr>
          <w:trHeight w:val="2013" w:hRule="atLeast"/>
        </w:trPr>
        <w:tc>
          <w:tcPr>
            <w:tcW w:w="40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билǝмǝ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79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b/>
          <w:i/>
        </w:rPr>
        <w:t>ҠАРАР                                                                                                 РЕШЕНИЕ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24”июнь   2015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</w:rPr>
        <w:t>№ 26-45-4</w:t>
      </w:r>
      <w:r>
        <w:rPr/>
        <w:t xml:space="preserve">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24” июня</w:t>
      </w:r>
      <w:r>
        <w:rPr>
          <w:b/>
          <w:i/>
        </w:rPr>
        <w:t xml:space="preserve">  2015  года</w:t>
      </w:r>
    </w:p>
    <w:p>
      <w:pPr>
        <w:pStyle w:val="Normal"/>
        <w:tabs>
          <w:tab w:val="clear" w:pos="708"/>
          <w:tab w:val="left" w:pos="372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е Совета  сельского поселения Абзаевский сельсовет муниципального района Кигинский район Республики Башкортостан  от 21 марта 2011 года № 5-38-25 «Об утверждении Положения о проверке достоверности и полноты сведений о доходах, об имуществе и обязательствах имущественного характера в  Администрации сельского поселения Абзаевский сельсовет муниципального района Кигинский район Республики Башкортостан» с учетом изменений, внесенных 10 июля 2012 года № 26-14-13 «О внесении изменений и дополнений в решение Совета сельского поселения Абзаевский сельсовет муниципального района Кигинский район Республики Башкортостан от 21 марта 2011 года № 5-38-25 «Об утверждении Положения о проверке достоверности и полноты сведений о доходах, об имуществе и обязательствах имущественного характера в  Администрации сельского поселения Абзаевский сельсовет муниципального района Кигинский район Республики Башкортостан»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В целях приведения в соответствие с действующим законодательством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 сельского поселения Абзаевский сельсовет муниципального района Кигинский район Республики Башкортостан  от 21 марта 2011 года № 5-38-25 «Об утверждении Положения о проверке достоверности и полноты сведений о доходах, об имуществе и обязательствах имущественного характера в  Администрации сельского поселения Абзаевский сельсовет муниципального района Кигинский район Республики Башкортостан» с учетом изменений, внесенных 10 июля 2012 года № 26-14-13 «О внесении изменений и дополнений в решение Совета сельского поселения Абзаевский сельсовет муниципального района Кигинский район Республики Башкортостан от 21 марта 2011 года № 5-38-25 «Об утверждении Положения о проверке достоверности и полноты сведений о доходах, об имуществе и обязательствах имущественного характера в  Администрации сельского поселения Абзаевский сельсовет муниципального района Кигинский район Республики Башкортостан»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Настоящее  решение  обнародовать  на информационном стенде путем вывешивания в  здании  Администрации    сельского поселения Абзаевский сельсовет муниципального района Кигинский район Республики Башкортостан и на официальном сайте АМР  Киг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    за     исполнением      настоящего     решения   возложить на главу сельского поселения Абзаевский сельсов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Гимадиев И. Р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11:00Z</dcterms:created>
  <dc:creator>Marina</dc:creator>
  <dc:description/>
  <cp:keywords/>
  <dc:language>en-US</dc:language>
  <cp:lastModifiedBy>Абзай</cp:lastModifiedBy>
  <cp:lastPrinted>2015-07-15T10:25:00Z</cp:lastPrinted>
  <dcterms:modified xsi:type="dcterms:W3CDTF">2015-07-15T04:55:00Z</dcterms:modified>
  <cp:revision>22</cp:revision>
  <dc:subject/>
  <dc:title/>
</cp:coreProperties>
</file>