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бза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гинский район 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jc w:val="right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rFonts w:cs="Times Cyr Bash Normal;Trebuchet MS" w:ascii="Times Cyr Bash Normal;Trebuchet MS" w:hAnsi="Times Cyr Bash Normal;Trebuchet MS"/>
          <w:bCs/>
          <w:color w:val="000000"/>
          <w:sz w:val="28"/>
          <w:szCs w:val="28"/>
        </w:rPr>
        <w:t>КАРАР</w:t>
      </w:r>
      <w:r>
        <w:rPr>
          <w:sz w:val="28"/>
          <w:szCs w:val="28"/>
        </w:rPr>
        <w:t xml:space="preserve">                                                                       РЕШЕНИЕ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11 года  №  26-4-5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б обеспечении первичных ме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й безопасности на территории сельского поселения Абзаевский сельсовет муниципального района Ки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и Федеральным законом от 22 июля 2008 года № 123-ФЗ "Технический регламент о требованиях пожарной безопасности", Уставом сельского поселения Абзаевский сельсовет муниципального района Кигинский район Республики Башкортостан, Совет сельского поселения Абзаевский сельсовет муниципального района Кигинский район Республики Башкортостан 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твердить  Положение об обеспечении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(Приложению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 Рекомендовать руководителям организаций, независимо от форм  собственности, и жителям сельского поселения для предотвращения пожар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снастить находящиеся в собственности (пользовании) помещения и строения первичными средствами пожаротушения и противопожарного инвентаря согласно перечню (Приложение №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оизводить расчет оснащения помещений ручными огнетушителями согласно нормам (Приложение № 3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зместить в индивидуальных жилых домах сельских населенных пунктов первичные средства пожаротушения согласно перечню (Приложение №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Положение об организации общественного и муниципального контроля за соблюдением требований пожарной безопасности в населенных пунктах на территории сельского поселения Абзаевский сельсовет муниципального района Кигинский район Республики Башкортостан (Приложению № 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путем вывешивания на информационном стенде в здании Администрации сельского поселения  Абзаевский сельсовет муниципального района Кигинский район Республики Башкортостан не позднее 7 дней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ешения оставляю за соб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94"/>
        <w:jc w:val="right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3"/>
        <w:spacing w:before="0" w:after="0"/>
        <w:ind w:left="0" w:firstLine="7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заевский сельсовет </w:t>
      </w:r>
    </w:p>
    <w:p>
      <w:pPr>
        <w:pStyle w:val="3"/>
        <w:spacing w:before="0" w:after="0"/>
        <w:ind w:left="0" w:firstLine="79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"/>
        <w:spacing w:before="0" w:after="0"/>
        <w:ind w:left="0" w:firstLine="794"/>
        <w:jc w:val="right"/>
        <w:rPr>
          <w:sz w:val="28"/>
          <w:szCs w:val="28"/>
        </w:rPr>
      </w:pPr>
      <w:r>
        <w:rPr>
          <w:sz w:val="28"/>
          <w:szCs w:val="28"/>
        </w:rPr>
        <w:t>Кигинский район</w:t>
      </w:r>
    </w:p>
    <w:p>
      <w:pPr>
        <w:pStyle w:val="3"/>
        <w:spacing w:before="0" w:after="0"/>
        <w:ind w:left="0" w:firstLine="7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. Р. Гимадие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-155575</wp:posOffset>
                </wp:positionV>
                <wp:extent cx="2190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бзаев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.09. 2011 г. №_________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12.2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бзаев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 .09. 2011 г. №_________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8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spacing w:lineRule="exact" w:line="280"/>
        <w:rPr/>
      </w:pPr>
      <w:r>
        <w:rPr>
          <w:sz w:val="28"/>
          <w:szCs w:val="28"/>
        </w:rPr>
        <w:t xml:space="preserve">об обеспечении первичных мер пожарной безопасности на </w:t>
      </w:r>
      <w:r>
        <w:rPr>
          <w:bCs/>
          <w:sz w:val="28"/>
          <w:szCs w:val="28"/>
        </w:rPr>
        <w:t>территории сельского поселения Абзаев</w:t>
      </w:r>
      <w:r>
        <w:rPr>
          <w:sz w:val="28"/>
          <w:szCs w:val="28"/>
        </w:rPr>
        <w:t>ский сельсовет муниципального района Кигинский район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6 октября 2003 года № 131 «Об общих  принципах организации местного самоуправления в Российской Федерации», от 2 декабря 1994 года № 69-ФЗ «О пожарной безопасности», от 22 июля 2008 года № 123-ФЗ "Технический регламент о требованиях пожарной безопасности", Уставом сельского поселения Верхнекигинский сельсовет муниципального района Кигинский район Республики Башкортостан  и устанавливает организационно-правовое, финансовое, материально-техническое обеспечение первичных мер пожарной безопасности в границах сельского поселения Абзаевский сельсовет муниципального района Кигинский район Республики Башкортостан (далее - сельское поселение Верхнекигинский сельсов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еспечение первичных мер пожарной безопасности в границах сельского поселения Абзаевский сельсовет относится к вопрос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пожар</w:t>
      </w:r>
      <w:r>
        <w:rPr>
          <w:bCs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требования пожарной безопасности</w:t>
      </w:r>
      <w:r>
        <w:rPr>
          <w:bCs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нарушение требований пожарной безопасности</w:t>
      </w:r>
      <w:r>
        <w:rPr>
          <w:bCs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противопожарный режим</w:t>
      </w:r>
      <w:r>
        <w:rPr>
          <w:bCs/>
          <w:sz w:val="28"/>
          <w:szCs w:val="28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 являющихся частью комплекса мероприятий по организации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а направленных на исключение возможности возникновения пожаров и ограничение их последств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бровольная пожарная охрана (ДПО)</w:t>
      </w:r>
      <w:r>
        <w:rPr>
          <w:sz w:val="28"/>
          <w:szCs w:val="28"/>
        </w:rPr>
        <w:t xml:space="preserve"> - одно или несколько подразделений добровольных пожарных дружин, не имеющих на вооружении пожарные машины, или добровольных пожарных ко</w:t>
        <w:softHyphen/>
        <w:t>манд, имеющих на вооружении пожарное оборудование, пожарные мотопомпы или пожарные машины,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мер пожарной безопасности, обязательных для исполнения в границах сельского поселения, разработку и принятие соответствующих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жителей о принятых решениях по проведению первичных мер пожарной безопасности на территории сельского поселения и их обеспеч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инятие мер по оповещению населения и подразделений Федеральной противопожарной службы о пожаре;  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Федеральной противопожар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Федеральной противопожарной службе по учету пожаров и их последствий, возникших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3. Обеспечение первичных мер пожарной безопасност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границах сельского поселения Абзаевский сельсовет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рганизационно-правовое обеспечение первичных мер пожарной безопасности предусматривает:     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и пожарной безопасности в планы и программы развития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Создание, реорганизацию и ликвидацию подразделений добровольной пожар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Установление порядка, привлечение сил и средств для тушения пожаров в границах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Совместно с Федеральной противопожарной службы оборудовать гидрантами населенные пункты, имеющие централизованное водоснаб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Организацию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8. Организацию контроля соответствия жилых домов, находящихся в муниципальной собственности, требования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  Финансовое   обеспечение   первичных   мер   пожарной   безопасности   осуществляется   в пределах   средств,   предусмотренных   в    бюджете    сельского    поселения Верхнекигинский сельсовет на эти  цели, добровольных  пожертвований организаций и физических  лиц,  иных, не запрещённых законодательством Российской Федерации источников и предусматр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Разработку, утверждение и исполнение местного бюджета в части расходов на пожарную безопас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Осуществление социального и материального стимулирования обеспечения пожарной безопасности, в том числе участия населения в борьбе с пожа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За счёт средств бюджета сельского поселения Абзаевский сельсовет осуществляются расходы, связанные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информированием населения о принятых Администрацией сельского поселения Абзаевский сельсовет муниципального района Кигинский район Республики Башкортостан (далее - Администрация сельского поселения Абзаевский сельсовет) решениях по обеспечению пожарной безопасности и содействием распространению пожарно-технически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м и размещением муниципальных зака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Материально-техническое     обеспечение     первичных     мер     пожарной  безопасности предусматр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</w:t>
        <w:softHyphen/>
        <w:t>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Обеспечение надлежащего состояния источников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Осуществление первичных мер пожарной безопасн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 области первичных мер пожарной безопасност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 полномочиям Совета сельского поселения Абзаевский сельсовет муниципального района Кигинский район Республики Башкортостан (далее - Совет сельского поселения Абзаевский сельсовет)  в области обеспечения первичных мер пожарной безопасност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положения об обеспечении первичных мер пожарной безопасности в сельском поселении и внесение дополнений и изменении в н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 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ормы бюджетного финансирования на обеспечение первичных мер пожарной безопасности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, реорганизации или ликвидации добровольной пожар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  К  полномочиям   Главы    сельского   поселения  Абзаевский сельсовет в  области  обеспечения первичных мер пожарной безопасност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ние, реорганизации, упразднение комиссии по обеспечению первичных мер пожарной безопасности, определение ее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ение    функций    руководителя    комиссии    либо    назначение    ее    руководителя, утверждение персонального со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 установление особого противопожарного режима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действующим законодательством Российской Федерации, Республики Башкортостан, Уставом сельского поселения Абзаевский сельсовет, настоящим положением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 полномочиям Администрации сельского поселения Абзаевский сельсовет в области обеспечения первичных мер пожарной безопасност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организация деятельности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осуществление мероприятий по обеспечению надлежащего состояния источников противопожарного водоснабжения, пожарной безопасности муниципального жилищного фонда и муниципальных нежилых помещений, созданию условий для обеспечения населенных пунктов сельского поселения телефонной связ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ащение муниципальных предприятий и учреждений первичными средствами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существления мероприятий, исключающих возможность переброски огня при лесных пожарах на здания, строения и сооружения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атрулирования территории сельского поселения в условиях устойчивой сухой, жаркой и ветреной погоды силами жителей и добровольных пожар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чистка территории сельского поселения от горючих отходов, мусора, сухой расти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регулирование взаимодействия и взаимоотношения между другими видами пожарной охраны (муниципальной, ведомственной, частной и добровольной пожарной охран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исполнения правил пожарной безопасности в Российской Федерации, в части компетенции органов местного самоуправления сельского поселения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Финансовое обеспечение первичных мер пожарной безопасности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Финансовое обеспечение первичных мер пожарной безопасности в границах сельского поселения  является расходным обязательством  сельского поселения Абзае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асходы на обеспечение первичных мер пожарной безопасности осуществляются в пределах средств, предусмотренных в бюджете сельского поселения Абзаевский сельсовет на соответствующий финансовый год, добровольных пожертвований организаций  и физических лиц и иных источников, не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1907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бзаев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.09.2011 г. № 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8.25pt;mso-position-vertical-relative:text;margin-left:2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бзаев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.09.2011 г. № __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Style w:val="StrongEmphasis"/>
          <w:b w:val="false"/>
          <w:sz w:val="28"/>
          <w:szCs w:val="28"/>
        </w:rPr>
        <w:t xml:space="preserve">Перечень первичных средств пожаротушения и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тивопожарного инвентаря для оснащения помещений и строений, находящихся в собственности (пользовании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4274"/>
        <w:gridCol w:w="2115"/>
      </w:tblGrid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мещения, строений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первичных средств пожаротуш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х количеств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дивидуальные жилые и дачные дома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ля внутренних жилых помещений - огнетушитель порошковый или углекислотный ем</w:t>
              <w:softHyphen/>
              <w:t xml:space="preserve">костью не менее 2-х литров в количестве 1 ед. на 100 кв. м общей площади помещений квартиры (комнаты); </w:t>
              <w:br/>
              <w:t>- асбестовое покрывало размером 1x1 м 1 ед.  на квартиру (комнату)</w:t>
              <w:br/>
              <w:t>- пожарный кран внутриквартирного пожаротуше</w:t>
              <w:softHyphen/>
              <w:t>ния со шлангом и распылителем в соответствии п.74.5 СНиП 31-01-2003 «Жилые здания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кости с водой объемом не менее 200 л., 2 ведра.</w:t>
              <w:br/>
              <w:t> 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ение за личный сч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старо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ражи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гнетушители емкостью не менее 5 литров (пен</w:t>
              <w:softHyphen/>
              <w:t>ные, водные, порошковые, углекислотные) - 1 ед. на 1 машино - место. Асбестовое покрывало размером не менее 1x1 м -1 ед. на 1 помещение.</w:t>
              <w:br/>
              <w:t>Ящик с песком емкостью не менее 0,5 куб.м с со</w:t>
              <w:softHyphen/>
              <w:t>вковой лопатой -1 ед. на 1 помещение. Трос, бук</w:t>
              <w:softHyphen/>
              <w:t>сирная тяга - 1 ед. на 1 автомобиль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ается за счет владельцев.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210"/>
        <w:gridCol w:w="2069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.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ормам «Правил пожарной безопасности в Российской Федерации»  (далее ППБ 01-03)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sz w:val="28"/>
          <w:szCs w:val="28"/>
        </w:rPr>
        <w:t>Абзаевский сельсовет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Р Кигинский район РБ                                                              И.Р.Гимадиев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1907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бзаев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. 09.2011 г. №__________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0.7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бзаев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. 09.2011 г. №__________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Нормы оснащения помещений ручными огнетушителям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2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44"/>
        <w:gridCol w:w="763"/>
        <w:gridCol w:w="1852"/>
        <w:gridCol w:w="429"/>
        <w:gridCol w:w="499"/>
        <w:gridCol w:w="995"/>
        <w:gridCol w:w="611"/>
        <w:gridCol w:w="1395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помеще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ельна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защищаема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площадь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м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пожа-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н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од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местимостью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рошков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местимостью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л/массой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гнетушащ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ещества, кг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глекислот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местимостью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л/массой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гнетушащ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ещества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4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8)/ 3(5)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ючие</w:t>
              <w:br/>
              <w:t xml:space="preserve">газы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br/>
              <w:t>жидкости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гнетушители должны размещаться на видных, удобных для доступа местах на высоте не менее 1,5 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сбестовые покрывала хранятся в герметических туб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ыбор типа огнетушителей зависит от класса пожара и находящихся в помещении материалов. Определяется в соответствии с правилами пожарной безопасности (пункт 4 приложения №3 ППБ 01-0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С - пожары га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sz w:val="28"/>
          <w:szCs w:val="28"/>
        </w:rPr>
        <w:t>Абзаевский сельсовет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Р Кигинский район РБ                                                              И.Р.Гимадиев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1907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бзаев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.09.2011 г. №__________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бзаев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 xml:space="preserve">.09.2011 г. №__________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еречень первичных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индивидуальных жил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 каждого жилого строения устанавливается емкость (бочка) с водой объемом не менее 0,2 куб.м и комплектуется двумя ве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 каждого жилого строения устанавливается ящик для песка объемом 0,5; 1,0 и 3 куб.м (в зависимости от размера строения) и комплектуется совковой лопат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каждом жилом строении должен быть огнетушитель, который содержится согласно паспорту и своевременно перезаряж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се помещения (комнаты, холлы, кладовые) индивидуальных жилых домов оборудуются автономными пожарными извещ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 электрооборудование устанавливаются защитные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 (местонахождение определяется на сход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sz w:val="28"/>
          <w:szCs w:val="28"/>
        </w:rPr>
        <w:t>Абзаевский сельсовет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Р Кигинский район РБ                                                              И.Р.Гимад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19075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бзаев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.09.2011 г. № 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бзаев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.09.2011 г. № _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в населенных пунктах на территории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Конституцией Российской Федерации, Федеральными законами от 6 октября 2003 года N 131-ФЗ "Об общих принципах организации местного самоуправления в Российской Федерации" от 21 декабря 1994 года N 69-ФЗ "О пожарной безопасности", Правилами пожарной безопасности в Российской Федерации, в целях реализации в населенных пунктах на территории сельского поселения Абзаевский сельсовет муниципального района Кигинский район Республики Башкортостан (далее - сельское поселение Абзаевский сельсовет) первичных мер пожарной безопасности и регулирует вопросы организации работы по осуществлению общественного и муниципаль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содержания помещений , обеспечивающие предупреждение нарушений требований безопасности и тушение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ая охрана</w:t>
      </w:r>
      <w:r>
        <w:rPr>
          <w:sz w:val="28"/>
          <w:szCs w:val="28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о-техническая продукция</w:t>
      </w:r>
      <w:r>
        <w:rPr>
          <w:sz w:val="28"/>
          <w:szCs w:val="28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й пожарный надзор</w:t>
      </w:r>
      <w:r>
        <w:rPr>
          <w:sz w:val="28"/>
          <w:szCs w:val="28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 по пожарной безопасности</w:t>
      </w:r>
      <w:r>
        <w:rPr>
          <w:sz w:val="28"/>
          <w:szCs w:val="28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ровольный пожарный </w:t>
      </w:r>
      <w:r>
        <w:rPr>
          <w:sz w:val="28"/>
          <w:szCs w:val="28"/>
        </w:rPr>
        <w:t xml:space="preserve">- гражданин, непосредственно участвующий на добровольной основе в деятельности подразделений пожарной охраны по предупреждению и тушению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населенных пунк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кого поселения Абзаевский сельсовет муниципального района Кигинский район Республики Башкортостан (далее – Администрация сельского поселения Абзаевский сельсовет)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муниципального и общественного контроля за соблюдением требований пожарной безопасности ответственным лицом назначается  глава сельского поселения Абзаев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ы по осуществлению общественного контроля за соблюдением требований пожарной безопасности включаю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в населенных пунктах и на объектах муниципальной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 имени Главы сельского поселе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в адрес Главы сельского поселения о передаче материалов по фактам нарушений требований пожарной безопасности в территориальный орган Федеральной противопожар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своевременной информации Главе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Главе сельского поселения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органов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, кварталы и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сельского поселения Абзаев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учение лица, назначенных ответственного за осуществление муниципального контроля за соблюдением требований пожарной безопасности из числа работников Администрации сельского поселения Абзаевский сельсовет, проводитс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учение лиц, осуществляющих общественный контроль за соблюдением требований пожарной безопасности, проводится в Администрации сельского поселения Абзаевский сельсовет главой сельского поселения Абзаев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й контроль за соблюдением требований пожарной безопасности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формации о нарушениях требований пожарной безопасности, подготовленной по результатам проведения общественного контро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 имени Главы 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мер пожарной безопасности для населенных пунктов и утверждение их Главой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своевременной информации Главе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Главе сельского поселения и органам государственной власти предложений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органов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решений органов местного самоуправления, сходов жителей, Совета сельского поселения Абзаевский сельсовет по вопросам нарушения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- выкопировки из генеральных планов и съемок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ая документация, необходимая для проведения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 глава сельского поселения Абзаевский сельсовет готовит план-задание гражданам, осуществляющим общественный контр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данные отчетов о проведении обществен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редставляет перечень мероприятий по обеспечению требований пожарной безопасности в населенных пунктах;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брания (сходы)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ую работу, направленную па решение вопросов обеспечения первичных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Республики Башкортостан, нормативными правовыми актами органов местного самоуправления.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8:00Z</dcterms:created>
  <dc:creator>User</dc:creator>
  <dc:description/>
  <cp:keywords/>
  <dc:language>en-US</dc:language>
  <cp:lastModifiedBy>Рида</cp:lastModifiedBy>
  <cp:lastPrinted>2011-09-22T17:21:00Z</cp:lastPrinted>
  <dcterms:modified xsi:type="dcterms:W3CDTF">2011-11-25T10:43:00Z</dcterms:modified>
  <cp:revision>7</cp:revision>
  <dc:subject/>
  <dc:title>Совет сельского поселения Абзаевский сельсовет</dc:title>
</cp:coreProperties>
</file>