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Абза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гинский район Республики Башкортостан</w:t>
      </w:r>
    </w:p>
    <w:p>
      <w:pPr>
        <w:pStyle w:val="Normal"/>
        <w:jc w:val="right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3"/>
        <w:spacing w:lineRule="auto" w:line="240"/>
        <w:jc w:val="center"/>
        <w:rPr>
          <w:rFonts w:ascii="Arial New Bash" w:hAnsi="Arial New Bash" w:cs="Arial New Bash"/>
          <w:b/>
          <w:b/>
          <w:bCs/>
          <w:color w:val="000000"/>
          <w:sz w:val="28"/>
          <w:szCs w:val="28"/>
        </w:rPr>
      </w:pPr>
      <w:r>
        <w:rPr>
          <w:rFonts w:cs="Arial New Bash" w:ascii="Arial New Bash" w:hAnsi="Arial New Bash"/>
          <w:b/>
          <w:bCs/>
          <w:color w:val="000000"/>
          <w:sz w:val="28"/>
          <w:szCs w:val="28"/>
        </w:rPr>
      </w:r>
    </w:p>
    <w:p>
      <w:pPr>
        <w:pStyle w:val="3"/>
        <w:spacing w:lineRule="auto" w:line="240"/>
        <w:ind w:left="0" w:hanging="0"/>
        <w:jc w:val="center"/>
        <w:rPr/>
      </w:pPr>
      <w:r>
        <w:rPr>
          <w:rFonts w:cs="Times Cyr Bash Normal;Trebuchet MS" w:ascii="Times Cyr Bash Normal;Trebuchet MS" w:hAnsi="Times Cyr Bash Normal;Trebuchet MS"/>
          <w:bCs/>
          <w:color w:val="000000"/>
          <w:sz w:val="28"/>
          <w:szCs w:val="28"/>
        </w:rPr>
        <w:t>КАРАР</w:t>
      </w:r>
      <w:r>
        <w:rPr>
          <w:sz w:val="28"/>
          <w:szCs w:val="28"/>
        </w:rPr>
        <w:t xml:space="preserve">                                                                       РЕШЕНИЕ</w:t>
      </w:r>
    </w:p>
    <w:p>
      <w:pPr>
        <w:pStyle w:val="3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11 года  №  26-4-13</w:t>
      </w:r>
    </w:p>
    <w:p>
      <w:pPr>
        <w:pStyle w:val="3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Кодекса этики и служебного п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Совета и Администрации сельского поселения Абзаевский сельсовет муниципального района Киг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828282"/>
        </w:rPr>
        <w:t> </w:t>
      </w:r>
      <w:r>
        <w:rPr>
          <w:sz w:val="28"/>
          <w:szCs w:val="28"/>
        </w:rPr>
        <w:t>Руководствуясь Федеральными законами от 02.03.2007 года № 25-ФЗ «О муниципальной службе в Российской Федерации», Федеральными законами от 25.12.2008 года № 273-ФЗ «О противодействии коррупции», законом Республики Башкортостан от 16.07.2007 года №453-з «О муниципальной службе в Республике Башкортостан», Совет сельского поселения Абза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Совета и администрации сельского поселения Абзаевский сельсовет муниципального района Кигинский район Республики Башкортостан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Главе сельского поселения Абза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на работу (на муниципальную службу) граждан знакомить с Кодексом этики и служебного поведения муниципальных служа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в трудовые договоры муниципальных служащих пункты о соблюдении муниципальными служащими Кодекса этики и служебного поведения муниципальных служащих, а также ответственность за нарушение норм Кодекс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Настоящее решение опубликовать (разместить) в сети общего доступа «Интернет» на официальном сайте администрации муниципального района Кигинский район Республики Башкортостан (www.kigiadm.ru) и обнародовать путем вывешивания на информационном стенде сельского поселения Абзаевский сельсовет муниципального района Кигинский район Республики Башкортостан, расположенном в здани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ссию по социально-гуманитарным вопросам, охране правопорядка Совета сельского поселения Абза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Глава  сельского поселения  Абзаевский сельсовет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муниципального района Кигинский район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. Р. Гимадиев</w:t>
      </w:r>
    </w:p>
    <w:p>
      <w:pPr>
        <w:pStyle w:val="Normal"/>
        <w:spacing w:lineRule="auto" w:line="21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/>
        <w:t>к  решению</w:t>
      </w:r>
    </w:p>
    <w:p>
      <w:pPr>
        <w:pStyle w:val="Normal"/>
        <w:spacing w:lineRule="auto" w:line="216"/>
        <w:jc w:val="right"/>
        <w:rPr/>
      </w:pPr>
      <w:r>
        <w:rPr/>
        <w:t>Совета</w:t>
      </w:r>
      <w:r>
        <w:rPr>
          <w:sz w:val="26"/>
          <w:szCs w:val="26"/>
        </w:rPr>
        <w:t xml:space="preserve"> </w:t>
      </w:r>
      <w:r>
        <w:rPr/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Абзаевский сельсовет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spacing w:lineRule="auto" w:line="216"/>
        <w:jc w:val="right"/>
        <w:rPr/>
      </w:pPr>
      <w:r>
        <w:rPr/>
        <w:t>Кигинский район</w:t>
      </w:r>
    </w:p>
    <w:p>
      <w:pPr>
        <w:pStyle w:val="Normal"/>
        <w:spacing w:lineRule="auto" w:line="216"/>
        <w:jc w:val="right"/>
        <w:rPr/>
      </w:pPr>
      <w:r>
        <w:rPr/>
        <w:t xml:space="preserve">Республики Башкортостан </w:t>
      </w:r>
    </w:p>
    <w:p>
      <w:pPr>
        <w:pStyle w:val="Normal"/>
        <w:spacing w:lineRule="auto" w:line="216"/>
        <w:jc w:val="right"/>
        <w:rPr/>
      </w:pPr>
      <w:r>
        <w:rPr/>
        <w:t>от ________ 2011 года  №_________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Совета и администрации сельского поселения Абзае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гинский район Республики Башкорто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декс этики и служебного поведения муниципальных служащих Совета и администрации сельского поселения Абза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  <w:sz w:val="28"/>
          <w:szCs w:val="28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sz w:val="28"/>
          <w:szCs w:val="28"/>
          <w:lang w:val="en-US"/>
        </w:rPr>
        <w:t>R</w:t>
      </w:r>
      <w:r>
        <w:rPr>
          <w:rStyle w:val="Font31"/>
          <w:color w:val="000000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Типового кодекса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.12.2010 г. (протокол № 21), </w:t>
      </w:r>
      <w:r>
        <w:rPr>
          <w:sz w:val="28"/>
          <w:szCs w:val="28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Указа Президента Российской Федерации от 12 августа 2002 г. № 885 «Об утверждении общих принципов служебного поведения государственных служащих», 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Кодекс является сводом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Совета и администрации сельского поселения Абзаевский сельсовет муниципального района Кигинский район Республики Башкортостан (далее – муниципальные служащие), независимо от замещаемой должност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государственным органам и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9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Основные принципы служебного поведения муниципальных служащих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Совета и администрации муниципального района Кигинский район Республики Башкортост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Совета и администрации муниципального района Кигинский район Республики Башкортост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Совета и администрации муниципального района Кигинский район Республики Башкортост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Совета и администрации муниципального района Кигинский район Республики Башкортост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) соблюдать установленные в Совете и администрации муниципального района Кигинский район Республики Башкортостан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Совета и администрации муниципального района Кигинский район Республики Башкортостан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законы Республики Башкортостан, иные нормативные правовые акты Российской Федерации и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. Требования к антикоррупционному поведению муниципальных служащи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й служащий при исполнении ими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 и локальными нормативными актами Администрации и Совета сельского поселения Абзаевский сельсовет муниципального района Кигинский район Республики Башкортоста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Этические правила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татья 8. Служебное поведение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Совета и Администрации сельского поселения Абза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гинский район Республики Башкортостан, образованного и действующего в соответствии с </w:t>
      </w:r>
      <w:r>
        <w:rPr>
          <w:color w:val="FF0000"/>
          <w:sz w:val="28"/>
          <w:szCs w:val="28"/>
        </w:rPr>
        <w:t>постановлением главы сельского поселения Абзаевский сельсовет муниципального района Кигинский район Республики Башкортостан от 30 августа 2010 г. № 20</w:t>
      </w:r>
      <w:r>
        <w:rPr>
          <w:sz w:val="28"/>
          <w:szCs w:val="28"/>
        </w:rPr>
        <w:t xml:space="preserve">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31">
    <w:name w:val="font3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Рида</cp:lastModifiedBy>
  <cp:lastPrinted>2011-09-22T17:40:00Z</cp:lastPrinted>
  <dcterms:modified xsi:type="dcterms:W3CDTF">2011-11-25T10:07:00Z</dcterms:modified>
  <cp:revision>338</cp:revision>
  <dc:subject/>
  <dc:title>{= </dc:title>
</cp:coreProperties>
</file>