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Киг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Т.Р.Ха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капитальный ремонт водовода в с. Верхние Киги Ки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еспублики Башкортостан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980"/>
      </w:tblGrid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унта в отвал экскаваторами "драглайн" или "обратная лопата" с ковшом вместимостью: 0,25 м3, группа грунтов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3 гру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5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трубопроводы: песча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 ос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1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вручную траншей, пазух котлованов и ям, группа грунтов: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3 гр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природный для строительных: работ сред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3 гр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бурение  на переходе через р. Киги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980"/>
      </w:tblGrid>
      <w:tr>
        <w:trPr>
          <w:trHeight w:val="4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ашины горизонтального бурения прессово-шнекового типа Р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ш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машины горизонтального бурения прессово-шнекового типа Р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ш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с предварительным расширением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32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 бурения скважи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 для стабилизации буровых скважин EZ MU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2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 бентони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рубопроводы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980"/>
      </w:tblGrid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льных водопроводных труб  диаметром: 150 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трубопров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ливание без разработки грунта (прокол) на длину: до 10 м труб диаметром 150 мм (через дорог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родавли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ные стальные сварные части, диаметр: до 80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убопроводов из полиэтиленовых труб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трубопров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напорные из полиэтилена высокого давления среднелегкого типа, наружным диаметром: 16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без дезинфекции трубопроводов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трубопров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одцы (диаметром 1,5 м - 3 шт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980"/>
      </w:tblGrid>
      <w:tr>
        <w:trPr>
          <w:trHeight w:val="14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углых колодцев из сборного железобетона в грунтах: сух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 железобетонных и бетонных конструкций колод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: горячекатаных профилей, средняя масса сборочной единицы до 0,1 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катаная арматурная сталь класса: А-I, А-II, А-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и чугунные: лег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снований и покрытий из песчано-гравийных или щебеночно-песчаных смесей: однослойных толщиной 12 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2 основания или покры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песчано-щебеночные смеси марка: 1000, размер зерен 70-40 мм, сорт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-бетонной смеси толщиной 3 см (отмостк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2 покры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рматура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980"/>
      </w:tblGrid>
      <w:tr>
        <w:trPr>
          <w:trHeight w:val="94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задвижек или клапанов обратных стальных диаметром: 150 мм</w:t>
            </w:r>
            <w:r>
              <w:rPr>
                <w:i/>
                <w:i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движек или клапанов обратных стальных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фланцев к стальным трубопроводам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лан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задвижек или клапанов обратных стальных диаметром: 10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движек или клапанов обратных стальных диаметром: 10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асонных частей стальных сварных диаметром: 100-2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 фасонных час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фланцев к стальным трубопроводам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лан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четчиков (водомеров) диаметром: до 150 мм</w:t>
            </w:r>
            <w:r>
              <w:rPr>
                <w:i/>
                <w:iCs/>
              </w:rPr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четчик (водоме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четчиков (водомеров) диаметром: до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четчик (водоме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задвижек или клапанов обратных стальных диаметром: 150 мм</w:t>
            </w:r>
            <w:r>
              <w:rPr>
                <w:i/>
                <w:iCs/>
              </w:rPr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движек или клапанов обратных стальных диаметром: 1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вижка (или клапан обрат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9:00Z</dcterms:created>
  <dc:creator>Администратор</dc:creator>
  <dc:description/>
  <cp:keywords/>
  <dc:language>en-US</dc:language>
  <cp:lastModifiedBy>Рида</cp:lastModifiedBy>
  <cp:lastPrinted>2012-09-11T09:45:00Z</cp:lastPrinted>
  <dcterms:modified xsi:type="dcterms:W3CDTF">2013-08-06T05:59:00Z</dcterms:modified>
  <cp:revision>2</cp:revision>
  <dc:subject/>
  <dc:title/>
</cp:coreProperties>
</file>