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12 сентября 2011 года №  25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О  регламенте работы администрации сельского поселения Абзаевский сельсовет муниципального района Кигинский район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Республики Башкортостан и её структурных подразделений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/>
          <w:sz w:val="28"/>
          <w:szCs w:val="28"/>
          <w:lang w:eastAsia="ar-SA"/>
        </w:rPr>
        <w:t xml:space="preserve">В целях  установления единой системы делопроизводства, порядка работы с документами, обеспечения выполнения принимаемых решений и повышения эффективности управленческой деятельности  Администрации сельского поселения Абзаевский сельсовет муниципального района Кигинский район Республики Башкортостан, а также приведения нормативных правовых актов администрации сельского поселения Абзаевский сельсовет муниципального района Кигинский район Республики Башкортостан в соответствие с действующим законодательством </w:t>
      </w:r>
      <w:r>
        <w:rPr>
          <w:rFonts w:eastAsia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дить Регламент работы Администрации сельского поселения Абзаевский сельсовет муниципального района Кигинский район Республики Башкортостан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правляющему делами администрации сельского поселения Абзаевский сельсовет муниципального района Кигинский район Республики Башкортостан довести настоящее постановление до сведения всех работников и обеспечить его соблюдение в практи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онтроль  за выполнением постановления  оставляю за собой. 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бзаевский сельсовет: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имадиев И. Р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                        сельсовет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/>
          <w:sz w:val="28"/>
          <w:szCs w:val="28"/>
          <w:lang w:eastAsia="ar-SA"/>
        </w:rPr>
        <w:t>Ки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сентября 2011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СПУБЛИКИ БАШКОРТОСТА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Регламент устанавливает общие правила организации деятельности исполнительно-распорядительного органа муниципального образования  - Администрации 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(далее – Администрация поселен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я поселения обеспечивает исполнение на территории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Конституции Российской Федерации, Конституции Республики Башкортостан, федеральных законов и иных нормативных правовых актов Российской Федерации, законов РБ, Устава  сельского поселения и иных нормативных правовых ак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Администрация поселения разрабатывает и осуществляет меры по обеспечению  социально-экономического развития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>,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Глава сельского  поселения является высшим должностным лицом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, возглавляет представительный орган муниципального образования и осуществляет руководство администрацией поселения на принципах единоначалия, самостоятельно утверждает структуру и штатное расписание аппарата администрации поселения в пределах соответствующих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ые подразделения аппарата администрации поселения не являются юридическими лицами и подчиняются непосредственно Главе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кого поселения формирует администрацию поселения в соответствии со структурой и штатным расписа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труктурные подразделения аппарата администрации поселения действуют на основе Правил внутреннего трудового распорядка, утверждаемых Главой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уководители структурных подразделений аппарата администрации поселения в месячный срок со дня назначения и далее, по мере необходимости, разрабатывают должностные инструкции подчиненных муниципальных работников, которые утверждаются Главой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. Копии утвержденных должностных инструкций находятся в личных делах сотрудников админист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тветственность за организацию и состояние делопроизводства, соблюдение установленных настоящим Регламентом правил и порядка работы с документами в структурных подразделениях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возлагается на и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Работники администрации поселения несут ответственность за выполнение требований настоящего Регламента, сохранность документов и неразглашение содержащейся в них служебной и иной конфиденциа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Методическое руководство организацией делопроизводства в администрации поселения осуществляется специалистом администрации по правовой и кадровой работе. Инструктивные материалы по вопросам организации и совершенствования работы с документами, устранения выявленных недостатков и нарушений в делопроизводстве обязательны для исполнения во всех подразделениях администрации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Правила и порядок работы с документами, установленные настоящим Регламентом, обязательны для всех работников администрации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ФОРМИРОВАНИЕ СТРУКТУРЫ И Ш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  <w:r>
        <w:rPr>
          <w:rFonts w:eastAsia="Times New Roman"/>
          <w:b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случае необходимости изменения структур и штатной численности структурных подразделений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готовятся соответствующие предложения на имя  Главы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редложения должны содержать описание полномочий структурных подразделений аппарата администрации поселения, функций работников, необходимых для  исполнения указанных полномочий, оценку трудозатрат на выполнение соответствующих функ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ложения направляются Главе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для рассмотрения. При положительном решении они подписываются Главой сельского  поселения и направляются  специалисту по правовой и кадровой работе для подготовки проекта правовых актов об утверждении и внесении изменений в структуры и штатное расписани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АДРОВ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Кадровая работа в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ведется в соответствии с федеральными и республиканскими законами, иными нормативными правовыми актами Российской Федерации и Республики Башкортостан,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упление гражданина на муниципальную службу осуществляется в порядке, установленном федеральным и республиканским законодательство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работниками, осуществляющими техническое обеспечение деятельности администрации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, трудовые договоры заключаются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ведение конкурса на замещение вакантной должности в администрации 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и конкурса на включение в кадровый резерв осуществляет конкурс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ители структурных подразделений аппарата администрации поселения представляют предварительную заявку о проведении конкурса  на замещение вакантной должности, а также конкурса на включение в кадровый резерв аппарата администрации и представляют должностные инструкции на соответствующие долж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 о проведении конкурса в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принимается Главой  сельского поселени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0" w:firstLine="660"/>
        <w:jc w:val="both"/>
        <w:rPr/>
      </w:pPr>
      <w:r>
        <w:rPr>
          <w:sz w:val="28"/>
          <w:szCs w:val="28"/>
        </w:rPr>
        <w:t xml:space="preserve">Конкурсная комиссия направляет решение о победителе конкурса специалисту по правовой и кадровой работе администрации поселения для подготовки проекта правового акта о назначении на вакантную должность или подготовки проекта о включении победителя конкурса в кадровый резерв администрации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6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дровая служба администрации в соответствии с федеральным и республиканским законодательством проводит проверку достоверности представляемых кандидатом на замещение вакантной должности персональных данных и иных сведений, проводит изучение профессиональных, деловых и личных качеств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дготовленные материалы оформляются для проведения собесед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660"/>
        <w:jc w:val="both"/>
        <w:rPr/>
      </w:pPr>
      <w:r>
        <w:rPr>
          <w:sz w:val="28"/>
          <w:szCs w:val="28"/>
        </w:rPr>
        <w:t xml:space="preserve">Кандидаты на замещение вакантной должности проходят собеседование с Главой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, руководителем соответствующего структурного подразделения аппарата администрации поселения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ind w:left="0" w:firstLine="660"/>
        <w:jc w:val="both"/>
        <w:rPr/>
      </w:pPr>
      <w:r>
        <w:rPr>
          <w:sz w:val="28"/>
          <w:szCs w:val="28"/>
        </w:rPr>
        <w:t xml:space="preserve">Собеседования проводятся в случае появления вакантных должностей, а также по мере возникновения структурных изменений в аппарате администрации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660"/>
        <w:jc w:val="both"/>
        <w:rPr/>
      </w:pPr>
      <w:r>
        <w:rPr>
          <w:sz w:val="28"/>
          <w:szCs w:val="28"/>
        </w:rPr>
        <w:t xml:space="preserve">Документы кандидатов, успешно прошедших собеседование, передаются специалисту по правовой и кадровой работе администрации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, который на основании заявления, согласованного с Главой сельского поселения, готовит проект правового акта о назначении кандидата на вакантную должность и проект трудового договор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660"/>
        <w:jc w:val="both"/>
        <w:rPr/>
      </w:pPr>
      <w:r>
        <w:rPr>
          <w:sz w:val="28"/>
          <w:szCs w:val="28"/>
        </w:rPr>
        <w:t>Специалист по кадровой работе осуществляет ведение трудовых книжек и личных дел лиц, замещающих муниципальные должности и работающих на постоянной основе, муниципальных служащих Администрации поселения и технических работников, обеспечивающих деятельность Администрации поселения. Сверка личных дел проводится два раза в год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660"/>
        <w:jc w:val="both"/>
        <w:rPr/>
      </w:pPr>
      <w:r>
        <w:rPr>
          <w:sz w:val="28"/>
          <w:szCs w:val="28"/>
        </w:rPr>
        <w:t xml:space="preserve">Сведения о полученных муниципальным служащим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доходах, принадлежащем ему на праве собственности имуществе, являющихся объектами налогообложения, и обязательствах имущественного характера представляются специалисту по правовой и кадровой работе ежегодно, не позднее 30 апреля года, следующего за отчетны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6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соответствия муниципальных служащих Администрации поселения замещаемым должностям проводится аттестация. Положение об аттестации муниципальных служащих утверждается нормативным правовым актом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о проведении аттестации принимается Главой сельского  поселения и оформляется распоряжением 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ие аттестации в Администрации сельского  поселения организует специалист по правовой и кадровой работ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660"/>
        <w:jc w:val="both"/>
        <w:rPr/>
      </w:pPr>
      <w:r>
        <w:rPr>
          <w:sz w:val="28"/>
          <w:szCs w:val="28"/>
        </w:rPr>
        <w:t xml:space="preserve">В целях систематического повышения профессионального уровня администрация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направляет муниципальных служащих на курсы переподготовки, повышения квалификации, семинары районного и республиканского уровня, проводимые Центром информационно-методической работы и подготовки кадров Администрации РБ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660"/>
        <w:jc w:val="both"/>
        <w:rPr/>
      </w:pPr>
      <w:r>
        <w:rPr>
          <w:sz w:val="28"/>
          <w:szCs w:val="28"/>
        </w:rPr>
        <w:t xml:space="preserve">За совершение дисциплинарного проступка к работнику администрации поселения могут быть применены дисциплинарные взыскания. Перечень и порядок применения дисциплинарных взысканий устанавливаются Трудовым кодексом Российской Федерации. Применение дисциплинарных взысканий оформляется распоряжением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по личному составу. Проект распоряжения готовит специалист по кадровой работе администрации посел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0" w:firstLine="660"/>
        <w:jc w:val="both"/>
        <w:rPr/>
      </w:pPr>
      <w:r>
        <w:rPr>
          <w:sz w:val="28"/>
          <w:szCs w:val="28"/>
        </w:rPr>
        <w:t xml:space="preserve">По итогам выполнения ответственных поручений, к юбилейным датам и праздничным дням, отличившимся работникам администрации на основании распоряжения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может быть выплачено единовременное денежное поощр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660"/>
        <w:jc w:val="both"/>
        <w:rPr/>
      </w:pPr>
      <w:r>
        <w:rPr>
          <w:sz w:val="28"/>
          <w:szCs w:val="28"/>
        </w:rPr>
        <w:t>Специалист по кадровой и правовой работе Администрации поселения осуществляет ведение учета рабочего (служебного) времени, оформление больничных листов, консультирование муниципальных служащих и работников по правовым и иным вопросам муниципальной службы и трудового законодательства, решение иных вопросов кадровой работы, определяемых трудовым законодательством и Республиканскими закон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660"/>
        <w:jc w:val="both"/>
        <w:rPr/>
      </w:pPr>
      <w:r>
        <w:rPr>
          <w:sz w:val="28"/>
          <w:szCs w:val="28"/>
        </w:rPr>
        <w:t xml:space="preserve">Служебное удостоверение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– является документом, удостоверяющим личность и должностное положение работников Администрации  сельского поселения.</w:t>
      </w:r>
    </w:p>
    <w:p>
      <w:pPr>
        <w:pStyle w:val="3"/>
        <w:ind w:firstLine="1080"/>
        <w:rPr/>
      </w:pPr>
      <w:r>
        <w:rPr/>
        <w:t>16.1. Оформление служебных удостоверений осуществляет  управляющий делами Администрации сельского поселения.</w:t>
      </w:r>
    </w:p>
    <w:p>
      <w:pPr>
        <w:pStyle w:val="3"/>
        <w:ind w:firstLine="1080"/>
        <w:rPr/>
      </w:pPr>
      <w:r>
        <w:rPr/>
        <w:t>16.2. Служебное удостоверение оформляется на срок  заключенного трудового договора, а в случае заключения трудового договора на неопределенный срок – на срок полномочий Главы сельского поселения.</w:t>
      </w:r>
    </w:p>
    <w:p>
      <w:pPr>
        <w:pStyle w:val="3"/>
        <w:ind w:firstLine="1080"/>
        <w:rPr/>
      </w:pPr>
      <w:r>
        <w:rPr/>
        <w:t xml:space="preserve">16.3. Служебные удостоверения Администрации </w:t>
      </w:r>
      <w:r>
        <w:rPr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/>
        <w:t>содержат следующие реквизиты  и сведения об их владельцах:</w:t>
      </w:r>
    </w:p>
    <w:p>
      <w:pPr>
        <w:pStyle w:val="3"/>
        <w:ind w:firstLine="1080"/>
        <w:rPr/>
      </w:pPr>
      <w:r>
        <w:rPr/>
        <w:t>-надписи: «</w:t>
      </w:r>
      <w:r>
        <w:rPr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</w:p>
    <w:p>
      <w:pPr>
        <w:pStyle w:val="3"/>
        <w:ind w:firstLine="1080"/>
        <w:rPr/>
      </w:pPr>
      <w:r>
        <w:rPr/>
        <w:t xml:space="preserve">-фотографию владельца (черно-белую либо в цветном изображении), размером 3х4 сантиметра, заверенную печатью Администрации </w:t>
      </w:r>
      <w:r>
        <w:rPr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/>
        <w:t>;</w:t>
      </w:r>
    </w:p>
    <w:p>
      <w:pPr>
        <w:pStyle w:val="3"/>
        <w:ind w:firstLine="1080"/>
        <w:rPr/>
      </w:pPr>
      <w:r>
        <w:rPr/>
        <w:t>-дату выдачи удостоверения;</w:t>
      </w:r>
    </w:p>
    <w:p>
      <w:pPr>
        <w:pStyle w:val="3"/>
        <w:ind w:firstLine="1080"/>
        <w:rPr/>
      </w:pPr>
      <w:r>
        <w:rPr/>
        <w:t>-срок действия удостоверения;</w:t>
      </w:r>
    </w:p>
    <w:p>
      <w:pPr>
        <w:pStyle w:val="3"/>
        <w:ind w:firstLine="1080"/>
        <w:rPr/>
      </w:pPr>
      <w:r>
        <w:rPr/>
        <w:t>-регистрационный номер удостоверения;</w:t>
      </w:r>
    </w:p>
    <w:p>
      <w:pPr>
        <w:pStyle w:val="3"/>
        <w:ind w:firstLine="1080"/>
        <w:rPr/>
      </w:pPr>
      <w:r>
        <w:rPr/>
        <w:t>-фамилию, имя, отчество владельца удостоверения;</w:t>
      </w:r>
    </w:p>
    <w:p>
      <w:pPr>
        <w:pStyle w:val="3"/>
        <w:ind w:firstLine="1080"/>
        <w:rPr/>
      </w:pPr>
      <w:r>
        <w:rPr/>
        <w:t>-полное наименование должности владельца удостоверения;</w:t>
      </w:r>
    </w:p>
    <w:p>
      <w:pPr>
        <w:pStyle w:val="3"/>
        <w:ind w:firstLine="1080"/>
        <w:rPr/>
      </w:pPr>
      <w:r>
        <w:rPr/>
        <w:t xml:space="preserve">-полное наименование должности, подпись, расшифровку подписи подписавшего удостоверение, заверенные печатью Администрации </w:t>
      </w:r>
      <w:r>
        <w:rPr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/>
        <w:t>.</w:t>
      </w:r>
    </w:p>
    <w:p>
      <w:pPr>
        <w:pStyle w:val="3"/>
        <w:ind w:firstLine="1080"/>
        <w:rPr/>
      </w:pPr>
      <w:r>
        <w:rPr/>
        <w:t>16.4. Служебное удостоверение возвращается  управляющий делами в случае увольнения его владельца или замены служебного удостоверения.</w:t>
      </w:r>
    </w:p>
    <w:p>
      <w:pPr>
        <w:pStyle w:val="3"/>
        <w:ind w:firstLine="1080"/>
        <w:rPr/>
      </w:pPr>
      <w:r>
        <w:rPr/>
        <w:t>16.5. В случае утраты служебного удостоверения, лицо, утратившее его, принимает меры по розыску (обращается в органы внутренних дел, размещает объявление в средствах массовой информации и т.п.) и безотлагательно сообщает об этом  управляющий делами Администрации сельского поселения.</w:t>
      </w:r>
    </w:p>
    <w:p>
      <w:pPr>
        <w:pStyle w:val="3"/>
        <w:ind w:firstLine="1080"/>
        <w:rPr/>
      </w:pPr>
      <w:r>
        <w:rPr/>
        <w:t>16.6. По окончании исполнения служебных обязанностей лица, имеющие служебные удостоверения, обязаны сдать их  управляющий делам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ЛАНИРОВАНИЕ РАБОТЫ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Деятельность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осуществляется в соответствии с утвержденными планами работы администрации на год,  а также планами мероприятий администрации поселения на квартал и месяц, обеспечивающими выполнение годового пл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лана работы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на год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лан на год вносят руководители структурных подразделений аппарата администрации поселен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ым предложениям при необходимости прилагаются обоснования причин включения мероприятия в план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.  Подготовленный проект плана на год рассматривается на совещании специалистов администрации не позднее третьей недели декабря и утверждается Главой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лана мероприятий администрации поселения на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 Предложения в план мероприятий на следующий квартал направляются не позднее 20-го числа второго месяца текущего квар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Проект плана мероприятий на следующий квартал рассматривается на совещании специалистов администрации не позднее третьей недели последнего месяца текущего квартала и утверждается  Главой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  Информация о выполнении квартального плана с анализом выполненных и неисполненных пунктов (с указанием причин неисполнения) представляется Главе сельского поселения до 20-го числа месяца, следующего за отче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      Формирование плана мероприятий администрации поселения на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.  До 20-го числа текущего месяца специалисты администрации поселения, руководители структурных подразделений администрации  представляют планы мероприятий, которые группируются кадровой службой администрации в общий план мероприятий на месяц и представляются на утверждение Главе 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  Формирование плана мероприятий администрации поселения на неделю.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1. План мероприятий на неделю формируется на основании материалов, представляемых специалистами поселения на бумажных носителях каждую пятницу до 17-00 час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5.2. Сформированный план мероприятий утверждается Главой сельского поселения каждую пятницу в 17-00 час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РЯДОК ПОДГОТОВКИ, ОФОРМЛЕНИЯ И ИЗДАНИЯ ПРАВОВЫХ АКТОВ АДМИНИСТРАЦИИ СЕЛЬСКОГО</w:t>
      </w:r>
      <w:r>
        <w:rPr>
          <w:rFonts w:eastAsia="Times New Roman"/>
          <w:b/>
          <w:sz w:val="28"/>
          <w:szCs w:val="28"/>
          <w:lang w:eastAsia="ar-SA"/>
        </w:rPr>
        <w:t xml:space="preserve"> ПОСЕЛЕНИЯ АБЗАЕВСКИЙ СЕЛЬСОВЕТ МУНИЦИПАЛЬНОГО РАЙОНА КИГИНСКИЙ РАЙОН РЕСПУБЛИКИ БАШКОРТОСТАН</w:t>
      </w:r>
    </w:p>
    <w:p>
      <w:pPr>
        <w:pStyle w:val="Normal"/>
        <w:ind w:left="9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 xml:space="preserve">Глава сельского поселения на основании и во исполнение Конституции Российской Федерации, Конституции Республики Башкортостан, федеральных законов, правовых актов Президента Российской Федерации, Правительства Российской Федерации, законодательства Республики Башкортостан и Устава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издает постановления и распоряжения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нные правовые акты подлежат обязательному документационному   оформ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я и распоряжения подписываются Главой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я Главы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 xml:space="preserve">– нормативные правовые акты, издаваемые в целях решения наиболее важных  задач развития 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, как правило, длительного действ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я Главы сельского поселения издаются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я структур, штатных расписаний и положений об органах исполнительной власти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я основных направлений деятельности администрации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циально-экономического развития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и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и и приема имущества из государственной собственности в муниципальную или из муниципальной в государствен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ы памятников истор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по иным вопрос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Распоряжения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– правовые акты ненормативного характера, принимаемые по оперативным и организационным вопросам деятельности администрации поселения. Как правило, они имеют ограниченный срок действия и касаются узкого круга организаций, должностных лиц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я администрации издаютс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го и хозяйственного обеспечения деятельности аппарата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комиссий и рабоч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тпусков работникам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ы замещения отсутствующих работников аппарат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матер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по иным вопроса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одготовка проектов распоряжений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возлагается на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4. Порядок оформления правовых актов определяется Инструкцией по делопроизводству. Изменения и дополнения в правовые акты вносятся аналогич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ость за своевременное внесение изменений и дополнений в действующие правовые акты, а также за их отмену возлагается на специалистов администрации по принадлежности и компетенции рассматриваемых вопросов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остановлений и распоряжений должны отвечать следующим 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овать федеральному и республиканско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тщательно отредактированными, иметь краткое, ясное и четкое изложение существа вопроса, исключающее возможность двоякого его толкования, с четко сформулированными и обоснованными целями и зада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ть  конкретные предложения, обеспеченные необходимой материально-технической базой, финансированием и исключающие необходимость выпуска документов в дополнение или изменение основного;</w:t>
      </w:r>
    </w:p>
    <w:p>
      <w:pPr>
        <w:pStyle w:val="Normal"/>
        <w:jc w:val="both"/>
        <w:rPr/>
      </w:pPr>
      <w:r>
        <w:rPr>
          <w:sz w:val="28"/>
          <w:szCs w:val="28"/>
        </w:rPr>
        <w:t>-  содержать указания конкретным исполнителям, реальные сроки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оект должен также содержать пункт о возложении контроля за исполнением документа. Исключения составляют документы по вопросам, не требующим общего контроля, в частности: назначение на должность, увольнение, поощрение, отпуск, утверждение штатного расписания, командирование и т.п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Подготовка постановлений и распоряжений осуществляется на осно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или устных поручений Главы сель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чений, определенных ранее принят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в соответствии с протоколами совещаний Главы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2. В соответствии с поручением (разрешением) на подготовку правового акта Глава  сельского поселения определяет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тдельных случаях создаются рабочие группы из специалистов различных структурных подразделений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3. Срок подготовки проектов правовых актов определяется Главой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За нарушение сроков согласования проекта правового акта несет ответственность назначенный специалист или руководитель структурного подразделения, в котором осуществляется согласов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Служебная информация, содержащаяся в подготавливаемых проектах правовых актов, является конфиденциальной и не подлежит разглашению (распростран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РАБОТЫ С МУНИЦИПАЛЬНЫМИ ПРАВОВЫМИ АКТАМИ </w:t>
      </w:r>
      <w:r>
        <w:rPr>
          <w:rFonts w:eastAsia="Times New Roman"/>
          <w:b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СПУБЛИКИ БАШКОРТОСТА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равовые акты администрации сельского поселения, устанавливающие либо изменяющие общеобязательные правила и затрагивающие права, свободы и обязанности человека и гражданина, вступают в силу после дня их официального опубликования (обнародования)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 муниципальные правовые акты вступают в силу после дня их подписания Главой сельского поселения, если иной срок вступления в силу не предусмотрен федеральным или республиканским законодательством, либо самим ак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дписанные правовые акты вместе с приобщенными к ним в процессе подготовки материалами регистрируются специалистом по правовой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изводится по каждому виду документа отдельно с соблюдением нумерации, которая ведется с начала и до конца календарн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пись заверяется круглой печатью администрации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в должность главы администрации поселения начинается новая нумерация правовых актов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60" w:firstLine="900"/>
        <w:jc w:val="both"/>
        <w:rPr/>
      </w:pPr>
      <w:r>
        <w:rPr>
          <w:sz w:val="28"/>
          <w:szCs w:val="28"/>
        </w:rPr>
        <w:t xml:space="preserve">Передача копий правовых актов представителям средств массовой информации осуществляется специалистом по правовой и кадровой работе администрации поселения, ответственным за ведение контрольных экземпляров правовых актов администрации 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360" w:firstLine="900"/>
        <w:jc w:val="both"/>
        <w:rPr/>
      </w:pPr>
      <w:r>
        <w:rPr>
          <w:sz w:val="28"/>
          <w:szCs w:val="28"/>
        </w:rPr>
        <w:t>Подлинники подписанных документов в течение 2-х лет хранятся в администрации поселения, а затем передаются в архив муниципального района на постоян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РАБОТЫ СО СЛУЖЕБНЫМИ ДОК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в администрации поселения осуществляется в соответствии с Инструкцией по дело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администрации поселения делопроизводство ведет управляющий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я, содержащаяся в документах и их проектах, может использоваться только в служебных целях в соответствии с полномочиями должностных лиц, работающих или знакомящихся с эт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д уходом в отпуск или выездом в командировку работники обязаны передавать находящиеся у них на исполнении, на контроле документы другому работнику по указанию Главы сельского поселения или руководителя структурно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 увольнении  или переходе на работу в другое подразделение работник должен сдать все числящиеся за ним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лучае утраты документа об этом немедленно докладывается руководителю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Документы, поступающие в администрацию поселения, принимаются, учитываются и регистрируются специалистом, ответственным за работу с корреспонд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рреспонденция с грифом «Лично» не вскрывается, на таком пакете ставится штамп, дата поступления, и он передается адреса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В документы, поступившие в администрацию поселения и зарегистрированные в установленном порядке, не разрешается вносить какие-либо правки и пометки. Работа с документами вне служебных помещени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Обязательной регистрации подлежат документы, поступающие из вышестоящих органов, а также других организаций, требующие по своему характеру решения или отв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исьменные обращения граждан, письма депутатов Государственной Думы Федерального Собрания РФ, депутатов Законодательного Собрания Республики Башкортостан, депутатов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, письма других организаций, касающихся вопросов обращений граждан, учитываются и передаются на рассмотрение специалисту по работе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На входящих документах на нижнем поле первой страницы справа проставляется регистрационный штамп с номером регистрации и датой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Входящие документы с назначенным сроком исполнения ставятся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 Исходящие документы печатаются в 2-х экземплярах, 2-й из которых после подписания и регистрации хранится в папке исходящей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. Работа с секретными документами регламентируется Инструкцией по обеспечению режима секретности в Российской Федерации, утвержденной Постановлением Правительства РФ от 05.01.2004 № 3-1, и проводится в помещениях, оборудованных соответств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секретных и служебных документов не подлежит раз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1. Законченные делопроизводством дела в течение 2-х лет хранятся в администрации поселения для справочной работы, а затем в соответствии с номенклатурой дел в порядке, установленном Инструкцией по делопроизводству, с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 Архивом осущест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документов, справочная работа по переданным документам, выдача документов во временное пользование сотрудникам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архивных справок, копий, выписок из документов организациям и гражданам в соответствии с законодательством об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РЕБОВАНИЯ К ОФОРМЛЕНИЮ ДОКУМЕНТОВ, ПРЕДСТАВЛЯЕМЫХ НА ДОКЛАД  ГЛАВЕ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письменной информации должен быть изложен на 1-й странице (в крайнем случае на 2-х) печатного текста печатного шрифта № 14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кумента должно быть предельно ясным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 ответами на поручения Главы сельского поселения должны содержать первичный документ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должна быть подпись исполнителя, номер телефона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ации на доклад главе  сельского поселения прекращается в пятницу в 12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РАССМОТРЕНИЯ ПИСЬМЕННЫХ ОБРАЩЕНИЙ И ОРГАНИЗАЦИЯ ЛИЧНОГО ПРИЕМА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рассматривает по вопросам своей компетенции индивидуальные и коллективные предложения, заявления и жалобы граждан (далее – обращения граждан), поступающие в письменной форме или в форме устного личного обращения к должностному лицу во время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действующим законодательством администрация поселения не вправе самостоятельно принимать к рассмотрению вопросы, отнесенные к компетенции других органов государственной власти ил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  Письменные обращения граждан подлежат обязательной регистрации в 3-дневный срок с момента их поступления в администрацию поселения и в зависимости от содержания направляются по принадлежности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  Поступившие в адрес Главы сельского поселения  письма с пометкой «Лично» не вскрываются, а направляются лично. В случаях, когда такие письма квалифицируются как обращения, они рассматрива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Обращения, поступившие в администрацию поселения по информационным системам общего пользования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 Обращения граждан рассматриваются в администрации поселения в течение 30 дней с даты поступления.  При необходимости срок рассмотрения письменного обращения может быть, в порядке исключения, продлен Главой  сельского посел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роками рассмотрения обращений и полнотой ответов осуществляет специалист по работе с обращениями граждан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 и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 обращение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, Глава сельского поселения вправе принять решение о безосновательности очередного обращения и прекращения переписки с гражданином по данному вопросу, о чем уведомляется гражданин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8.  В случае, если ответ по существу поставленного в обращении вопроса не может быть дан без разглашения сведений, составляющих государственную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ставленные в обращениях граждан вопросы не входят в компетенцию администрации поселения, такие обращения в 7-дневный срок направляются по принадлежности и заявители информируются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0. Администрац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 необходимые для рассмотрения обращения документы и материалы в других организациях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ют письменный ответ по существу поставленных в обращении вопросов, за исключением случаев, указанных в п.5 настоящег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ведомляют гражданина о направлении его обращения на рассмотрение в другие органы и организации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епосредственное исполнение обращений граждан поручается специалистам администрации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еобходимых случаях для рассмотрения обращений создаются комиссии в составе специалистов администрации, депутатов Совета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и иных организаций. В этих проверках могут принимать участие сами зая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1. Обращения граждан считаются разрешенными, если рассмотрены все поставленные в них вопросы, приняты необходимые меры и даны письменные ответы. При повторном обращении дополнительное рассмотрение разрешенных обращений граждан проводится 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2. Специалист по работе с обращениями граждан организует учет и анализ обращений граждан и подготавливает предложения, направленные на устранение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3. Личный прием граждан осуществляется Главой сельского поселения,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я о месте, днях и часах приема доводится до свед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я рассмотрения обращений граждан в ходе личного приема осуществляется в порядке, определенном настоящим Регламент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орядка и сроков рассмотрения обращений граждан администрацией поселения Глава сельского поселения принимает меры по отношению к специалисту, ответственному за рассмотрение поступившего обращ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ОРЯДОК ОФИЦИАЛЬНОГО ОПУБЛИКОВАНИЯ ПРАВОВЫХ АКТОВ АДМИНИСТРАЦИИ СЕЛЬСКОГО</w:t>
      </w:r>
      <w:r>
        <w:rPr>
          <w:rFonts w:eastAsia="Times New Roman"/>
          <w:sz w:val="28"/>
          <w:szCs w:val="28"/>
          <w:lang w:eastAsia="ar-SA"/>
        </w:rPr>
        <w:t xml:space="preserve"> ПОСЕЛЕНИЯ АБЗАЕВСКИЙ СЕЛЬСОВЕТ МУНИЦИПАЛЬНОГО РАЙОНА КИГ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фициальное опубликование нормативных правовых актов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 xml:space="preserve">осуществляется в соответствии с действующим законодательством и Уставом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Официальное опубликование производится путем вывешивания  на  информационном стенде, в который включаются тексты муниципальных правовых актов, подлежащих официальному обнародова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фициальным опубликованием считается первая публикация полного текста правового акта на информационном стенде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ФОРМЛЕНИЯ ОТПУСКОВ РАБОТНИКА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Специалистом администрации по кадровой работе оформляются графики отпусков для работников аппарата администрации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отпусков утверждаются  Главой  сельского посе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отпуск пишутся на имя Главы сельского поселения и с его резолюцией передаются специалисту по кадровой работе для оформления распоряжения  администрации поселения о предоставлении отпус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аспоряжений и заявлений о предоставлении отпуска хранятся в кадровой службе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ЕЧАТИ, БЛАНКИ И ШТАМ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  На документах, требующих особого удостоверения подлинности, ставится печ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парате администрации  сельского поселения имеется следующая печать с обозначением: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ОГРН 1020201202339 ИНН 023000110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должна храниться в сейф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контроль за соблюдением порядка использования, хранения печати возлагается на управляющего делами администрации сельского посе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документов, применяемые в администрации поселения, должны использоваться строго по назначению и без соответствующего разрешения не могут предаваться другим организациям и лицам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ставления отметок о получении, регистрации документов, других отметок справочного характера применяются соответствующие штамп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и и штампы должны храниться в сейфах или закрытых шкафа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ы на изготовление печатей и штампов подаются специалистами администрации Главе  сельского поселения на согласование и утверждение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шедшие в негодность и аннулированные печати и штампы уничтожаются по акту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ере печати или штампа незамедлительно ставится в известность Глава  сельского  посе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СЛУЖЕБНЫЙ РАСПОРЯДОК АДМИНИСТРАЦИИ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>
          <w:sz w:val="28"/>
          <w:szCs w:val="28"/>
        </w:rPr>
        <w:t>Муниципальным служащим администрации устанавливается 5-дневная рабочая неделя продолжительностью 40 часов с двумя выходными днями (суббота и воскресенье), женщинам устанавливается 5-дневная рабочая неделя продолжительностью 36 часов с двумя выходными днями (суббота и воскресенье) При этом нормальная продолжительность рабочего дня составляет 8 часов и 7 часов 12 минут в день соответственно,  перерыв для отдыха и питания в рабочее время не включается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8"/>
          <w:szCs w:val="28"/>
        </w:rPr>
        <w:t>В администрации устанавливается следующий режим работы: начало работы в 8-30 часов и 9-00 часов соответственно,  окончание в 18-00час  и 17-42 час соответственно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начинается в 12-30 часов и оканчивается в 14-00 часов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sz w:val="28"/>
          <w:szCs w:val="28"/>
        </w:rPr>
        <w:t xml:space="preserve">Учет служебного времени специалистов администрации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ведется управляющим делами, уполномоченным Главой сельского поселения. Табель учета служебного времени в установленные сроки передается в бухгалтерию администрации поселения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го распорядка обязательно для всех работников администрации поселения. Контроль за соблюдением служебного распорядка осуществляется специалистом, ведущим учет служебного времени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распорядка могут корректироваться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ПОРЯДОК ВЗАИМОДЕЙСТВИЯ АДМИНИСТРАЦИИ СЕЛЬСКОГО ПОСЕЛЕНИЯ И СОВЕТА СЕЛЬСКОГО ПОСЕЛ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/>
      </w:pPr>
      <w:r>
        <w:rPr>
          <w:sz w:val="28"/>
          <w:szCs w:val="28"/>
        </w:rPr>
        <w:t xml:space="preserve">Администрация сельского поселения и  Совет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взаимодействуют исходя из интересов жителей поселения, единства целей и задач в решении вопросов местного значения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8"/>
          <w:szCs w:val="28"/>
        </w:rPr>
        <w:t xml:space="preserve">Сотрудники администрации оказывают депутатам  Совета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информационно-техническую, консультативную помощь в осуществлении полномочий, предоставляют им необходимую информацию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8"/>
          <w:szCs w:val="28"/>
        </w:rPr>
        <w:t xml:space="preserve">Организация работы  Совета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 xml:space="preserve">с администрацией поселения осуществляется в соответствии с Уставом </w:t>
      </w:r>
      <w:r>
        <w:rPr>
          <w:rFonts w:eastAsia="Times New Roman"/>
          <w:sz w:val="28"/>
          <w:szCs w:val="28"/>
          <w:lang w:eastAsia="ar-SA"/>
        </w:rPr>
        <w:t xml:space="preserve">сельского поселения Абзаевский сельсовет муниципального района Кигинский район Республики Башкортостан </w:t>
      </w:r>
      <w:r>
        <w:rPr>
          <w:sz w:val="28"/>
          <w:szCs w:val="28"/>
        </w:rPr>
        <w:t>и Регламентом Совета</w:t>
      </w:r>
      <w:r>
        <w:rPr>
          <w:rFonts w:eastAsia="Times New Roman"/>
          <w:sz w:val="28"/>
          <w:szCs w:val="28"/>
          <w:lang w:eastAsia="ar-SA"/>
        </w:rPr>
        <w:t xml:space="preserve"> сельского поселения Абзаевский сельсовет муниципального района Киг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ОТВЕТСТВЕННОСТЬ ЗА НАРУШЕНИЕ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 накладываются на основании распоряжения Главы сельского поселения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вправе принять решение о выплате не в полном объеме ежемесячной премии или полном депремировании виновных лиц, которое оформляется соответствующим распо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3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/>
    <w:lvlOverride w:ilvl="1">
      <w:startOverride w:val="5"/>
    </w:lvlOverride>
  </w:num>
  <w:num w:numId="23">
    <w:abstractNumId w:val="1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firstLine="851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1:00Z</dcterms:created>
  <dc:creator>User</dc:creator>
  <dc:description/>
  <cp:keywords/>
  <dc:language>en-US</dc:language>
  <cp:lastModifiedBy>Рида</cp:lastModifiedBy>
  <cp:lastPrinted>2011-09-13T12:09:00Z</cp:lastPrinted>
  <dcterms:modified xsi:type="dcterms:W3CDTF">2011-11-24T05:22:00Z</dcterms:modified>
  <cp:revision>7</cp:revision>
  <dc:subject/>
  <dc:title>АДМИНИСТРАЦИЯ  </dc:title>
</cp:coreProperties>
</file>