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=====================================================================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Ҡыйғы районы муниципаль районының Абзай ауы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>ауыл билǝмǝ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ǝ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spacing w:before="0" w:after="0"/>
              <w:ind w:left="1469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 w:val="false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spacing w:before="0" w:after="0"/>
              <w:ind w:left="1469" w:hanging="0"/>
              <w:jc w:val="center"/>
              <w:rPr/>
            </w:pPr>
            <w:r>
              <w:rPr>
                <w:b/>
                <w:bCs/>
                <w:i w:val="false"/>
              </w:rPr>
              <w:t xml:space="preserve">муниципального </w:t>
            </w:r>
            <w:r>
              <w:rPr>
                <w:b/>
                <w:i w:val="false"/>
              </w:rPr>
              <w:t>района</w:t>
            </w:r>
          </w:p>
          <w:p>
            <w:pPr>
              <w:pStyle w:val="Heading8"/>
              <w:spacing w:before="0" w:after="0"/>
              <w:ind w:left="1469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игинский район</w:t>
            </w:r>
          </w:p>
          <w:p>
            <w:pPr>
              <w:pStyle w:val="Normal"/>
              <w:ind w:left="146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7"/>
        <w:gridCol w:w="3045"/>
      </w:tblGrid>
      <w:tr>
        <w:trPr>
          <w:trHeight w:val="2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keepNext w:val="false"/>
              <w:rPr>
                <w:color w:val="00FF00"/>
              </w:rPr>
            </w:pPr>
            <w:r>
              <w:rPr/>
              <w:t>ҠАРА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4» август  2015 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4» августа 2015 г.</w:t>
            </w:r>
          </w:p>
        </w:tc>
      </w:tr>
    </w:tbl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Абзаевский сельсовет муниципального района Кигинский район Республики Башкортостан 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формление справки с места жительства умершего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  Федеральным законом от 06 октября 2003 года №131-ФЗ «Об общих принципах организации местного самоуправления в Российской Федерации» и Уставом Сельского поселения Абзаевский сельсовет муниципального района Кигинский район Республики Башкортостан, во исполнение Федерального закона от 27 июля 2010 года № 210 – ФЗ «Об организации предоставления государственных и муниципальных услуг» ПОСТАНОВЛЯЮ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Постановление главы сельского поселения Абзаевский сельсовет от 25 октября  2012 года № 52 «Об утверждении Административного регламента администрации сельского поселения Абзаевский сельсовет муниципального района Кигинский район Республики Башкортостан по предоставлению муниципальной услуги «Оформление справки с места жительства умершего»» с учетом изменений, внесенных постановлениями от 18 декабря 2013 г. № 55, от 24 декабря 2014 года № 47  </w:t>
      </w:r>
      <w:r>
        <w:rPr>
          <w:rStyle w:val="Lst"/>
          <w:color w:val="000000"/>
          <w:spacing w:val="-2"/>
          <w:sz w:val="28"/>
        </w:rPr>
        <w:t>отменить  и изложить в новой  редакции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информационном стенде в администрации Сельского поселения Абзаевский сельсовет муниципального района Кигинский район Республики Башкортостан по адресу: с. Абзаево, ул. Мира, 3 и в официальном сайте администрации муниципального района Кигинский район Республики Башкортостан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g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о.глав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льского поселения Абзаевский сельсов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гин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Гималова О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TimesNewRoma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b w:val="false"/>
          <w:bCs w:val="false"/>
          <w:i w:val="false"/>
          <w:iCs w:val="false"/>
          <w:color w:val="000000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Cs w:val="28"/>
        </w:rPr>
        <w:t xml:space="preserve">Приложение </w:t>
      </w:r>
    </w:p>
    <w:p>
      <w:pPr>
        <w:pStyle w:val="2TimesNewRoman"/>
        <w:spacing w:before="0" w:after="0"/>
        <w:jc w:val="right"/>
        <w:rPr/>
      </w:pPr>
      <w:r>
        <w:rPr>
          <w:b w:val="false"/>
          <w:bCs w:val="false"/>
          <w:i w:val="false"/>
          <w:iCs w:val="false"/>
          <w:color w:val="000000"/>
          <w:szCs w:val="28"/>
        </w:rPr>
        <w:t xml:space="preserve">к постановлению И.о.главы   </w:t>
      </w:r>
    </w:p>
    <w:p>
      <w:pPr>
        <w:pStyle w:val="2TimesNewRoma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b w:val="false"/>
          <w:bCs w:val="false"/>
          <w:i w:val="false"/>
          <w:iCs w:val="false"/>
          <w:color w:val="000000"/>
          <w:szCs w:val="28"/>
        </w:rPr>
        <w:t xml:space="preserve">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Cs w:val="28"/>
        </w:rPr>
        <w:t xml:space="preserve">Сельского поселения Абзаевский </w:t>
      </w:r>
    </w:p>
    <w:p>
      <w:pPr>
        <w:pStyle w:val="2TimesNewRoman"/>
        <w:spacing w:before="0" w:after="0"/>
        <w:jc w:val="right"/>
        <w:rPr/>
      </w:pPr>
      <w:r>
        <w:rPr>
          <w:b w:val="false"/>
          <w:bCs w:val="false"/>
          <w:i w:val="false"/>
          <w:iCs w:val="false"/>
          <w:color w:val="000000"/>
          <w:szCs w:val="28"/>
        </w:rPr>
        <w:t xml:space="preserve">                           </w:t>
      </w:r>
      <w:r>
        <w:rPr>
          <w:b w:val="false"/>
          <w:bCs w:val="false"/>
          <w:i w:val="false"/>
          <w:iCs w:val="false"/>
          <w:color w:val="000000"/>
          <w:szCs w:val="28"/>
        </w:rPr>
        <w:t>сельсовет  муниципального района                                                                  Кигинский район</w:t>
      </w:r>
    </w:p>
    <w:p>
      <w:pPr>
        <w:pStyle w:val="2TimesNewRoman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b w:val="false"/>
          <w:bCs w:val="false"/>
          <w:i w:val="false"/>
          <w:iCs w:val="false"/>
          <w:color w:val="000000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Cs w:val="28"/>
        </w:rPr>
        <w:t>Республики Башкортостан</w:t>
      </w:r>
    </w:p>
    <w:p>
      <w:pPr>
        <w:pStyle w:val="2TimesNewRoman"/>
        <w:spacing w:before="0" w:after="0"/>
        <w:jc w:val="right"/>
        <w:rPr/>
      </w:pPr>
      <w:r>
        <w:rPr>
          <w:b w:val="false"/>
          <w:bCs w:val="false"/>
          <w:i w:val="false"/>
          <w:iCs w:val="false"/>
          <w:color w:val="000000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Абзаевский сельсовет муниципального района Кигинский район Республики Башкортостан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формление справки с места жительства умершего»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регламент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административного регламента предоставления муниципальной услуги – Административный регламент предоставления муниципальной услуги «Оформление  справки с места жительства умершего» (далее – регламент)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регулирования административного регламента является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 по предоставлению муниципальной услуги «Оформление  справки с места жительства умершего» (далее - муниципальная услуга) в соответствии с законодательством Российской Федерации и Республики Башкортост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размещается  на   официальном сайте   муниципального района Кигинский район Республики Башкортостан–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g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«Сельские поселения»,федеральной государственной информационной системе «Единый портал государственных и муниципальных услуг (функций)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единый портал), а также на информационных стендах, размещенных  в здании  администрации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 Круг заявителей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заявителями в настоящем административном регламенте понимаются физические лица либо их уполномоченные представители, обратившиеся в администрацию сельского поселения Абзаевский сельсовет (далее – администрация) с запросом о предоставлении муниципальной услуги, выраженным в устной, письменной или электронной форме (далее - заявители)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ей)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е нахождения и графике работы администрации Сельское поселение Абзаевский сельсовет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администрации и почтовый адрес: Республика Башкортостан, Кигинский  район, с. Абзаево, ул. Мира, д. 3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452505, Республика Башкортостан, Кигинский  район, с. Абзаево, ул. Мира, д. 3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 Администрации Сельского поселения Абзаевский сельсовет муниципального района Кигинский район Республики Башкортостан: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работы с 9.00 -17.42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ые дни: понедельник, вторник, среда, четверг, пятница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Обеденный перерыв:        12.30-14.00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  (834748) 3-24-39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abza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pra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elam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Администрации Сельского поселения Абзаевский сельсовет муниципального района Кигинский район Республики Башкортостан на официальном сайте   муниципального района Кигинский район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gi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мента регистрации письменного обращения заявителя (в том числе поступившего по электронной почте или с использованием регионального портала, единого портала) заявитель имеет право получать информацию об этапах рассмотрения его обращ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Информирование о предоставлении муниципальной услуги в администрации осуществляется должностным лицом, ответственным за предоставление муниципальной услуги (далее – управляющий делами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формацию по вопросам предоставления муниципальной услуги можно получить у специалиста администрации при личном устном обращении, по контактному телефону, а также на официальном сайте администрации Сельское поселение Абзаевский сельсовет и на информационном стенде, расположенном в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формацию  о ходе предоставления муниципальной услуги  можно получить у специалиста администрации по телефону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правляющий делами осуществляет информирование по следующим направлениям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местонахождении и графике работы администраци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справочных телефонах администрации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адресе официального сайта администрации в сети Интернет, адресе электронной почты администраци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 адресах регионального портала и единого портал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порядке, форме и месте размещения информации, указанной в пункте 1.3.административного регламен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материал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одачи материал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ремя ожидания в очереди для получения информации о предоставлении муниципальной услуги не должно превышать 15 минут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лучения ответа при индивидуальном устном информировании не должно превышать  15 мину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5. Информирование заявителей о предоставлении муниципальной услуги осуществляется в форм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 непосредственного общения заявителей со специалистом администрации (при личном обращении либо по телефону) по направлениям, предусмотренным пунктом 1.4.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письменного информирования заявителей (почтой, посредством факсимильной связи, либо по электронной почте, указанной в заявлении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нформационных материалов, которые размещаются на официальном сайте, на региональном портале, едином портале, а также на информационных стендах, размещенных в здании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 Требования к форме и характеру взаимодействия специалиста администрации  с заявителям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 ответе на телефонные звонки специалист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исьменный ответ на обращения, в том числе в электронной форме, по вопросам предоставления информации о предоставлении муниципальной услуги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6.  На информационных стендах, размещенных при входе в здание администрации, размещаются следующие информационные материал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ведения о перечне предоставляемых муниципальных услуг (функций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дреса, номера телефонов и факса, график работы, адреса электронной почты и официального сайта администрации и единого портал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адреса, номера телефонов и факсов органов и организаций, участвующих в предоставлени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счерпывающий перечень документов, которые заявитель самостоятельно представляет для получ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стоящий административный регламен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 – «Оформление справки с места жительства умершего»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Органы и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оставляется  администрацией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Ответственным исполнителем муниципальной услуги является управляющий делам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рганов и организаций, участвующих в предоставлении муниципальной услуги: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, предоставляющие сведения, необходимые для предоставления муниципальной услуги в порядке межведомственного информационного взаимодействия, отсутствуют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части 1 статьи 7 Федерального закона от 27.07.2010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Сельского поселения Абзаевский сельсовет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Результатом предоставления муниципальной услуги является выдача «Справки с места жительства умершего». </w:t>
      </w:r>
    </w:p>
    <w:p>
      <w:pPr>
        <w:pStyle w:val="Normal"/>
        <w:shd w:fill="FFFFFF" w:val="clear"/>
        <w:suppressAutoHyphens w:val="true"/>
        <w:ind w:right="3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предоставления муниципальной услуги составляет не более 10 рабочих дней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роки исчисляются от даты регистрации заявления заявителя до даты направления заявителю ответа и документов (в случае обращения по почте, электронной почте) или выдаче запрашиваемых заявителем документов либо отказе в выдаче запрашиваемых докумен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Если окончание срока предоставления муниципальной услуги, а также выполнения административного действия, входящего в состав административной процедуры,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документов: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- в случае получения документов в часы приема управляющего делами, предоставляющего муниципальную услугу,  – не более 1 дня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аправления документов гражданину по почте (в т.ч. электронной) – не более 3 дней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 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 ;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Российской Федерации от 27.07.2010 г. № 210-ФЗ  «Об организации предоставления государственных и муниципальных услуг» 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 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м законом от 06.04.2011 № 63-ФЗ «Об электронной подписи»;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- постановлением Правительства Российской Федерации от</w:t>
      </w:r>
      <w:r>
        <w:rPr>
          <w:color w:val="000000"/>
          <w:sz w:val="28"/>
          <w:szCs w:val="28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становлением правительства № 373 от 16.05.2011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титуция Республика Башкортостан 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оном Республики Башкортостан от 12 декабря 2006 года № 391-з «Об обращениях граждан в Республике Башкортоста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постановлением Правительства Республики Башкортостан от 26 декабря 2011 года № 504 «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Style15"/>
        <w:ind w:firstLine="720"/>
        <w:jc w:val="both"/>
        <w:rPr/>
      </w:pPr>
      <w:r>
        <w:rPr/>
        <w:t>-распоряжением Правительства Республики Башкортостан от 13 сентября 2013 года № 1161-р « О внесении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и документов до 15 минут»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ставом Сельского поселения Абзаевский сельсовет муниципального района Кигинский район Республики Башкортостан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Исчерпывающий перечень документов, необходимых для предоставления муниципальной   услуги. Перечень услуг, которые являются необходимыми и обязательными для предоставления  муниципальной услуги, подлежащих предоставлению заявителем. 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 Для получения справки с места жительства умершего необходимо предоставить следующие документы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(образец содержится в приложении 2 к настоящему регламенту)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личность гражданина Российской Федерации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права (полномочия) представителя заявителя, если с заявлением обратился представитель зая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домовая книга (оригинал)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(иные необходимые документы, которые заявитель предоставляет самостоятельно)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Документ, удостоверяющий личность гражданина Российской Федерации, предъявляется в случае обращения за услугой при личном обращении, а также при получении результата услуги лично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Способы получения документов заявителем, в том числе в электронной форме, порядок их представл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выбору заявителя заявление о предоставлении муниципальной услуги представляется в администрацию посредством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, единого портала, иным способом, позволяющим передать в электронной форме запрос заявителя о предоставлении муниципальной услуги (далее – в электронной форме),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между администрацией и многофункциональным центром в установленном порядке соглашением о взаимодействии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в устной форме подаются гражданами лично в администрацию с предъявлением документа, удостоверяющего личность гражданина Российской Федерации, в соответствии с графиком приема заявителей, указанным в пункте 1.3 административного регламент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ителей для подачи письменных заявлений осуществляется в соответствии с графиком работы администрации, указанным в пункте 1.3 административного регламента. Прием и регистрацию документов осуществляют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  администрации, предоставляющий муниципальную услугу, в случае обращения заявителей и (или) поступления заявления и прилагаемых к нему документов непосредственно к нему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ий делами, ответственный за прием и регистрацию документов, в случае  если заявление и прилагаемые к нему документы поступили посредством почтовой связи, по электронной почте, через региональный портал, единый портал.</w:t>
      </w:r>
    </w:p>
    <w:p>
      <w:pPr>
        <w:pStyle w:val="ConsPlusNormal1"/>
        <w:tabs>
          <w:tab w:val="clear" w:pos="708"/>
          <w:tab w:val="left" w:pos="8908" w:leader="none"/>
        </w:tabs>
        <w:ind w:right="2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подтверждения направления заявления по почте лежит на заявител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направления заявления в электронной форме через единый портал </w:t>
      </w:r>
      <w:hyperlink r:id="rId8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color w:val="000000"/>
          <w:sz w:val="28"/>
          <w:szCs w:val="28"/>
        </w:rPr>
        <w:t xml:space="preserve"> заявление заполняется в электронной форме согласно представленной на региональном портале либо едином портале электронной форме обращения. Прием заявлений, поступивших на единый портал, осуществляет управляющий делами, ответственный за прием и регистрацию документ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 муниципальной услугой в электронном вид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заявление о предоставлении муниципальной услуги должно быть подписано усиленной квалифицированной электронной подпис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веренность, подтверждающая правомочие на обращение за получением муниципальной услуги, выданная физическим лицом,  удостоверяется усиленной квалифицированной электронной подписью нотариуса;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казанные в подпункте 2.6.1, п.п.2.6.2., п.п.2.2.3.. административного регламента, должны быть подписаны усиленной квалифицированной электронной подпись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исьменное заявление, направляемое заявителем для предоставления муниципальной услуги, составляется на русском языке рукописным или машинописным способом по форме согласно приложению 2 к настоящему административному регламенту и в обязательном порядке должно содержать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уполномоченного на предоставление муниципальной услуги «Оформление  справки с места жительства умершего»</w:t>
      </w:r>
    </w:p>
    <w:p>
      <w:pPr>
        <w:pStyle w:val="ConsPlusNormal1"/>
        <w:ind w:right="2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 обращ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фамилию, имя, отчество (последнее - при наличии) заявителя или представителя заявител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чтовый адрес, если документы должны быть направлены заявителю по почт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актный телефон (при его наличии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личную подпись заяви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ату напис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представления заявления является дата его регистрации. В случае если заявление направляется по почте, то срок в этом случае исчисляется со дня отправления  заявления (прилагаемых к нему документов) почто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гистрации и учету подлежат все поступившие заявления, включая и те, которые по форме не соответствуют требованиям, установленным законодательством для письменных обращ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у заявления для предоставления муниципальной услуги можно получить у специалистов администрации, а также на официальном сайте администрации сельского поселения, в сети Интернет и едином портал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Форма заявления приведена в приложении 2 к настоящему 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подачи заявителем заявления в электронной форме через единый портал применяется специализированное программное обеспечение, предусматривающее заполнение заявителем электронных форм документов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правления заявления в электронной форме через  единый портал заявление о предоставлении муниципальной услуги должно быть заполнено в электронной форме, согласно представленным на едином портале формам, и подписано простой либо усиленной квалифицированной электронной подписью. 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2.7. Запрещается требовать от заявителя: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Башкортостан и муниципальными правовыми актами сельского поселения находятся в распоряжении органов местного самоуправления Сельское поселение Абзаевский сельсовет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ется несоблюдение установленных условий признания действительности усиленной квалифицированной электронной подписи (в случае обращения заявителя за предоставлением муниципальной услуги в электронном виде)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оснований для отказа в приеме документов не предусмотрено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лного пакета документов, предусмотренных пунктом 2.6. настоящего административного регламента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соответствии предоставленных гражданином документов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заявителем документов, определенных пунктом 2.6.2 настоящего административного регламента, в неполном объеме (некомплект), специалист в течение трех дней со дня регистрации заявления и представленных документов направляет в адрес заявителя мотивированное уведомление об отказе в предоставлении муниципальной услуги в связи с неполным представлением требуемых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- в письменном обращении не указана фамилия, имя, отчество заявителя, направившего обращение, и почтовый адрес, по которому должен быть направлен ответ, ответ на обращение не даетс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исьменное обращение не поддается прочтению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ерпывающий перечень оснований для приостановления предоставления муниципальной услуг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 Документы, выдаваемые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, которые являются необходимыми и обязательными для предоставления муниципальной услуги, не предусмотрены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Максимальные сроки ожидания в очереди при подаче заявления о предоставлении муниципальной услуги и при получении результата предоставления муниципальной услуги  не должны превышать 15 минут каждый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наличия других заявителей (очереди), срок ожидания в очереди при подаче заявления о предоставлении муниципальной услуги и при получении результата предоставления муниципальной услуги может быть увеличен в зависимости от количества заявителей, ожидающих в очереди получения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Срок 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и документов, представленных заявителями, осуществляет:</w:t>
      </w:r>
    </w:p>
    <w:p>
      <w:pPr>
        <w:pStyle w:val="2"/>
        <w:keepNext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правляющий делами, в случае обращения заявителей и (или) поступления заявления и прилагаемых к нему документов непос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венно в администрацию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- управляющий делами, ответственный за прием и регистрацию документов, в случае  если заявление и прилагаемые к нему документы поступили посредством почтовой связи, по электронной почте, через региональный портал, единый портал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 заявления по электронной почте на адрес администрации, в электронной форме на региональный портал или единый портал, поступившее заявление принимается специалистом администрации, переносится на бумажный носитель с проставлением на нем даты поступления и регистрируется в течение одного рабочего дня. При этом заявителю по адресу электронной почты, указанному им в заявлении, направляется уведомление о том, что данное заявление зарегистрировано (с указанием даты регистрации) и будет рассмотрено в сроки, установленные настоящим регламентом. В дальнейшем работа с заявлением, полученным по электронной почте или в электронной форме через портал, ведется как с письменным заявлением в соответствии с настоящим регламентом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заявления – 1 день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заявителя специалисту администрации, предоставляющему муниципальную услугу, указанный специалист фиксирует обращение заявителя в журнале регистрации  заявлений на выдачу документов (справок) жилищно-правового характера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ри этом заявитель вправе не представлять специалисту администрации, предоставляющему муниципальную услугу, письменное заявление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ConsPlusNormal1"/>
        <w:ind w:right="-3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ConsPlusNormal1"/>
        <w:ind w:right="-3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 администрации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ind w:right="-35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ind w:right="-35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ind w:right="-35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ConsPlusNormal1"/>
        <w:ind w:right="-3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ConsPlusNormal1"/>
        <w:ind w:right="-3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ind w:right="-35" w:firstLine="720"/>
        <w:jc w:val="both"/>
        <w:outlineLvl w:val="1"/>
        <w:rPr/>
      </w:pPr>
      <w:r>
        <w:rPr>
          <w:color w:val="000000"/>
          <w:sz w:val="28"/>
          <w:szCs w:val="28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ind w:right="-35" w:firstLine="720"/>
        <w:jc w:val="both"/>
        <w:outlineLvl w:val="1"/>
        <w:rPr/>
      </w:pPr>
      <w:r>
        <w:rPr>
          <w:color w:val="000000"/>
          <w:sz w:val="28"/>
          <w:szCs w:val="28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Показатели доступности и качества муниципальны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, полное информирование о муниципальной услуг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ация взаимодействия заявителя с должностными лицами при предоставлении муниципальной услуги до двух раз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  <w:t>соответствие   должностных   регламентов   ответственных   должностных  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есурсное обеспечение исполнения административного регламента.</w:t>
      </w:r>
    </w:p>
    <w:p>
      <w:pPr>
        <w:pStyle w:val="Normal"/>
        <w:shd w:fill="FFFFFF" w:val="clear"/>
        <w:suppressAutoHyphens w:val="true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ответствия исполнения административного регламента установленным критериям к качеству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ализ практики применения административного регламента проводится должностным лицом администрации один раз в год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зультаты анализа практики применения административного регламента размещаются в сети «Интернет» на   официальном сайте   муниципального района Кигинский район Республики Башкортостан ,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g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«Сельские поселения»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Особенности предоставления муниципальной  услуги в электронной форм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Предоставление муниципальной  услуги в электронной форме обеспечивает возможнос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- подачи заявлений, указанных в пункте 2.6. административного регламента в электронной форме, через региональный, единый портал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- доступность для копирования и заполнения в электронной форме запроса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- возможность получения заявителем сведений о ход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 муниципальной услугой в электронном виде заявления, указанные в пункте 2.6. административного регламента подписывается усиленной квалифицированной электронной подписью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аправления документов, указанных в пункте 2.6. административного регламента в электронной форме через единый порта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заявление о предоставлении муниципальной услуги должно быть заполнено в электронной форме, согласно представленным на региональном портале либо едином портале формам и подписано простой электронной подписью. Для подписания заявления также допускается </w:t>
      </w:r>
      <w:hyperlink r:id="rId11">
        <w:r>
          <w:rPr>
            <w:rStyle w:val="InternetLink"/>
            <w:color w:val="000000"/>
            <w:sz w:val="28"/>
            <w:szCs w:val="28"/>
          </w:rPr>
          <w:t>использование</w:t>
        </w:r>
      </w:hyperlink>
      <w:r>
        <w:rPr>
          <w:color w:val="000000"/>
          <w:sz w:val="28"/>
          <w:szCs w:val="28"/>
        </w:rPr>
        <w:t xml:space="preserve"> усиленной квалифицированной электронной подпис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веренность, подтверждающая правомочие на обращение за получением муниципальной услуги, выданная физическим лицом,  представляется в виде отсканированного документа в формате Portable Document Format (PDF), сформированного в архив данных в формате «zip» либо «rar» и удостоверяется усиленной квалифицированной электронной подписью нотариус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представляются в виде отсканированных в формате Portable Document Format (PDF), сформированных в архив данных в формате «zip» либо «rar» и должны быть подписаны усиленной квалифицированной электронной подпись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выполнение следующих административных процедур при выдаче документов (справок) жилищно-правового характера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, регистрация заявл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документов, их регистрация;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окументов заявителю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Для предоставления муниципальной услуги формирования и направления межведомственных запросов в органы (организации), участвующие в предоставлении муниципальных услуг, не требуется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рядок осуществления в электронной форме, в том числе с использованием единого портала, отдельных административных процедур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администрации в сети Интернет и едином портале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, в том числе с использованием  единого портала, осуществляются следующие административные процедуры:</w:t>
      </w:r>
    </w:p>
    <w:p>
      <w:pPr>
        <w:pStyle w:val="2"/>
        <w:keepNext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едоставление информации заявителям и обеспечение доступа заявителей к сведениям о данной муниципальной услуге;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заявителем через региональный портал и единый портал заявлени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ем заявления о предоставлении муниципальной услуги, его обработка и подготовка ответа на заявление в электронной форме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заявителем сведений о ходе выполнения  заявления о предоставлении данной муниципальной услуги возможно в электронной форме, а также может быть осуществлено по телефону   или при личном обращении к специалисту администрации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заимодействие исполнителя муниципальной услуги с иными органами и организациями  при предоставлении муниципальной услуги в электронной форме не предусмотрено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ение заявителем результата предоставления муниципальной услуги в электронной форме не предусмотрено. Результат может быть получен по почте или при личном обращении к специалистам администрации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, запрашиваемой заявителем в электронной форме, исполнитель муниципальной услуги осуществляет проверку действительности усиленной квалифицированн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 августа 2012 г.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Lst1"/>
        <w:suppressAutoHyphens w:val="tru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следовательность административных процедур, выполняемых при предоставлении муниципальной услуги, показана в блок-схеме в приложении  1 к настоящему административному регламенту.</w:t>
      </w:r>
    </w:p>
    <w:p>
      <w:pPr>
        <w:pStyle w:val="Lst1"/>
        <w:suppressAutoHyphens w:val="true"/>
        <w:spacing w:lineRule="auto" w:line="240"/>
        <w:ind w:firstLine="720"/>
        <w:rPr/>
      </w:pPr>
      <w:r>
        <w:rPr>
          <w:color w:val="000000"/>
          <w:sz w:val="28"/>
          <w:szCs w:val="28"/>
          <w:lang w:eastAsia="ar-SA"/>
        </w:rPr>
        <w:t>3.5.</w:t>
      </w:r>
      <w:r>
        <w:rPr>
          <w:color w:val="000000"/>
          <w:sz w:val="28"/>
          <w:szCs w:val="28"/>
        </w:rPr>
        <w:t xml:space="preserve"> Прием и регистрация  заявления:</w:t>
      </w:r>
    </w:p>
    <w:p>
      <w:pPr>
        <w:pStyle w:val="Lst1"/>
        <w:suppressAutoHyphens w:val="tru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ыдаче справки с места жительства умершего основанием для начала исполнения административных действий по осуществлению административной процедуры «Прием, регистрация заявления» является поступление заявления (устного обращения) в администрацию.</w:t>
      </w:r>
    </w:p>
    <w:p>
      <w:pPr>
        <w:pStyle w:val="Lst1"/>
        <w:suppressAutoHyphens w:val="tru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и за исполнение данного административного действия являются:</w:t>
      </w:r>
    </w:p>
    <w:p>
      <w:pPr>
        <w:pStyle w:val="Lst1"/>
        <w:suppressAutoHyphens w:val="true"/>
        <w:spacing w:lineRule="auto" w:line="240"/>
        <w:ind w:firstLine="720"/>
        <w:rPr/>
      </w:pPr>
      <w:r>
        <w:rPr>
          <w:color w:val="000000"/>
          <w:sz w:val="28"/>
          <w:szCs w:val="28"/>
        </w:rPr>
        <w:t>- управляющий делами, ответственный за регистрацию документов (в случае поступления письменного заявления, заявления в электронной форме на региональный портал или единый портал);</w:t>
      </w:r>
    </w:p>
    <w:p>
      <w:pPr>
        <w:pStyle w:val="Lst1"/>
        <w:suppressAutoHyphens w:val="true"/>
        <w:spacing w:lineRule="auto" w:line="240"/>
        <w:ind w:firstLine="720"/>
        <w:rPr/>
      </w:pPr>
      <w:r>
        <w:rPr>
          <w:color w:val="000000"/>
          <w:sz w:val="28"/>
          <w:szCs w:val="28"/>
        </w:rPr>
        <w:t>- управляющий делами, предоставляющий муниципальную услугу (в случае личного обращения заявителя в часы прием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поступлении заявления и документов по почте, управляющий делами, ответственный за прием и регистрацию документов, принимает   и регистрирует документы в журнале учета входящих доку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указанных действий – не более 1 дн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поступлении заявления и документов в электронной форме через единый портал http://www.gosuslugi.ru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 распечатывает и регистрирует документы </w:t>
      </w:r>
      <w:r>
        <w:rPr>
          <w:rFonts w:eastAsia="Lucida Sans Unicode"/>
          <w:color w:val="000000"/>
          <w:sz w:val="28"/>
          <w:szCs w:val="28"/>
        </w:rPr>
        <w:t>в журнале регистрации входящей корреспонден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подтверждает факт получения документов ответным сообщением заявителю в электронном виде с указанием даты и регистрационного ном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указанных действий – не более 1 дня.</w:t>
      </w:r>
    </w:p>
    <w:p>
      <w:pPr>
        <w:pStyle w:val="Lst1"/>
        <w:suppressAutoHyphens w:val="true"/>
        <w:spacing w:lineRule="auto" w:line="240"/>
        <w:ind w:firstLine="720"/>
        <w:rPr/>
      </w:pPr>
      <w:r>
        <w:rPr>
          <w:color w:val="000000"/>
          <w:sz w:val="28"/>
          <w:szCs w:val="28"/>
        </w:rPr>
        <w:t>Письменные обращения, полученные на личном приеме главы сельского поселения, а также устные обращении, занесенные в карточку личного приема заявителя, передаются в течение 1 дня должностному лицу администрации , ответственному за прием и регистрацию документов.</w:t>
      </w:r>
    </w:p>
    <w:p>
      <w:pPr>
        <w:pStyle w:val="Lst1"/>
        <w:suppressAutoHyphens w:val="true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При поступлении заявления и документов при личном обращении заявителя к специалисту администрации, предоставляющему муниципальную услугу, в часы приема, специалисты администрации принимает заявление и приложенные документы и регистрирует их в </w:t>
      </w:r>
      <w:r>
        <w:rPr>
          <w:color w:val="000000"/>
          <w:sz w:val="28"/>
          <w:szCs w:val="28"/>
          <w:lang w:eastAsia="ar-SA"/>
        </w:rPr>
        <w:t>регистрации  заявлений на выдачу документов (справок)  жилищно-правового характера</w:t>
      </w:r>
    </w:p>
    <w:p>
      <w:pPr>
        <w:pStyle w:val="Lst1"/>
        <w:suppressAutoHyphens w:val="tru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заявления – не более 5 минут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 принятия решения при исполнении административной процедуры является соответствие заявления требованиям, установленным п.2.6. настоящего регламента.   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административного действия является регистрация заявления.</w:t>
      </w:r>
    </w:p>
    <w:p>
      <w:pPr>
        <w:pStyle w:val="Lst1"/>
        <w:suppressAutoHyphens w:val="tru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ом фиксации результата выполнения данного административного действия является: </w:t>
      </w:r>
    </w:p>
    <w:p>
      <w:pPr>
        <w:pStyle w:val="Lst1"/>
        <w:suppressAutoHyphens w:val="tru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 заявления граждан в журнале регистрации входящих документов (в случае поступления письменного запроса, в т.ч. в электронной форме);</w:t>
      </w:r>
    </w:p>
    <w:p>
      <w:pPr>
        <w:pStyle w:val="Lst1"/>
        <w:suppressAutoHyphens w:val="true"/>
        <w:spacing w:lineRule="auto" w:line="240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в зависимости от предмета обращения - фиксация обращения заявителя в журнале регистрации  заявлений на выдачу документов (справок)  жилищно-правового характера</w:t>
      </w:r>
    </w:p>
    <w:p>
      <w:pPr>
        <w:pStyle w:val="Lst1"/>
        <w:suppressAutoHyphens w:val="true"/>
        <w:spacing w:lineRule="auto" w:line="240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6. Оформление документов, их регистрация:</w:t>
      </w:r>
    </w:p>
    <w:p>
      <w:pPr>
        <w:pStyle w:val="Lst1"/>
        <w:suppressAutoHyphens w:val="tru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исполнения административных действий по осуществлению административной процедуры «Оформление документов, их регистрация» являе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е заявления и приложенных документов специалисту администрации, предоставляющему муниципальную услугу;</w:t>
      </w:r>
    </w:p>
    <w:p>
      <w:pPr>
        <w:pStyle w:val="Lst1"/>
        <w:suppressAutoHyphens w:val="tru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обращения заявителя специалистом администрации, предоставляющим муниципальную услугу в соответствующем предмету обращения журнале регистрации заявлений.</w:t>
      </w:r>
    </w:p>
    <w:p>
      <w:pPr>
        <w:pStyle w:val="Lst1"/>
        <w:suppressAutoHyphens w:val="tru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формления документов, их регистрации – не более 6 дней.</w:t>
      </w:r>
    </w:p>
    <w:p>
      <w:pPr>
        <w:pStyle w:val="Lst1"/>
        <w:suppressAutoHyphens w:val="true"/>
        <w:spacing w:lineRule="auto" w:line="240"/>
        <w:ind w:firstLine="720"/>
        <w:rPr/>
      </w:pPr>
      <w:r>
        <w:rPr>
          <w:color w:val="000000"/>
          <w:sz w:val="28"/>
          <w:szCs w:val="28"/>
        </w:rPr>
        <w:t>Ответственным за исполнение данного административного действия является управляющий делами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лучае установления основания для отказа в предоставлении муниципальной услуги, предусмотренного пунктом  2.9. административного регламента, управляющий делами в течение трех дней со дня  регистрации заявл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подготавливают и направляют на подпись главе сельского поселения уведомление об отказе в выдаче документов (справок) в связи с непредставлением заявителем документов, определенных пунктом 2.6. административного регламента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 направляют (выдают)  заявителю уведомление об отказе в выдаче документов (справок) в порядке, установленном пунктом 3.7. административного регламента. </w:t>
      </w:r>
    </w:p>
    <w:p>
      <w:pPr>
        <w:pStyle w:val="Lst1"/>
        <w:suppressAutoHyphens w:val="true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В случае если </w:t>
      </w:r>
      <w:r>
        <w:rPr>
          <w:color w:val="000000"/>
          <w:sz w:val="28"/>
          <w:szCs w:val="28"/>
          <w:lang w:eastAsia="ar-SA"/>
        </w:rPr>
        <w:t xml:space="preserve">основания для отказа в предоставлении муниципальной услуги, установленные пунктом  2.9. административного регламента, отсутствуют, управляющий делами </w:t>
      </w:r>
    </w:p>
    <w:p>
      <w:pPr>
        <w:pStyle w:val="Lst1"/>
        <w:suppressAutoHyphens w:val="tru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обращения заявителя за муниципальной услугой в электронном виде проверяют в установленном порядке проверяет действительность усиленной квалифицированной электронной подписи, которой подписаны заявление о предоставлении муниципальной услуги и прилагаемые документы. Если, в результате проверки усиленной квалифицированной подписи, будет выявлено несоблюдение установленных условий признания ее действительности, должностное лицо администрации, ответственное за предоставление муниципальной услуги,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сле 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к рассмотрению первичного заявления.</w:t>
      </w:r>
    </w:p>
    <w:p>
      <w:pPr>
        <w:pStyle w:val="Lst1"/>
        <w:suppressAutoHyphens w:val="true"/>
        <w:spacing w:lineRule="auto" w:line="240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7. Выдача документов заявителю:</w:t>
      </w:r>
    </w:p>
    <w:p>
      <w:pPr>
        <w:pStyle w:val="Lst1"/>
        <w:suppressAutoHyphens w:val="tru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исполнения административных действий по осуществлению административной процедуры «Выдача документов заявителю» является наличие оформленного и зарегистрированного документа (справки)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ыбору заявителя справка жилищно-правового характера или 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ведомление об отказе в выдаче документов (справок)  выдается (направляется) ему следующим способом: выдается на руки, направляется почтовой связью, либо направляются копии документов, являющихся результатом предоставления муниципальной услуги,  по адресу электронной почты. </w:t>
      </w:r>
    </w:p>
    <w:p>
      <w:pPr>
        <w:pStyle w:val="Lst1"/>
        <w:spacing w:lineRule="auto" w:line="240"/>
        <w:ind w:firstLine="720"/>
        <w:rPr/>
      </w:pPr>
      <w:r>
        <w:rPr>
          <w:color w:val="000000"/>
          <w:sz w:val="28"/>
          <w:szCs w:val="28"/>
        </w:rPr>
        <w:t>В случае, если по выбору заявителя ему направлена копия справки жилищно-правового характера или уведомления об отказе в выдаче документов (справок) по адресу электронной почты, то по его соответствующему запросу ему также выдается оригинал справки жилищно-правового характера или уведомления об отказе в выдаче документов (справок на бумажном носителе.</w:t>
      </w:r>
    </w:p>
    <w:p>
      <w:pPr>
        <w:pStyle w:val="Lst1"/>
        <w:suppressAutoHyphens w:val="tru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документов (при выдаче документа заявителю лично) – 1 день.</w:t>
      </w:r>
    </w:p>
    <w:p>
      <w:pPr>
        <w:pStyle w:val="Lst1"/>
        <w:suppressAutoHyphens w:val="tru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направления заявителю документа (при отправлении документа по почте (в т. ч. электронной) – не позднее 3 дней до даты окончания срока предоставления муниципальной услуги. </w:t>
      </w:r>
    </w:p>
    <w:p>
      <w:pPr>
        <w:pStyle w:val="Lst1"/>
        <w:suppressAutoHyphens w:val="tru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и за исполнение данного административного действия являются: </w:t>
      </w:r>
    </w:p>
    <w:p>
      <w:pPr>
        <w:pStyle w:val="Lst1"/>
        <w:suppressAutoHyphens w:val="true"/>
        <w:spacing w:lineRule="auto" w:line="240"/>
        <w:ind w:firstLine="720"/>
        <w:rPr/>
      </w:pPr>
      <w:r>
        <w:rPr>
          <w:color w:val="000000"/>
          <w:sz w:val="28"/>
          <w:szCs w:val="28"/>
        </w:rPr>
        <w:t>- управляющий делами, ответственный за регистрацию документов (в случае направления документа по почте (в т.ч. электронной).</w:t>
      </w:r>
    </w:p>
    <w:p>
      <w:pPr>
        <w:pStyle w:val="Lst1"/>
        <w:suppressAutoHyphens w:val="true"/>
        <w:spacing w:lineRule="auto" w:line="240"/>
        <w:ind w:firstLine="720"/>
        <w:rPr/>
      </w:pPr>
      <w:r>
        <w:rPr>
          <w:color w:val="000000"/>
          <w:sz w:val="28"/>
          <w:szCs w:val="28"/>
        </w:rPr>
        <w:t>- управляющий делами, предоставляющий муниципальную услугу (в случае выдачи документа заявителю лично).</w:t>
      </w:r>
    </w:p>
    <w:p>
      <w:pPr>
        <w:pStyle w:val="Lst1"/>
        <w:suppressAutoHyphens w:val="tru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 принятия решения при исполнении административной процедуры является соответствие оформленного и зарегистрированного документа предмету обращения, указанному в заявлении заявителю.   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административного действия является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документов (справок) заявителю под роспись (в случае выдачи документа заявителю лично)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заявителю документа (справки) и сопроводительного письма по почте (в случае направления документа (справки) по почте, в т.ч. электронной).</w:t>
      </w:r>
    </w:p>
    <w:p>
      <w:pPr>
        <w:pStyle w:val="Lst1"/>
        <w:suppressAutoHyphens w:val="tru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выполнения данной административной процедуры является:</w:t>
      </w:r>
    </w:p>
    <w:p>
      <w:pPr>
        <w:pStyle w:val="Lst1"/>
        <w:suppressAutoHyphens w:val="true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- в случае выдачи документа заявителю лично, в зависимости от предмета обращения - подпись заявителя о получении документа в </w:t>
      </w:r>
      <w:r>
        <w:rPr>
          <w:color w:val="000000"/>
          <w:sz w:val="28"/>
          <w:szCs w:val="28"/>
          <w:lang w:eastAsia="ar-SA"/>
        </w:rPr>
        <w:t>журнале выдачи документов (справок)  жилищно-правового характера</w:t>
      </w:r>
    </w:p>
    <w:p>
      <w:pPr>
        <w:pStyle w:val="Lst1"/>
        <w:suppressAutoHyphens w:val="tru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аправления заявителю документа (справки) и сопроводительного письма по почте (если указано в заявлении) - почтовое уведомление.</w:t>
      </w:r>
    </w:p>
    <w:p>
      <w:pPr>
        <w:pStyle w:val="Lst1"/>
        <w:suppressAutoHyphens w:val="true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autoSpaceDE w:val="false"/>
        <w:ind w:left="0" w:firstLine="720"/>
        <w:jc w:val="both"/>
        <w:rPr/>
      </w:pPr>
      <w:r>
        <w:rPr>
          <w:szCs w:val="28"/>
        </w:rPr>
        <w:t>4.1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главой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осредством внутреннего и внешнего контро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нутренний контроль проводится путем оперативного выяснения хода рассмотрения запросов,  своевременности выдачи документов (справок) жилищно-правового характера либо ответов, содержащих отказ в выдаче документов (справок) жилищно-правового характера и исполнения специалистом администрации, ответственным за предоставление муниципальной услуги, положений настоящего регламен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имо текущего контроля предоставления муниципальной услуги проводятся плановые проверки полноты и качества предоставления данной муниципальной услуги. Плановые проверки проводятся один раз в год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главой сельского поселения на проведение внеплановых провер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нтроль полноты и качества предоставления данной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а администрации. 2.5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1"/>
        <w:ind w:right="2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предоставляющие данную муниципальную услугу, несут ответственность за решения и действия (бездействие), принимаемые (осуществляемые) ими в ходе предоставления данной муниципальной услуги  закрепленную в их должностных регламентах, в соответствии с законодательством Российской Федерации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z w:val="28"/>
          <w:szCs w:val="28"/>
        </w:rPr>
        <w:t>Управляющий делами, ответственный за регистрацию документов, несет персональную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рием и регистрацию заявления и документов при поступлении документов по почте, по электронной почте, через единый портал и региональный портал;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 своевременное направление (выдачу) заявителю по почте, в т.ч. электронной,  документов (справок) жилищно-правового характера либо уведомления об отказе в предоставлении документов (справок) жилищно-правового характера.</w:t>
      </w:r>
      <w:r>
        <w:rPr>
          <w:color w:val="000000"/>
          <w:sz w:val="28"/>
          <w:szCs w:val="28"/>
          <w:highlight w:val="red"/>
        </w:rPr>
        <w:t xml:space="preserve"> 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z w:val="28"/>
          <w:szCs w:val="28"/>
        </w:rPr>
        <w:t>Управляющий делами, ответственный за предоставление муниципальной услуги, несет персональную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z w:val="28"/>
          <w:szCs w:val="28"/>
        </w:rPr>
        <w:t>- за проверку действительности усиленной квалифицированной электронной подписи, которой подписано заявление о предоставлении муниципальной услуги и прилагаемые документы, в случае обращения заявителя за муниципальной услугой в электронном виде;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 правильное оформление документов (справок) жилищно-правового характера;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за своевременное направление (выдачу) заявителю на руки документов (справок) жилищно-правового характера либо уведомления об отказе в предоставлении документов (справок) жилищно-правово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ь за рассмотрением своего запроса может осуществлять заявитель на основании информации, полученной у должностного лица администрации, ответственного за предоставление муниципальной услуг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, принятых по результатам проверок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судебный (внесудебный) порядок обжалования решений и действий (бездействий) администрации, должностных лиц администрации, муниципальных служащих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информационных материалов, которые размещаются в сети «Интернет» на официальном сайте администрации, на едином портале 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Предмет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- требование представления заявителем документов, не предусмотренных нормативными правовыми актами Российской Федерации, Республики Башкортостан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Башкортостан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Республики Башкортостан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- отказ 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5.4.1. Жалоба рассматривается администрацией. Жалобы на решения, принятые главой сельского поселения, подаются в администрацию и рассматриваются непосредственно главой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5.4.3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администрацию 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, заключившей соглашение о взаимодейств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5.4.4. Уполномоченные на рассмотрение жалоб должностные лица администрации, обеспечиваю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Порядок подачи и рассмотрения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5.5.1. Жалоба может быть направлена по почте, через многофункциональный центр, с использованием информационно-телекоммуникационной сети "Интернет", единого портала, а также может быть принята при личном приеме заявителя. Личный прием заявителей проводится по местонахождению админист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Личный прием заявителей проводится по предварительной записи, которая осуществляется ежедневно в приемной главы администрации. При личном приеме заявитель предъявляет документ, удостоверяющий личность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ответ дается в установленном настоящим разделом административного регламента порядке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 Почтовый адрес админист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452505, Республика Башкортостан, Кигинский район, с. Абзаево, ул. Мира, д.3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администрации: 8(34748) 3-24-39 факс: 8(34748) 3-24-39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администрации: </w:t>
      </w:r>
      <w:r>
        <w:rPr>
          <w:color w:val="000000"/>
          <w:sz w:val="28"/>
          <w:szCs w:val="28"/>
          <w:lang w:val="en-US"/>
        </w:rPr>
        <w:t>abza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pra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elam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График работы администрации: понедельник – пятница с 09.00 до 17.42, суббота, воскресенье – выходной; обеденный перерыв с 12.30 до 14.00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Адрес интернет - приемной на официальном сайте администрации http://www.ki</w:t>
      </w:r>
      <w:r>
        <w:rPr>
          <w:color w:val="000000"/>
          <w:sz w:val="28"/>
          <w:szCs w:val="28"/>
          <w:lang w:val="en-US"/>
        </w:rPr>
        <w:t>giadm</w:t>
      </w:r>
      <w:r>
        <w:rPr>
          <w:color w:val="000000"/>
          <w:sz w:val="28"/>
          <w:szCs w:val="28"/>
        </w:rPr>
        <w:t>.ru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8" w:leader="none"/>
        </w:tabs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 xml:space="preserve">Адрес единого портала: </w:t>
      </w:r>
      <w:hyperlink r:id="rId12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3. Жалоба должна содержать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- наименование администрации, специалист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- сведения об обжалуемых решениях и действиях (бездействии) администрации,  должностного лица администрации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5.5.5. Жалобы принимаются в соответствии с графиками  работы администрации, указанными в подпунктах5.5.2, 5.5.3 пункта 5.5административного регламента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6. 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ициального сайта администраци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го портала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в соответствии с визой главы администрации обеспечивают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езультат рассмотрения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 принимает решение об удовлетворении жалобы либо об отказе в ее удовлетворении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2. В ответе по результатам рассмотрения жалобы указыва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наименование органа,  предоставляющего муниципальную услугу, должность, фамилия, имя, отчество (при наличии) должностного лица администрации, принявшего решение по жалоб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номер, дата, место принятия решения, включая сведения о должностном лице администрации, решение или действие (бездействие) которого обжалуется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принятия решения по жалобе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ое по жалобе решен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5.9.3. Ответ по результатам рассмотрения жалобы подписывается должностным лицом администрации, ответственным на рассмотрение жалоб или главой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Администрация,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color w:val="000000"/>
            <w:sz w:val="28"/>
            <w:szCs w:val="28"/>
          </w:rPr>
          <w:t>тайну</w:t>
        </w:r>
      </w:hyperlink>
      <w:r>
        <w:rPr>
          <w:color w:val="000000"/>
          <w:sz w:val="28"/>
          <w:szCs w:val="28"/>
        </w:rPr>
        <w:t>, и для которых установлен особый порядок предоставлени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Перечень случаев, в которых ответ на жалобу не даетс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праве оставить жалобу без ответа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наличие в жалобе нецензурных либо оскорбительных выражений, угроз жизни, здоровью и имуществу сотрудника администрации,  а также членов его семь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shd w:fill="FFFFFF" w:val="clear"/>
        <w:spacing w:before="0" w:after="0"/>
        <w:ind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Порядок обжалования решения по жалобе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Заявитель имеет право обжалования решений, принятых по ранее направленным жалобам на действия (бездействия) и решения, принятые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suppressAutoHyphens w:val="tru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«Оформление справки с места жительства умершего»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выдаче справки с места жительства умершего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20320</wp:posOffset>
                      </wp:positionV>
                      <wp:extent cx="0" cy="1549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pt,1.6pt" to="240.4pt,1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регистрация заяв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день)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21590</wp:posOffset>
                </wp:positionV>
                <wp:extent cx="0" cy="15811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.7pt" to="240.4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их регистр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6 дне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26035</wp:posOffset>
                      </wp:positionV>
                      <wp:extent cx="0" cy="15811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pt,2.05pt" to="240.4pt,1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  заявителю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бращения заявителя по почте – не более 3 дне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личного обращения заявителя – 1 день</w:t>
            </w:r>
          </w:p>
        </w:tc>
      </w:tr>
    </w:tbl>
    <w:p>
      <w:pPr>
        <w:pStyle w:val="Heading2"/>
        <w:suppressAutoHyphens w:val="true"/>
        <w:spacing w:before="0" w:after="0"/>
        <w:ind w:left="5761" w:hanging="0"/>
        <w:jc w:val="right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  <w:t xml:space="preserve">Приложение  2 </w:t>
      </w:r>
    </w:p>
    <w:p>
      <w:pPr>
        <w:pStyle w:val="Heading2"/>
        <w:suppressAutoHyphens w:val="true"/>
        <w:spacing w:before="0" w:after="0"/>
        <w:ind w:left="576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административному регламенту </w:t>
      </w:r>
    </w:p>
    <w:p>
      <w:pPr>
        <w:pStyle w:val="Heading2"/>
        <w:suppressAutoHyphens w:val="true"/>
        <w:spacing w:before="0" w:after="0"/>
        <w:ind w:left="576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Выдача  справки с места жительства умершего»</w:t>
      </w:r>
    </w:p>
    <w:p>
      <w:pPr>
        <w:pStyle w:val="Heading2"/>
        <w:suppressAutoHyphens w:val="true"/>
        <w:ind w:left="576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 заявления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 справки с места жительства умерше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форма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240" w:hanging="0"/>
        <w:rPr>
          <w:bCs/>
          <w:i/>
          <w:i/>
        </w:rPr>
      </w:pPr>
      <w:r>
        <w:rPr>
          <w:i/>
        </w:rPr>
        <w:t>(наименование органа местного самоуправления, в которое направляется письменное обращение, либо фамилия, имя, отчество соответствующего должностного лица, либо должность соответствующего лица)</w:t>
      </w:r>
    </w:p>
    <w:p>
      <w:pPr>
        <w:pStyle w:val="Normal"/>
        <w:ind w:left="32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</w:t>
      </w:r>
    </w:p>
    <w:p>
      <w:pPr>
        <w:pStyle w:val="Normal"/>
        <w:jc w:val="right"/>
        <w:rPr/>
      </w:pPr>
      <w:r>
        <w:rPr>
          <w:i/>
        </w:rPr>
        <w:t>(фамилия, имя, отчество (при наличии)  заявителя  – полностью)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 xml:space="preserve">__________________________________________  ,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оживающего  по адресу: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2410" w:hanging="0"/>
        <w:jc w:val="right"/>
        <w:rPr/>
      </w:pPr>
      <w:r>
        <w:rPr/>
        <w:t>(</w:t>
      </w:r>
      <w:r>
        <w:rPr>
          <w:i/>
        </w:rPr>
        <w:t>фамилия, имя, отчество (при наличии) уполномоченного лица, 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ется уполномоченное лицо)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контактный тел. 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муниципальную услугу «Выдача  справки с места жительства умершего» и выдать мне: 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указать вид запрашиваемой спра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ошу: __________________________________________________________________</w:t>
      </w:r>
    </w:p>
    <w:p>
      <w:pPr>
        <w:pStyle w:val="Style13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выдать на руки, направить почтовой связью,направить копии документов, являющихся результатом предоставления муниципальной услуги,  по адресу электронной почты </w:t>
      </w:r>
    </w:p>
    <w:p>
      <w:pPr>
        <w:pStyle w:val="Style13"/>
        <w:spacing w:before="0" w:after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нужное указат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В случае отказа в приеме к рассмотрению</w:t>
      </w:r>
      <w:r>
        <w:rPr>
          <w:sz w:val="28"/>
          <w:szCs w:val="28"/>
        </w:rPr>
        <w:t xml:space="preserve"> обращения уведомление об этом прошу выдать (направить) следующим способом*: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 направить в электронной форме по адресу электронной почты или в личный кабинет в едином портале или региональном портале) (нужное указать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i/>
          <w:color w:val="000000"/>
          <w:sz w:val="28"/>
          <w:szCs w:val="28"/>
        </w:rPr>
        <w:t>данное поле заполняется при обращении за получением услуги в электронной форме с использованием усиленной квалифицированной электронной подпис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указать перечень прилагаемых документов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___» _________ 20__ г. ___________________________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_________________       ______________________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i/>
          <w:color w:val="000000"/>
        </w:rPr>
        <w:t>(подпись заявителя)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i/>
          <w:color w:val="000000"/>
        </w:rPr>
        <w:t>(Ф. И.О.)</w:t>
      </w:r>
      <w:r>
        <w:rPr>
          <w:i/>
          <w:color w:val="000000"/>
          <w:sz w:val="28"/>
          <w:szCs w:val="28"/>
        </w:rPr>
        <w:t xml:space="preserve">                             </w:t>
        <w:tab/>
        <w:tab/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st">
    <w:name w:val="lst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Mb3">
    <w:name w:val="mb3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Lst1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giadm.ru/" TargetMode="External"/><Relationship Id="rId4" Type="http://schemas.openxmlformats.org/officeDocument/2006/relationships/hyperlink" Target="http://www.kigi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kigiadm.ru/" TargetMode="External"/><Relationship Id="rId7" Type="http://schemas.openxmlformats.org/officeDocument/2006/relationships/hyperlink" Target="consultantplus://offline/ref=B90EC412806538DF3D152BFC17C0CE283D2B54A5D49811FB489D90M7TBN" TargetMode="External"/><Relationship Id="rId8" Type="http://schemas.openxmlformats.org/officeDocument/2006/relationships/hyperlink" Target="garantf1://9190072.66" TargetMode="External"/><Relationship Id="rId9" Type="http://schemas.openxmlformats.org/officeDocument/2006/relationships/hyperlink" Target="consultantplus://offline/ref=3E63FB12FE315065088B7ABEA817A8E7123901CA8921D7640C17F15A6F05178586CA13F5W4I5F" TargetMode="External"/><Relationship Id="rId10" Type="http://schemas.openxmlformats.org/officeDocument/2006/relationships/hyperlink" Target="http://www.kigiadm.ru/" TargetMode="External"/><Relationship Id="rId11" Type="http://schemas.openxmlformats.org/officeDocument/2006/relationships/hyperlink" Target="garantf1://70120262.1000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consultantplus://offline/ref=E76DAC89F5F30876E20848E4CC6A02011EAE48BAA03A766246138FD31Fc3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4:00Z</dcterms:created>
  <dc:creator>Абзай</dc:creator>
  <dc:description/>
  <cp:keywords/>
  <dc:language>en-US</dc:language>
  <cp:lastModifiedBy>Абзай</cp:lastModifiedBy>
  <cp:lastPrinted>2015-08-19T10:41:00Z</cp:lastPrinted>
  <dcterms:modified xsi:type="dcterms:W3CDTF">2015-08-19T04:43:00Z</dcterms:modified>
  <cp:revision>13</cp:revision>
  <dc:subject/>
  <dc:title>=====================================================================</dc:title>
</cp:coreProperties>
</file>