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Ҡыйғы районы муниципаль районының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 xml:space="preserve">ауыл билǝмǝ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ǝ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» август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0» августа 2015 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главы сельского поселения Абзаевский сельсовет от 25 октября  2012 года № 47  «Об утверждении административного регламента по предоставлению муниципальной услуги «</w:t>
      </w:r>
      <w:r>
        <w:rPr>
          <w:bCs/>
          <w:color w:val="000000"/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Абзаевский сельсовет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становление главы сельского поселения Абзаевский сельсовет от 25 октября  2012 года № 47  «Об утверждении административного регламента по предоставлению муниципальной услуги «</w:t>
      </w:r>
      <w:r>
        <w:rPr>
          <w:bCs/>
          <w:color w:val="000000"/>
          <w:sz w:val="28"/>
          <w:szCs w:val="28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кого поселения Абзаевский сельсовет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бнародовать путем  вывешивания на информационном стенде в здании администрации сельского поселения Абзаевский сельсовет и размещения на страничке сельского поселения Абзаевский сельсовет официального сайта Администрации муниципального района Кигинский район Республики Башкортостан www.kigiadm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И. О. Главы сельского поселения                   Гималова О. М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43:00Z</dcterms:created>
  <dc:creator>Абзай</dc:creator>
  <dc:description/>
  <cp:keywords/>
  <dc:language>en-US</dc:language>
  <cp:lastModifiedBy>Абзай</cp:lastModifiedBy>
  <cp:lastPrinted>2015-08-10T11:24:00Z</cp:lastPrinted>
  <dcterms:modified xsi:type="dcterms:W3CDTF">2015-08-10T05:24:00Z</dcterms:modified>
  <cp:revision>3</cp:revision>
  <dc:subject/>
  <dc:title>=====================================================================         </dc:title>
</cp:coreProperties>
</file>