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29"/>
        <w:gridCol w:w="3611"/>
      </w:tblGrid>
      <w:tr>
        <w:trPr>
          <w:trHeight w:val="171" w:hRule="atLeast"/>
        </w:trPr>
        <w:tc>
          <w:tcPr>
            <w:tcW w:w="3898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10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» август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» август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сельского поселения  Абзаевский сельсовет от 21.06.2012 г. № 32  «</w:t>
      </w:r>
      <w:r>
        <w:rPr>
          <w:b/>
          <w:bCs/>
          <w:color w:val="000000"/>
          <w:sz w:val="28"/>
          <w:szCs w:val="28"/>
        </w:rPr>
        <w:t>Об утверждении Плана противодействия коррупции  в сельском поселении   Абзаевский сельсовет муниципального района  Кигинский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ашкортостан на 2012-201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.12.2008 № 273-ФЗ «О противодействии коррупции», Закона Республики Башкортостан от 13.07.2009 № 145-з «О противодействии коррупции», во исполнение Указа </w:t>
      </w:r>
      <w:r>
        <w:rPr>
          <w:sz w:val="28"/>
          <w:szCs w:val="28"/>
        </w:rPr>
        <w:t xml:space="preserve">Президента Российской Федерации от 11 апреля 2014 г. № 226  «О Национальном плане противодействия коррупции на 2014-2015 годы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 в приложении постановления главы сельского поселения  Абзаевский сельсовет от 21.06.2012 г. № 32  «</w:t>
      </w:r>
      <w:r>
        <w:rPr>
          <w:bCs/>
          <w:color w:val="000000"/>
          <w:sz w:val="28"/>
          <w:szCs w:val="28"/>
        </w:rPr>
        <w:t>Об утверждении Плана противодействия коррупции  в сельском поселении   Абзаевский сельсовет муниципального района  Кигинский района  Республики Башкортостан на 2012-2015 год» и дополнить п. 3 подпунктом 3.6.; п.4 дополнить подпунктами 4.1. и 4.2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Абзаевский сельсовет:                                        Гимадиев И. 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№  33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01.08.2014 г.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32"/>
        <w:gridCol w:w="2679"/>
        <w:gridCol w:w="17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обращений граждан о фактах коррупции со стороны лиц, замещающих должности муниципальной службы, и муниципальных служащих  сельского поселения Абзаевский сельсовет муниципального района Кигинский район Республики Башкортостан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онтроль за выполнением Плана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выполнении мероприятий, предусмотренных настоящим планом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 антикоррупционной комиссии  сельского поселения Абзаевский сельсовет муниципального района Кигинский район Республики Башкортост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тогов работы по выполнению настоящего пла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коррупционная комиссия  сельского поселения Абзаевский сельсовет муниципального района Кигинский район Республики Башкортост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1:00Z</dcterms:created>
  <dc:creator>User</dc:creator>
  <dc:description/>
  <cp:keywords/>
  <dc:language>en-US</dc:language>
  <cp:lastModifiedBy>User</cp:lastModifiedBy>
  <dcterms:modified xsi:type="dcterms:W3CDTF">2014-09-15T10:31:00Z</dcterms:modified>
  <cp:revision>1</cp:revision>
  <dc:subject/>
  <dc:title>Башºортостан Республикаhы</dc:title>
</cp:coreProperties>
</file>