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» июнь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июня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 «15» мая  2013 г. №  19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 с учетом изменений, внесенных от 22.04.2014 года № 17</w:t>
      </w:r>
      <w:r>
        <w:rPr>
          <w:sz w:val="28"/>
          <w:szCs w:val="28"/>
        </w:rPr>
        <w:t xml:space="preserve"> О внесении изменений и дополнений в постановление главы сельского поселения Абзаевский сельсовет о</w:t>
      </w:r>
      <w:r>
        <w:rPr>
          <w:rFonts w:eastAsia="Calibri"/>
          <w:bCs/>
          <w:sz w:val="28"/>
          <w:szCs w:val="28"/>
          <w:lang w:eastAsia="en-US"/>
        </w:rPr>
        <w:t>т 15 мая 2013 года № 19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менить постановление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от «15» мая  2013 г. №  19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и представления указанных сведений средствам массовой информации» с учетом изменений, внесенных от 22.04.2014 года № 17</w:t>
      </w:r>
      <w:r>
        <w:rPr>
          <w:sz w:val="28"/>
          <w:szCs w:val="28"/>
        </w:rPr>
        <w:t xml:space="preserve"> «О внесении изменений и дополнений в постановление главы сельского поселения Абзаевский сельсовет о</w:t>
      </w:r>
      <w:r>
        <w:rPr>
          <w:rFonts w:eastAsia="Calibri"/>
          <w:bCs/>
          <w:sz w:val="28"/>
          <w:szCs w:val="28"/>
          <w:lang w:eastAsia="en-US"/>
        </w:rPr>
        <w:t>т 15 мая 2013 года № 19 «Об утверждении Положения о размещении сведений о доходах, об имуществе и обязательствах имущественного характера муниципальных служащих Совета и Администрации сельского поселения Абзаевский сельсовет муниципального района Кигинский район и членов их семей на официальном сайте Администрации муниципального района Кигинский район Республики Башкортостан и представления указанных сведений средствам массовой информации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сельского поселения                               Гимадиев И. Р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Абзай</dc:creator>
  <dc:description/>
  <cp:keywords/>
  <dc:language>en-US</dc:language>
  <cp:lastModifiedBy>Абзай</cp:lastModifiedBy>
  <cp:lastPrinted>2015-06-18T09:29:00Z</cp:lastPrinted>
  <dcterms:modified xsi:type="dcterms:W3CDTF">2015-06-18T04:19:00Z</dcterms:modified>
  <cp:revision>2</cp:revision>
  <dc:subject/>
  <dc:title>=====================================================================         </dc:title>
</cp:coreProperties>
</file>