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cs="Arial New Bash" w:ascii="Times Cyr Bash Normal;Trebuchet MS" w:hAnsi="Times Cyr Bash Normal;Trebuchet MS"/>
              </w:rPr>
              <w:t>К</w:t>
            </w:r>
            <w:r>
              <w:rPr>
                <w:rFonts w:cs="Arial New Bash" w:ascii="Arial New Bash" w:hAnsi="Arial New Bash"/>
              </w:rPr>
              <w:t>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9»  апрель  2013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апреля  2013 г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первичных ме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сельского поселения Абзаевский сельсовет муниципального района Кигин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щенности граждан и их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Абзаевский сельсовет муниципального района Кигинский район, в соответствии с Федеральным законом от 06.10.2003 года № 131-Ф3 «Об общих принципах организации местного самоуправления в Российской Федерации», Федеральным законом от 21.12.1994 года № 69-Ф3 «О пожарной безопасности», Федеральным законом от 22.07.2008 года № 123-Ф3 «Технический регламент о требованиях пожарной безопасности», Устава сельского поселения Абзаевский сельсовет муниципального района Кигинский район Республики Башкортостан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(приложение ).</w:t>
      </w:r>
    </w:p>
    <w:p>
      <w:pPr>
        <w:pStyle w:val="Normal"/>
        <w:ind w:firstLine="900"/>
        <w:jc w:val="both"/>
        <w:rPr/>
      </w:pPr>
      <w:r>
        <w:rPr>
          <w:spacing w:val="-17"/>
          <w:sz w:val="28"/>
          <w:szCs w:val="28"/>
        </w:rPr>
        <w:t>2.Н</w:t>
      </w:r>
      <w:r>
        <w:rPr>
          <w:spacing w:val="-8"/>
          <w:sz w:val="28"/>
          <w:szCs w:val="28"/>
        </w:rPr>
        <w:t xml:space="preserve">астоящее постановление обнародовать на </w:t>
      </w:r>
      <w:r>
        <w:rPr>
          <w:sz w:val="28"/>
          <w:szCs w:val="28"/>
        </w:rPr>
        <w:t xml:space="preserve"> информационном стенде путем вывешивания в здании администрации сельского поселения.</w:t>
      </w:r>
    </w:p>
    <w:p>
      <w:pPr>
        <w:pStyle w:val="Normal"/>
        <w:ind w:firstLine="90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ind w:firstLine="90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9"/>
          <w:sz w:val="28"/>
          <w:szCs w:val="28"/>
        </w:rPr>
        <w:t xml:space="preserve">Глава  сельского </w:t>
      </w:r>
      <w:r>
        <w:rPr>
          <w:spacing w:val="-10"/>
          <w:sz w:val="28"/>
          <w:szCs w:val="28"/>
        </w:rPr>
        <w:t>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Гимадиев И. 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righ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</w:rPr>
        <w:t>Приложение к постановлению</w:t>
      </w:r>
    </w:p>
    <w:p>
      <w:pPr>
        <w:pStyle w:val="Normal"/>
        <w:shd w:fill="F6FBF7" w:val="clear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Сельского поселения Абзаевский</w:t>
      </w:r>
    </w:p>
    <w:p>
      <w:pPr>
        <w:pStyle w:val="Normal"/>
        <w:shd w:fill="F6FBF7" w:val="clear"/>
        <w:jc w:val="right"/>
        <w:rPr>
          <w:bCs/>
        </w:rPr>
      </w:pPr>
      <w:r>
        <w:rPr>
          <w:bCs/>
        </w:rPr>
        <w:t xml:space="preserve">сельсовет муниципального района </w:t>
      </w:r>
    </w:p>
    <w:p>
      <w:pPr>
        <w:pStyle w:val="Normal"/>
        <w:shd w:fill="F6FBF7" w:val="clear"/>
        <w:jc w:val="right"/>
        <w:rPr>
          <w:rFonts w:ascii="Arial" w:hAnsi="Arial" w:cs="Arial"/>
          <w:bCs/>
        </w:rPr>
      </w:pPr>
      <w:r>
        <w:rPr>
          <w:bCs/>
        </w:rPr>
        <w:t>Кигинский район РБ</w:t>
      </w:r>
    </w:p>
    <w:p>
      <w:pPr>
        <w:pStyle w:val="Normal"/>
        <w:shd w:fill="F6FBF7" w:val="clear"/>
        <w:jc w:val="right"/>
        <w:rPr>
          <w:rFonts w:ascii="Arial" w:hAnsi="Arial" w:cs="Arial"/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«19» апреля 2013 г.  № 15     </w:t>
      </w:r>
    </w:p>
    <w:p>
      <w:pPr>
        <w:pStyle w:val="Normal"/>
        <w:shd w:fill="F6FBF7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6FBF7" w:val="clear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АБЗАЕВСКИЙ СЕЛЬСОВЕТ </w:t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УНИЦИПАЛЬНОГО РАЙОНА КИГИНСКИЙ РАЙОН РЕСПУБЛИКИ БАШКОРТСТАН</w:t>
      </w:r>
    </w:p>
    <w:p>
      <w:pPr>
        <w:pStyle w:val="Normal"/>
        <w:shd w:fill="F6FBF7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.1. Положение об обеспечении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стан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Законом Республики Башкортостан от 30 ноября 2005 года № 243-з </w:t>
        <w:br/>
        <w:t>«О пожарной безопасности», соглашениями между администрацией сельского поселения Абзаевский сельсовет и Администрацией муниципального района Кигинский район Республики Башкортостан, Уставом сельского поселения Абзаевский сельсовет муниципального района Кигинский район Республики Башкортостан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населенных пунктов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К основным задачам по обеспечению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относятся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для спасения людей и имущества при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создание условий для привлечения населения к мероприятиям по предупреждению и тушению пожаров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К полномочиям органов местного самоуправления сельского поселения Абзаевский сельсовет муниципального района Кигинский район Республики Башкортостан в области пожарной безопасности относится обеспечение первичных мер пожарной безопасности в границах сельского поселения Абзаевский сельсовет муниципального района Кигинский район Республики Башкортостан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Уполномоченным органом местного самоуправления по регулированию вопросов пожарной безопасности и по обеспечению первичных мер пожарной безопасности  является Администрация сельского поселения Абзаевский сельсовет муниципальный район Кигинский район Республики Башкортостан.        </w:t>
      </w:r>
    </w:p>
    <w:p>
      <w:pPr>
        <w:pStyle w:val="Normal"/>
        <w:shd w:fill="F6FBF7" w:val="clear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Вопросы, не отраженные в настоящем Положении, регламентируются законами РФ и РБ.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2. ПЕРВИЧНЫЕ МЕРЫ ПОЖАРНОЙ БЕЗОПАСНОСТИ НА ТЕРРИТОРИИ СЕЛЬСКОГО ПОСЕЛЕНИЯ АБЗАЕВСКИЙ СЕЛЬСОВЕТ 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ГИНСКИЙ РАЙОН 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К первичным мерам пожарной безопасности на территории сельского поселения Абзаевский сельсовет муниципального района Кигинский район Республики Башкортостан в соответствии с федеральным законом относятся: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и подразделений ФПС о пожаре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градостроительством, деятельностью, соблюдений требований пожарной безопасности при планировке и застройки территории муниципального района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нащение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меры пожарной безопасности на территории сельского поселения Абзаевский сельсовет муниципального района Кигинский район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ОРГАНИЗАЦИОННО-ПРАВОВОЕ ОБЕСПЕЧЕНИЕ ПЕРВИЧНЫХ МЕР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6FBF7" w:val="clear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МАТЕРИАЛЬНО-ТЕХНИЧЕСКОЕ ОБЕСПЕЧЕНИЕ ПЕРВИЧНЫХ МЕР  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местной администрации муниципального района Кигинский район Республики Башкортостан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Финансовое обеспечение мер первичной пожарной безопасности на территории сельского поселения Абзаевский сельсовет муниципального района Кигинский район в соответствии с федеральным законом о пожарной безопасности является расходным обязательством муниципального образования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Финансовое обеспечение мер первичной пожарной безопасности осуществляется за счет средств бюджета сельского поселения Абзаевский сельсовет муниципального района Кигинский район Республики Башкортостан в пределах средств, предусмотренных решением о бюджете на соответствующий финансовый год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КОМПЕТЕНЦИЯ ОРГАНОВ МЕСТНОГО САМОУПРАВЛЕНИЯ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МУНИЦИПАЛЬНЫЙ РАЙОН КИГИНСКИЙ РАЙОН РЕСПУБЛИКИ БАШКОРТСТАН ПО ОБЕСПЕЧЕНИЮ ПЕРВИЧНЫХ МЕР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1. В компетенцию Совета  сельского поселения Абзаевский сельсовет муниципального района Кигинский район Республики Башкортостан в сфере обеспечения первичных мер пожарной безопасности входя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утверждение расходов местного бюджета, предназначенных для обеспечения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осуществление иных полномочий в сфере обеспечения первичных мер пожарной безопасности на территории сельского поселения Абзаевский сельсовет муниципального района в соответствии с федеральными законами и законами Республики Башкортостан, Уставом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В компетенцию Главы сельского поселения Абзаевский сельсовет муниципального района Кигинский район</w:t>
      </w:r>
      <w:r>
        <w:rPr>
          <w:sz w:val="28"/>
        </w:rPr>
        <w:t xml:space="preserve"> Республики Башкортостан </w:t>
      </w:r>
      <w:r>
        <w:rPr>
          <w:sz w:val="28"/>
          <w:szCs w:val="28"/>
        </w:rPr>
        <w:t>в сфере обеспечения первичных мер пожарной безопасности входя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правовое регулирование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в случае повышения пожарной опасности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принятие решения о создании, реорганизации и ликвидации добровольной пожарной охраны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Администрация сельского поселения Абзаевский сельсовет муниципального района Кигинский район Республики Башкортостан в сфере обеспечения первичных мер пожарной безопасности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сельского поселения Абзаевский сельсове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сельского поселения Абзаевский сельсове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абатывает мероприятия по обеспечению пожарной безопасности и включает их в планы, схемы и программы развития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организует и осуществляет проведение противопожарной пропаганды и обучения населения и должностных лиц органов местного самоуправления сельского поселения Абзаевский сельсовет муниципального района Кигинский район Республики Башкортостан мерам пожарной безопасности, содействует распространению пожарно-технических знаний среди граждан и организаций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разрабатывает порядок и осуществляет информирование населения о принятых органами местного самоуправления сельского поселения Абзаевский сельсовет муниципального района Кигинский район Республики Башкортостан решениях по обеспечению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оказывает содействие органам муниципального района Кигинский район  и государственной власти Республики Башкортостан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муниципального образования на прилегающих к ним территориях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) организует и принимает меры по оповещению населения, Главы муниципального района Кигинский район Республики Башкортостан и подразделений Федеральной противопожарной службы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4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5)</w:t>
      </w:r>
      <w:r>
        <w:rPr>
          <w:sz w:val="28"/>
        </w:rPr>
        <w:t> </w:t>
      </w:r>
      <w:r>
        <w:rPr>
          <w:sz w:val="28"/>
          <w:szCs w:val="28"/>
        </w:rPr>
        <w:t> осуществляет иные полномочия, отнесенные действующим законодательством Российской Федерации и Республики Башкортостан, нормативными правовыми актами сельского поселения Абзаевский сельсовет муниципального района Кигинский район к компетенции администрации муниципального района 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Глава сельского поселения Абзаевский сельсовет муниципального района Кигинский район Республики Башкортостан организует и руководит деятельностью администрации сельского поселения Абзаевский сельсовет муниципального района Кигинский Республики Башкортостан по реализации норм действующего законодательства в сфере обеспечения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. По вопросам, входящим в компетенцию администрации сельского поселения Абзаевский сельсовет муниципального Кигинский район Республики Башкортостан. Глава сельского поселения Абзаевский сельсовет муниципального района Кигинский район Республики Башкортостан района принимает постановления местной администрации.</w:t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8"/>
          <w:szCs w:val="28"/>
          <w:shd w:fill="F6FBF7" w:val="clear"/>
        </w:rPr>
      </w:pPr>
      <w:r>
        <w:rPr>
          <w:rFonts w:cs="Arial" w:ascii="Arial" w:hAnsi="Arial"/>
          <w:b/>
          <w:bCs/>
          <w:sz w:val="28"/>
          <w:szCs w:val="28"/>
          <w:shd w:fill="F6FBF7" w:val="clear"/>
        </w:rPr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8"/>
          <w:szCs w:val="28"/>
          <w:shd w:fill="F6FBF7" w:val="clear"/>
        </w:rPr>
      </w:pPr>
      <w:r>
        <w:rPr>
          <w:rFonts w:cs="Arial" w:ascii="Arial" w:hAnsi="Arial"/>
          <w:b/>
          <w:bCs/>
          <w:sz w:val="28"/>
          <w:szCs w:val="28"/>
          <w:shd w:fill="F6FBF7" w:val="clear"/>
        </w:rPr>
      </w:r>
    </w:p>
    <w:p>
      <w:pPr>
        <w:pStyle w:val="Normal"/>
        <w:shd w:fill="F6FBF7" w:val="clear"/>
        <w:jc w:val="center"/>
        <w:rPr>
          <w:rFonts w:ascii="Arial" w:hAnsi="Arial" w:cs="Arial"/>
          <w:bCs/>
          <w:sz w:val="28"/>
          <w:szCs w:val="28"/>
          <w:shd w:fill="F6FBF7" w:val="clear"/>
        </w:rPr>
      </w:pPr>
      <w:r>
        <w:rPr>
          <w:rFonts w:cs="Arial" w:ascii="Arial" w:hAnsi="Arial"/>
          <w:bCs/>
          <w:sz w:val="28"/>
          <w:szCs w:val="28"/>
          <w:shd w:fill="F6FBF7" w:val="clear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2"/>
          <w:szCs w:val="22"/>
        </w:rPr>
        <w:t>Утвержден</w:t>
      </w:r>
    </w:p>
    <w:p>
      <w:pPr>
        <w:pStyle w:val="Normal"/>
        <w:shd w:fill="F6FBF7" w:val="clear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6FBF7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заевский сельсовет </w:t>
      </w:r>
    </w:p>
    <w:p>
      <w:pPr>
        <w:pStyle w:val="Normal"/>
        <w:shd w:fill="F6FBF7" w:val="clear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муниципального района Кигинский район</w:t>
      </w:r>
    </w:p>
    <w:p>
      <w:pPr>
        <w:pStyle w:val="Normal"/>
        <w:shd w:fill="F6FBF7" w:val="clear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  «19»апреля 2013 г. № 15</w:t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6FBF7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ТИВОПОЖАРНОГО ИНВЕНТАРЯ,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ДОЛЖНЫ ИМЕТЬ ГРАЖДАНЕ В ПОМЕЩЕНИЯХ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ТРОЕНИЯХ, НАХОДЯЩИХСЯ В ИХ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(ПОЛЬЗОВАНИИ)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1. У каждого жилого строения, находящегося в собственности (пользовании) граждан, должна быть установлена емкость (бочка) с водой. Бочки для хранения воды должны иметь объем не менее</w:t>
      </w:r>
      <w:r>
        <w:rPr>
          <w:sz w:val="28"/>
        </w:rPr>
        <w:t> </w:t>
      </w:r>
      <w:r>
        <w:rPr>
          <w:sz w:val="28"/>
          <w:szCs w:val="28"/>
        </w:rPr>
        <w:t>0,2 куб. м. и комплектоваться ведрами.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2. У каждого жилого строения, находящегося в собственности (пользовании) граждан, должен быть установлен ящик для песка, объем 0,5; 1,0 и</w:t>
      </w:r>
      <w:r>
        <w:rPr>
          <w:sz w:val="28"/>
        </w:rPr>
        <w:t> </w:t>
      </w:r>
      <w:r>
        <w:rPr>
          <w:sz w:val="28"/>
          <w:szCs w:val="28"/>
        </w:rPr>
        <w:t>3 куб. м. и комплектоваться совковой лопатой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аждом жилом строении, находящемся в собственности (пользовании) граждан, должен быть огнетушитель, который необходимо содержать согласно паспорту по эксплуатации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электрооборудование помещений и строений, находящихся в собственности (пользовании) граждан, должно быть установлено устройство защитного отключения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населенных пунктах поселения на стенах жилых строений, находящихся в собственности (пользовании) граждан (калитках или воротах домовладений),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  <w:font w:name="Arial New B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4:00Z</dcterms:created>
  <dc:creator>User</dc:creator>
  <dc:description/>
  <cp:keywords/>
  <dc:language>en-US</dc:language>
  <cp:lastModifiedBy>Roma</cp:lastModifiedBy>
  <dcterms:modified xsi:type="dcterms:W3CDTF">2013-07-16T17:11:00Z</dcterms:modified>
  <cp:revision>3</cp:revision>
  <dc:subject/>
  <dc:title/>
</cp:coreProperties>
</file>