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5"/>
        <w:gridCol w:w="3608"/>
      </w:tblGrid>
      <w:tr>
        <w:trPr>
          <w:trHeight w:val="237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АРАР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53" w:hRule="atLeast"/>
        </w:trPr>
        <w:tc>
          <w:tcPr>
            <w:tcW w:w="389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Cyr Bash Normal" w:ascii="Times Cyr Bash Normal" w:hAnsi="Times Cyr Bash Norm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04» март  2013 йы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марта 2013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 и других сооружений к пропуску паводк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«О защите населения и территории от чрезвычайных ситуаций природного и техногенного характера» от 21.12.1994г. № 68-ФЗ, в целях предотвращения чрезвычайных ситуаций и уменьшения опасных последствий весеннего половодья и паводков, обеспечения защиты населения и объектов экономики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ю в сельском поселении Абзаевский сельсовет.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о обеспечению подготовки населенных пунктов, хозяйственных построек, мостов и других сооружений к пропуску льда и половодь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еречень техники, предполагаемой использовать в период  прохождения ледохода и высокого уровня паводковых вод на территории поселения (приложение №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период прохождения ледохода и высокого уровня паводковых вод на территории поселения организовать круглосуточное дежурство из числа ответствен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отивопаводковой комиссии сельского поселения Абзаевский сельсовет своевременно информировать районную комиссию о состоянии уровня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Контроль за исполнение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Гимадиев И.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№ 6</w:t>
      </w:r>
    </w:p>
    <w:p>
      <w:pPr>
        <w:pStyle w:val="Normal"/>
        <w:ind w:firstLine="720"/>
        <w:jc w:val="right"/>
        <w:rPr/>
      </w:pPr>
      <w:r>
        <w:rPr/>
        <w:t>от 04.03.2013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бзаевский сельсовет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Гимадиев И. Р., глава сельского поселения Абзаевский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гитов Р. М., водитель пожарной маш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ахбанов Ш. М., участковый уполномоченный полиции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индиярова В. У., директор МОБУ СОШ с. Абзаево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химова А.Р., заведующая МОБУ ООШ д. Алагузово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ламгулова А.С., заведующая Алагузовским ФАП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Гибатова Т. М., заведующая Абзаевским ФАП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иннатов Д. Г., глава КФХ «Зиннатов Д. Г.»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агиров С.К., глава КФХ «Тагиров», ИП «Буга», депутат изб. окр. №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скаров В.Ф., Гималов М. А. -  жители с. Абзаево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атауллин И. Н., Миндиахметов Г. Г., Саитгалин И.Г. - жители д. Масяково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инев Д. К., Карипов У. Х. - жители д. Алагузово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Гимадиев И.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постановлению № 6</w:t>
      </w:r>
    </w:p>
    <w:p>
      <w:pPr>
        <w:pStyle w:val="Normal"/>
        <w:ind w:firstLine="720"/>
        <w:jc w:val="right"/>
        <w:rPr/>
      </w:pPr>
      <w:r>
        <w:rPr/>
        <w:t>от 04 марта 2013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Л А Н</w:t>
      </w:r>
    </w:p>
    <w:p>
      <w:pPr>
        <w:pStyle w:val="Normal"/>
        <w:ind w:firstLine="720"/>
        <w:jc w:val="center"/>
        <w:rPr/>
      </w:pPr>
      <w:r>
        <w:rPr/>
        <w:t>мероприятий по обеспечению подготовки населенных пунктов, хозяйственных строений, мостов и других сооружений к пропуску льда и половодья в 2013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09"/>
        <w:gridCol w:w="1975"/>
        <w:gridCol w:w="25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нормативно правовой акт об организации противопаводковых мероприятий на террирории сельского поселения, сформировать противопаводковую комиссию, разработать и утвердить План мероприятий по безаварийному пропуску весеннего половод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населенные пункты, складские хозяйства, животноводческие фермы, материальные ценности и т.д., которые могут быть затоплены паводковыми водами. Разработать план предупредительных и спасательных работ по каждому объек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вместно с руководителями КФХ, ООО,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водосбросов, пешеходных переходов и других сооружений, при необходимости провести ремонтные рабо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организации по принадлежности сооруж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от снега и наледи водосбросы, кюветы и мостовые пролеты. </w:t>
            </w:r>
          </w:p>
          <w:p>
            <w:pPr>
              <w:pStyle w:val="Normal"/>
              <w:jc w:val="both"/>
              <w:rPr/>
            </w:pPr>
            <w:r>
              <w:rPr/>
              <w:t>Провести ледорезные работы и чернение льда на всех затороопасных участках рек, обеспечить бригады необходимыми средствами для проведения ледорезных работ (бензопилы, засоленный пес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затопляемые берега от древесины, древесных отходов, строительных материалов, скоплений отходов и т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вместно с руководителями КФХ, ОО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рм, расположенных на местах возможного затопления эвакуировать до начала паводка скот, фураж и ценное оборуд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гроз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, ООО под контролем противопаводковой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информации районной противопаводковой комиссии об обстановке половод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ежедневно, в период максимальных 2 раза в сут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до начала дорожной распутицы завести в населенные пункты, с которыми может быть прервано сообщение, медикаменты, продукты питания и товары повседневного с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ФАП-ов, ИП , ОО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еречень техники для выделения в распоряжение  сельской противопаводковой комиссии на проведение мероприятий по обеспечению сохранности государственного и личного имущества граждан от уничтожения и порчи паводковыми водами, обеспечение защиты населения от чрезвычайных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структаж всех работников, осуществляющих мероприятия, связанные с пропуском льда и половодь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Руководители учреждений и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 повышенной опасности и попадающих в зону затопления организовать круглосуточное дежурство, образовать аварийные бригады, обеспечив их необходимыми средствами и транспорт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0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предприятия, орган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граждан в населенных пунктах, подверженных подтоплениям с обучением населения правилам поведения и действиям во время навод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ть первоочередное  жизнеобеспечение пострадавшего населения всем необходимым на период павод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бо всех происшествиях случившихся во время половодья звонить по телефонам:</w:t>
      </w:r>
    </w:p>
    <w:p>
      <w:pPr>
        <w:pStyle w:val="Normal"/>
        <w:rPr/>
      </w:pPr>
      <w:r>
        <w:rPr/>
        <w:t>ЕДДС Кигинского района: 01; ПЧ-82 круглосуточно: 3-07-61</w:t>
      </w:r>
    </w:p>
    <w:p>
      <w:pPr>
        <w:pStyle w:val="Normal"/>
        <w:rPr/>
      </w:pPr>
      <w:r>
        <w:rPr/>
        <w:t>Администрация сельского поселения в раб. время: 3-24-39;</w:t>
      </w:r>
    </w:p>
    <w:p>
      <w:pPr>
        <w:pStyle w:val="Normal"/>
        <w:rPr/>
      </w:pPr>
      <w:r>
        <w:rPr/>
        <w:t xml:space="preserve">Глава сельского поселения Гимадиев И. Р.: 8-987-491-41-64 </w:t>
      </w:r>
    </w:p>
    <w:p>
      <w:pPr>
        <w:pStyle w:val="Normal"/>
        <w:jc w:val="both"/>
        <w:rPr/>
      </w:pPr>
      <w:r>
        <w:rPr/>
        <w:t>МО</w:t>
      </w:r>
      <w:r>
        <w:rPr>
          <w:sz w:val="28"/>
          <w:szCs w:val="28"/>
        </w:rPr>
        <w:t xml:space="preserve"> </w:t>
      </w:r>
      <w:r>
        <w:rPr/>
        <w:t>МВД России «Кигинский:</w:t>
      </w:r>
      <w:r>
        <w:rPr>
          <w:sz w:val="28"/>
          <w:szCs w:val="28"/>
        </w:rPr>
        <w:t xml:space="preserve"> </w:t>
      </w:r>
      <w:r>
        <w:rPr/>
        <w:t>круглосуточно: 3-70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равляющий делами:                           Гималова О. М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№ 6 </w:t>
      </w:r>
    </w:p>
    <w:p>
      <w:pPr>
        <w:pStyle w:val="Normal"/>
        <w:ind w:firstLine="540"/>
        <w:jc w:val="right"/>
        <w:rPr/>
      </w:pPr>
      <w:r>
        <w:rPr/>
        <w:t>от 04.03. 2013 год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ки КФХ, граждан, привлекаемой для использования в мероприятиях по проведению весеннего паводка 2013 года (по согласованию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 и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яемой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М: Нуриев Ю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: Загитов Р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за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: Набиуллин В.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агуз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: Фатыхов Ф. 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ТЗ -80: Сайфутдинов Ф.З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ся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Хафизов Л.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: Хафизов Л.Р. МТЗ-80: Саитгалин И. Г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            Гимадиев И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>БОЙОРО</w:t>
      </w:r>
      <w:r>
        <w:rPr>
          <w:rFonts w:cs="Times Cyr Bash Normal" w:ascii="Times Cyr Bash Normal" w:hAnsi="Times Cyr Bash Normal"/>
          <w:sz w:val="28"/>
          <w:szCs w:val="28"/>
        </w:rPr>
        <w:t xml:space="preserve">?  </w:t>
      </w:r>
      <w:r>
        <w:rPr>
          <w:sz w:val="28"/>
          <w:szCs w:val="28"/>
        </w:rPr>
        <w:t xml:space="preserve">                                                              РАСПОРЯ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</w:t>
      </w:r>
      <w:r>
        <w:rPr>
          <w:sz w:val="28"/>
          <w:szCs w:val="28"/>
        </w:rPr>
        <w:t>19» февраль 2013 йыл            №   8                     «19» февраля 2013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проведению года охраны окружающей среды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 Указа Президента Республики Башкортостан от 6 декабря 2012 года № УП-5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 по проведению года охраны окружающей среды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состав организационного комитета по проведению в сельском поселении Абзаевский сельсовет муниципального района Кигинский район Республики Башкортостан Года охраны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                    Гимадиев И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аспоряжению</w:t>
      </w:r>
    </w:p>
    <w:p>
      <w:pPr>
        <w:pStyle w:val="Normal"/>
        <w:ind w:firstLine="720"/>
        <w:jc w:val="right"/>
        <w:rPr/>
      </w:pPr>
      <w:r>
        <w:rPr/>
        <w:t xml:space="preserve"> № </w:t>
      </w:r>
      <w:r>
        <w:rPr/>
        <w:t>8 от19.02.201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лан мероприятий</w:t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>по проведению Года охраны окружающей среды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(ответственные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 координации проведения Года охраны окружающей среды сельского поселения Абза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л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Года охраны окружающей среды сельского поселения Абза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от населения твердых бытовых отходов с целью предотвращения образован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глав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й пропаганды экологической  культуры, повышение уровня информированности населения в вопросах охраны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П совместно с работниками культуры, библиотек, школы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населенных пунктов и прилегающих террито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глав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ологических суб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глав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формление уголков, стендов, посвященные Году окружающей среды  в школах, библиотеках, клу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культуры, библиотек,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глав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 свалок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глава СП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организационного комитета по проведению Года охраны окружающей среды  в сельском поселении Абзаев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 Гимадиев И. Р., глава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лова О. М., управляющий дел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З. Г., директор МБУК Абзаевская ЦКС (по согласованию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агулова З. Н., библиотекарь Масяковской сельской библиотеки (по согласовани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пов И. Г., учитель (по согласовани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Гималова О.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>БОЙОРО</w:t>
      </w:r>
      <w:r>
        <w:rPr>
          <w:rFonts w:cs="Times Cyr Bash Normal" w:ascii="Times Cyr Bash Normal" w:hAnsi="Times Cyr Bash Normal"/>
          <w:sz w:val="28"/>
          <w:szCs w:val="28"/>
        </w:rPr>
        <w:t xml:space="preserve">?  </w:t>
      </w:r>
      <w:r>
        <w:rPr>
          <w:sz w:val="28"/>
          <w:szCs w:val="28"/>
        </w:rPr>
        <w:t xml:space="preserve">                                                              РАСПОРЯ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«</w:t>
      </w:r>
      <w:r>
        <w:rPr>
          <w:sz w:val="28"/>
          <w:szCs w:val="28"/>
        </w:rPr>
        <w:t>13» март 2013 йыл                     №   13                  «13» марта 2013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по 30 апреля 2013 года  временное ограничение движения транспортных средств по автомобильным дорогам местного значения, расположенных на территории сельского поселения Абзаевский сельсовет муниципального района Кигинский район Республики Башкортостан с превышением временно установленных предельно допустимых нагрузок на ос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 участках автодорог, подверженных пучинообразованию и которым угрожает опасность разрушения, полностью закрыть движение, известив администрацию муниципального района и органы ГИБДД с указанием мест объезда закрытых участ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ограничения запрещается движение транспортных средств на гусеничном ходу на всех автодорогах с асфальтобетонным покрытием, проходящих по территории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нять активное участие в проведении мероприятий по сохранности автодорог в населенных пунктах от разрушений и осуществлять контроль за их сохранностью в период временного ограничения дви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В срок до 30.06.2013 г. провести текущий ремонт проезжей части дорог и тротуа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силить контроль за движением транспорта на автодорогах в соответствии с установленными знаками и за недопущением факта выноса грязи автотранспортом  на проезжую часть автодоро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           Гимадиев И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4:00Z</dcterms:created>
  <dc:creator>User</dc:creator>
  <dc:description/>
  <cp:keywords/>
  <dc:language>en-US</dc:language>
  <cp:lastModifiedBy>User</cp:lastModifiedBy>
  <dcterms:modified xsi:type="dcterms:W3CDTF">2013-04-09T12:19:00Z</dcterms:modified>
  <cp:revision>1</cp:revision>
  <dc:subject/>
  <dc:title/>
</cp:coreProperties>
</file>