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мест массового отдыха населения на во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й подготовки к выполнению мероприятий по обеспечению безопасности  людей на водных объектах сельского поселения Абзаевский сельсовет в купальный сезон 2013 года в соответствии со статьями 14,15,16 Федерального закона от 6 октября 2003 года « 131-ФЗ «Об общих принципах организации местного самоуправления в Российской Федерации», в соответствии с постановлением Правительства Республики Башкортостан от 7 ноября 2006 года № 315 «Об утверждении Правил охраны жизни людей на воде в Республике Башкортостан и Правил пользования водными объектами для плавания на маломерных плавательных средствах в Республике Башкортостан»   и на основании постановления главы администрации муниципального района Кигинский район №  184 от 20.03.2013 года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 водных объектах (оздоровительных, спортивных, пляжах в населенных пунктах), находящихся в ведении администрации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ь эффективные меры по обеспечению охраны жизни людей на водных объектах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каждом населенном пункте определить места для купания людей на воде (Прилож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держание в надлежащем порядке места массового отдыха населения на вод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период купального сезона на пляжах провести постоянную разъяснительную работу среди населения о мерах безопасности на водных объектах поселения и оказания первой помощи пострадавшим на в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ткрытие мест массового отдыха на воде до 1 июня 2013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ить меры по обеспечению общественного порядка и безопасности в местах массового отдыха населения на водных объектах по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ям школ и дошкольных учреждений принять меры по организации обучения учащихся и дошкольников правилам поведения на воде в рамках программы курса «Основы безопасности жизнедеятельно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евский сельсовет:                             Гимадиев И.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9:00Z</dcterms:created>
  <dc:creator>User</dc:creator>
  <dc:description/>
  <cp:keywords/>
  <dc:language>en-US</dc:language>
  <cp:lastModifiedBy>Рида</cp:lastModifiedBy>
  <dcterms:modified xsi:type="dcterms:W3CDTF">2013-07-30T05:18:00Z</dcterms:modified>
  <cp:revision>3</cp:revision>
  <dc:subject/>
  <dc:title/>
</cp:coreProperties>
</file>