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3311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 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зай  ауы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>е</w:t>
            </w:r>
          </w:p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22"/>
              </w:rPr>
              <w:t>Абзай</w:t>
            </w:r>
            <w:r>
              <w:rPr>
                <w:rFonts w:cs="Arial New Bash;Arial" w:ascii="Arial New Bash;Arial" w:hAnsi="Arial New Bash;Arial"/>
                <w:b/>
                <w:sz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</w:rPr>
              <w:t>ауылы, Тыныслы</w:t>
            </w:r>
            <w:r>
              <w:rPr>
                <w:rFonts w:cs="Times Cyr Bash Normal" w:ascii="Times Cyr Bash Normal" w:hAnsi="Times Cyr Bash Normal"/>
                <w:sz w:val="22"/>
              </w:rPr>
              <w:t>7</w:t>
            </w:r>
            <w:r>
              <w:rPr>
                <w:rFonts w:cs="Arial New Bash;Arial" w:ascii="Arial New Bash;Arial" w:hAnsi="Arial New Bash;Arial"/>
                <w:sz w:val="22"/>
              </w:rPr>
              <w:t xml:space="preserve"> урамы,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74345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с. Абзаево,  ул. Мира, 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</w:rPr>
            </w:r>
          </w:p>
        </w:tc>
      </w:tr>
    </w:tbl>
    <w:p>
      <w:pPr>
        <w:pStyle w:val="Normal"/>
        <w:ind w:right="-366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КПО 04278749 ОГРН 1020201202339 ИНН 0230001104 КПП 023001001</w:t>
      </w:r>
    </w:p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25” май 2011  й</w:t>
      </w:r>
      <w:r>
        <w:rPr>
          <w:b/>
          <w:i/>
          <w:iCs/>
        </w:rPr>
        <w:t>ыл</w:t>
      </w:r>
      <w:r>
        <w:rPr/>
        <w:t xml:space="preserve">                            </w:t>
      </w:r>
      <w:r>
        <w:rPr>
          <w:b/>
          <w:i/>
          <w:sz w:val="28"/>
          <w:szCs w:val="28"/>
        </w:rPr>
        <w:t>№ 26-3-6</w:t>
      </w:r>
      <w:r>
        <w:rPr/>
        <w:t xml:space="preserve">  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25” мая</w:t>
      </w:r>
      <w:r>
        <w:rPr>
          <w:b/>
          <w:i/>
        </w:rPr>
        <w:t xml:space="preserve">  2011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 домашних животных на территории сельского  поселения Абзаевский  сельсовет муниципального района  Кигинский район Республики 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порядочения содержания домашних животных на территории сельского  поселения  Абзаевский  сельсовет, обеспечения проведения профилактических мероприятий по предупреждению заболеваний животных бешенством и другими болезнями, создания условий, исключающих потраву посевов, зеленых насаждений, скверов, улиц с. Абзаево  и других населенных пунктов  сельского  поселения, порчу, снижения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, в соответствии с Федеральным законом "О ветеринарии", Федеральным законом "О санитарно-эпидемиологическом благополучии населения", Федеральным законом "Об общих принципах организации местного самоуправления в Российской Федерации", Совет сельского  поселения  Абзаевский  сельсовет муниципального района  Кигинский район Республики Башкортоста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"Правила содержания домашних животных на территории сельского  поселения  Абзаевский  сельсовет (Прилож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Главе сельского поселения совместно с руководителями сельскохозяйственных предприятий, главами КФХ определить предприятия по отлову безнадзорных животных, места их временного содержания и круг лиц ответственных за эт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вету  сельского поселения разработать, утвердить тарифы по отлову, доставке и временному содержанию безнадзорных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обнародовать на информационном стенде путем вывешивания в здании  администрации  сельского  поселения  Абзаевский  сельсовет  муниципального  района  Кигинский район  Республики  Башкорто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Совета по бюджету, налогам и вопросам собственности и  на постоянную комиссию по развитию предпринимательства, земельным  вопросам, благоустройству  и 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бз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г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____________                  Гимадиев И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</w:t>
      </w:r>
    </w:p>
    <w:p>
      <w:pPr>
        <w:pStyle w:val="Normal"/>
        <w:jc w:val="right"/>
        <w:rPr/>
      </w:pPr>
      <w:r>
        <w:rPr/>
        <w:t>к Решению Совета </w:t>
        <w:b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Абзаевский сельсовет </w:t>
        <w:br/>
        <w:t>от 25.05. 2011г.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6-3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домашних животных на  территории сельского  поселения Абзаевский  сельсовет муниципального района  Кигинский район 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ашние животные (далее по тексту - животные), в том числе: крупнорогатый скот (коровы, быки, телята), свиньи, овцы, козы, лошади, домашняя птица (куры, утки, гуси, индей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е животные - животные, безнадзорно перемещающиеся вне установленных мест без надзора собственника или уполномоче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ава посевов сельскохозяйственных культур - последствия в виде гибели урожая, частичное или полное его количественное и качественное снижение, как-то зерновые, кормовые, технические, бахчевые, овощные и другие культуры, возделываемые в растениеводстве на посевных площад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настоящих Правил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рядочение содержания домашних животных на территории  сельского  поселения  Абзаевский  сельсо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ведения профилактических мероприятий по предупреждению заболеваний животных бешенством и другими болезн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, исключающих потраву посевов, зеленых насаждений, улиц с. Абзаево и других населенных пунктов района, порчу, снижение количества и качества, находящегося в поле урожая сельскохозяйственных культ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ение вреда здоровью людей и ущерба имуществу физических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а владельца живот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се граждане, проживающие на территории сельского  поселения  Абзаевский  сельсовет, вправе выращивать и содержать домашни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Любое животное, являющееся собственностью владельца, как всякая собственность, охраняется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Животное может быть изъято у владельца только по решению суда или в ином порядке в случаях, предусмотренных действующим законодательством,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владельца живот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животных разрешается только в предназначенных для этих целей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ладелец обязан поддерживать надлежащее санитарное состояние помещения для содержания животного и прила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ладелец животного, которое причинило какую-либо травму человеку или животному, обязан сообщить об этом в ветеринарное учреждение и предоставить животное для 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выпаса живот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ыпас (выгул) животных (скота) производится только в местах определенных администрацией  сельского  поселения  или на пустырях за пределами жилой зоны населенно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вободный выпас (выгул) животных вне мест содержания и вне отведенных для этого мест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В весенне-летний (пастбищный) период устанавливается следующий порядок содержания скота:</w:t>
      </w:r>
    </w:p>
    <w:p>
      <w:pPr>
        <w:pStyle w:val="Normal"/>
        <w:shd w:fill="FFFFFF" w:val="clear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котовладелец обязан ежедневно передавать пастуху животное для пастьбы;</w:t>
      </w:r>
    </w:p>
    <w:p>
      <w:pPr>
        <w:pStyle w:val="Normal"/>
        <w:shd w:fill="FFFFFF" w:val="clear"/>
        <w:ind w:left="6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 владелец скота обязан доставлять животных к месту сбора табуна и обратно к своему хозяйству в сопровождении во избежание причинения животным вреда благоустройству населенных пунктов, транспорту и иному имуществу, а так же находящимся на улицах людей;</w:t>
      </w:r>
    </w:p>
    <w:p>
      <w:pPr>
        <w:pStyle w:val="Normal"/>
        <w:shd w:fill="FFFFFF" w:val="clear"/>
        <w:ind w:left="6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сохранность, переданных в табун животных персональную ответственность несут пастухи табуна, соблюдая   нормы и правила пастьбы скота (весь световой день);</w:t>
      </w:r>
    </w:p>
    <w:p>
      <w:pPr>
        <w:pStyle w:val="Normal"/>
        <w:shd w:fill="FFFFFF" w:val="clear"/>
        <w:ind w:left="6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 установить время сбора и выгона скота с 6.00 ч до 7.30 ч. утра только в определенных для этих целей местах;</w:t>
      </w:r>
    </w:p>
    <w:p>
      <w:pPr>
        <w:pStyle w:val="Normal"/>
        <w:shd w:fill="FFFFFF" w:val="clear"/>
        <w:ind w:left="6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время для пригона табуна в населенный пункт установить с 20.00 ч. до 22.00 ч. владельцы скота обязаны встретить животное и пригнать в свое подворье (август-сентябрь до 21 часа).</w:t>
      </w:r>
    </w:p>
    <w:p>
      <w:pPr>
        <w:pStyle w:val="Normal"/>
        <w:shd w:fill="FFFFFF" w:val="clear"/>
        <w:ind w:left="6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нная пастьба животных на окраине населенных пунктов не должна допускать их бродяжничества по улицам и другим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емещение (прогон) животных по населенному пункту от места содержания до места пастьбы, в ветеринарное учреждение, при смене собственника и во всех других случаях допускается только в сопровождении собственника, либо уполномоченного им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 сельскохозяйственных животных на территории жилых массивов  застройки, детских площадок, скверов, парков, других мест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держание и содержание безнадзорных живот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омашние животные, находящиеся на посевных площадях или вблизи их, жилой зоне населенных пунктов, общественных местах, скверах, парках, зонах отдыха граждан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Безнадзорные животные задерживаются и содержатся в местах, определенных совместным решением Главы сельского поселения, руководителей сельскохозяйственных предприятий и глав КФХ с указанием лица, осуществляющего содержание и выдачу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Учет задержанных животных фиксируется  в журнале задержанных животных (форма прилагается) по графам масть, мета, описание особенностей животного, число, когда оно было задержано, время, место за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ступном для всеобщего ознакомления месте населенного пункта вывешивается информация уведомите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обственника (владельца), задержанное животное передается по акту приема-передачи с фиксацией паспортных данных собственника (владельца) и ветеринарного паспорта двора. Собственник животного возмещает расходы, связанные с отловом и с содержанием животного, с вычетом выгод, извлеченных от пользования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Лицо, задержа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суток с момента задержания заявить об обнаружении животного в милицию или в орган местного самоуправления, которые принимают меры к розыску собств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а время розыска собственника животного оно может быть оставлено лицом, задержа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задержавшего безнадзорное животное, подыскание лица, имеющего необходимые условия для его содержания, и передачу ему животного осуществляют милиция или органы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Лицо, задержавшее безнадзорное животное, и лицо, которому оно передано на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Если в течение шести месяцев с момента заявления в милицию о задержании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 (ст. 230 Гражданского кодекса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казе этого лица от приобретения в собственность содержавшегося у него животного оно поступает в соб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предприятия в порядке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Безнадзорное животное, поступавшее в соб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владельцев живот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редприятия, учреждения, организации расположенные на территории сельского поселения , и граждане, проживающие на территории сельского поселения Абзаевский сельсовет, обязаны соблюдать требования настоящи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реагировать на требования уполномоченных на то лиц по исключению случаев появления на посевных площадях и в близи их, жилой зоне населенных пунктов, в местах общего пользования, парках, скверах, зонах отдыха граждан принадлежащих им животных, не допускать порчи зеленых наса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едприятия,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, разделом IV Закона Российской Федерации от 14.05.1993 N 1979-1 "О ветеринарии", законом РФ от 30.03.1999 "О санитарно-эпидемиологическом благополучии населени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причинения безнадзорным животным материального ущерба в результате по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понесенные по задержанию, содержанию безнадзорных животных согласно установленных тарифов при уклонении от уплаты могут быть взысканы через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Суммы денежных средств, взысканные за нарушение настоящих Правил, и штрафы, согласно ст. 6 Правил, зачисляются в доход сельскохозяйственному пред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ЗАДЕРЖА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ь, описание особенностей живот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за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 задерж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ЖУРНАЛ ВЫДАЧИ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2"/>
        <w:gridCol w:w="1682"/>
        <w:gridCol w:w="1617"/>
        <w:gridCol w:w="1560"/>
        <w:gridCol w:w="15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собствен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дач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ладель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2:00Z</dcterms:created>
  <dc:creator>user</dc:creator>
  <dc:description/>
  <cp:keywords/>
  <dc:language>en-US</dc:language>
  <cp:lastModifiedBy>User</cp:lastModifiedBy>
  <cp:lastPrinted>2011-06-24T16:37:00Z</cp:lastPrinted>
  <dcterms:modified xsi:type="dcterms:W3CDTF">2011-06-24T10:37:00Z</dcterms:modified>
  <cp:revision>11</cp:revision>
  <dc:subject/>
  <dc:title/>
</cp:coreProperties>
</file>