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2732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cs="Times Cyr Bash Normal" w:ascii="Times Cyr Bash Normal" w:hAnsi="Times Cyr Bash Normal"/>
                <w:b/>
                <w:szCs w:val="28"/>
                <w:lang w:val="ru-RU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22"/>
              </w:rPr>
              <w:t>Абзай</w:t>
            </w:r>
            <w:r>
              <w:rPr>
                <w:rFonts w:cs="Arial New Bash;Arial" w:ascii="Arial New Bash;Arial" w:hAnsi="Arial New Bash;Arial"/>
                <w:b/>
                <w:sz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</w:rPr>
              <w:t>ауылы, Тыныслы</w:t>
            </w:r>
            <w:r>
              <w:rPr>
                <w:rFonts w:cs="Times Cyr Bash Normal" w:ascii="Times Cyr Bash Normal" w:hAnsi="Times Cyr Bash Normal"/>
                <w:sz w:val="22"/>
              </w:rPr>
              <w:t>7</w:t>
            </w:r>
            <w:r>
              <w:rPr>
                <w:rFonts w:cs="Arial New Bash;Arial" w:ascii="Arial New Bash;Arial" w:hAnsi="Arial New Bash;Arial"/>
                <w:sz w:val="22"/>
              </w:rPr>
              <w:t xml:space="preserve"> урамы,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тел. (34748)  3-24-39,  3-24-37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факс (34748) 3-24-39</w:t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74345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с. Абзаево,  ул. Мира, 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тел. (34748)  3-24-39,  3-24-37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факс (34748) 3-24-39</w:t>
            </w:r>
          </w:p>
        </w:tc>
      </w:tr>
    </w:tbl>
    <w:p>
      <w:pPr>
        <w:pStyle w:val="Normal"/>
        <w:ind w:right="-366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КПО 04278749 ОГРН 1020201202339 ИНН 0230001104 КПП 023001001</w:t>
      </w:r>
    </w:p>
    <w:p>
      <w:pPr>
        <w:pStyle w:val="Normal"/>
        <w:jc w:val="center"/>
        <w:rPr>
          <w:color w:val="00FF00"/>
        </w:rPr>
      </w:pPr>
      <w:r>
        <w:rPr>
          <w:rFonts w:cs="Times Cyr Bash Normal" w:ascii="Times Cyr Bash Normal" w:hAnsi="Times Cyr Bash Normal"/>
          <w:b/>
          <w:i/>
          <w:szCs w:val="28"/>
        </w:rPr>
        <w:t xml:space="preserve">?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02”сентябрь 2013  й</w:t>
      </w:r>
      <w:r>
        <w:rPr>
          <w:b/>
          <w:i/>
          <w:iCs/>
        </w:rPr>
        <w:t>ыл</w:t>
      </w:r>
      <w:r>
        <w:rPr/>
        <w:t xml:space="preserve">                         </w:t>
      </w:r>
      <w:r>
        <w:rPr>
          <w:b/>
          <w:i/>
          <w:sz w:val="28"/>
          <w:szCs w:val="28"/>
        </w:rPr>
        <w:t>№ 26-25-4</w:t>
      </w:r>
      <w:r>
        <w:rPr/>
        <w:t xml:space="preserve">              </w:t>
      </w:r>
      <w:r>
        <w:rPr>
          <w:b/>
          <w:i/>
        </w:rPr>
        <w:t xml:space="preserve">от    </w:t>
      </w:r>
      <w:r>
        <w:rPr>
          <w:b/>
          <w:bCs/>
          <w:i/>
          <w:iCs/>
        </w:rPr>
        <w:t>“02”сентября</w:t>
      </w:r>
      <w:r>
        <w:rPr>
          <w:b/>
          <w:i/>
        </w:rPr>
        <w:t xml:space="preserve">  2013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размещения и эксплуатации объектов праздничного или тематического оформления в  сельском поселении Абзаевский сельсовет муниципального района Кигинский район Республики Башкортоста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06.10.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овет  сельского поселения Абзаевский сельсовет муниципального района Кигинский район Республики Башкортостан  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размещения и эксплуатации объектов праздничного или тематического оформления в  сельском поселении Абзаевский сельсовет муниципального района Кигинский район Республики Башкортостан (прилагается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бнародовать в установленном порядке и разместить в сети «Интернет» на официальном сайте  муниципального района Кигинский район  Республики Башкортостан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данного решения возложить на постоянную комиссии Совета по развитию предпринимательства, земельным вопросам, благоустройству и экологии.</w:t>
      </w:r>
    </w:p>
    <w:p>
      <w:pPr>
        <w:pStyle w:val="Style15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 сельского поселения:                                        Гимадиев И. 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</w:t>
      </w:r>
      <w:r>
        <w:rPr/>
        <w:t>к решению Совета сельского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</w:t>
      </w:r>
      <w:r>
        <w:rPr/>
        <w:t>поселения Абзаевский сельсовет муниципального район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</w:t>
      </w:r>
      <w:r>
        <w:rPr/>
        <w:t>Кигинский район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Республики  Башкортостан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</w:t>
      </w:r>
      <w:r>
        <w:rPr/>
        <w:t>от 02 сентября 2013  г.</w:t>
      </w:r>
    </w:p>
    <w:p>
      <w:pPr>
        <w:pStyle w:val="Normal"/>
        <w:ind w:firstLine="720"/>
        <w:jc w:val="right"/>
        <w:rPr/>
      </w:pPr>
      <w:r>
        <w:rPr/>
        <w:t xml:space="preserve">№ </w:t>
      </w:r>
      <w:r>
        <w:rPr/>
        <w:t>26-25-4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и эксплуатации объектов праздничного или тематического оформления в  сельском поселении Абзаевский сельсовет муниципального района Кигинский район Республики Башкортоста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разработаны в соответствии с Федеральным законом от 06.10.2003 № 131-ФЗ «Об общих принципах организации местного самоуправления в Российской Федерации»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ие  Правила устанавливает порядок размещения и эксплуатации объектов праздничного или тематического оформления в  сельском поселении Абзаев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здничное оформление территории сельского поселения производитс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рекомендуется осуществлять их владельцами в рамках концепции (программы) праздничного оформления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х администрацией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color w:val="000000"/>
      <w:spacing w:val="-3"/>
      <w:sz w:val="29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pacing w:val="-3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5:00Z</dcterms:created>
  <dc:creator>User</dc:creator>
  <dc:description/>
  <cp:keywords/>
  <dc:language>en-US</dc:language>
  <cp:lastModifiedBy>User</cp:lastModifiedBy>
  <cp:lastPrinted>2013-09-02T12:08:00Z</cp:lastPrinted>
  <dcterms:modified xsi:type="dcterms:W3CDTF">2013-09-02T06:11:00Z</dcterms:modified>
  <cp:revision>1</cp:revision>
  <dc:subject/>
  <dc:title>===========================================================         </dc:title>
</cp:coreProperties>
</file>