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2434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505, Баш</w:t>
            </w:r>
            <w:r>
              <w:rPr>
                <w:rFonts w:eastAsia="B7TNR" w:cs="B7TNR" w:ascii="B7TNR" w:hAnsi="B7TNR"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>ортостан Республика</w:t>
            </w:r>
            <w:r>
              <w:rPr>
                <w:rFonts w:eastAsia="B7TNR" w:cs="B7TNR" w:ascii="B7TNR" w:hAnsi="B7TNR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sz w:val="20"/>
                <w:szCs w:val="20"/>
              </w:rPr>
              <w:t>ª</w:t>
            </w:r>
            <w:r>
              <w:rPr>
                <w:sz w:val="20"/>
                <w:szCs w:val="20"/>
              </w:rPr>
              <w:t>ыйгы районы, Абзай ауыл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ныслы</w:t>
            </w:r>
            <w:r>
              <w:rPr>
                <w:rFonts w:eastAsia="B7TNR" w:cs="B7TNR" w:ascii="B7TNR" w:hAnsi="B7TNR"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 xml:space="preserve"> урамы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: (34748) 3-24-39</w:t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413385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/>
            </w:pPr>
            <w:r>
              <w:rPr>
                <w:b/>
                <w:bCs/>
                <w:i w:val="false"/>
              </w:rPr>
              <w:t xml:space="preserve">муниципального </w:t>
            </w:r>
            <w:r>
              <w:rPr>
                <w:b/>
                <w:i w:val="false"/>
              </w:rPr>
              <w:t>района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игинский район</w:t>
            </w:r>
          </w:p>
          <w:p>
            <w:pPr>
              <w:pStyle w:val="Normal"/>
              <w:ind w:left="146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05,Республика Башкортостан,</w:t>
            </w:r>
          </w:p>
          <w:p>
            <w:pPr>
              <w:pStyle w:val="Normal"/>
              <w:ind w:left="18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гинский район,</w:t>
            </w:r>
          </w:p>
          <w:p>
            <w:pPr>
              <w:pStyle w:val="Normal"/>
              <w:ind w:left="18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бзаево, ул. Мира, д. 3,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Тел.: (34748) 3-24-39</w:t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>БОЙОРО</w:t>
      </w:r>
      <w:r>
        <w:rPr>
          <w:rFonts w:cs="Times Cyr Bash Normal" w:ascii="Times Cyr Bash Normal" w:hAnsi="Times Cyr Bash Normal"/>
          <w:sz w:val="28"/>
          <w:szCs w:val="28"/>
        </w:rPr>
        <w:t xml:space="preserve">?  </w:t>
      </w:r>
      <w:r>
        <w:rPr>
          <w:sz w:val="28"/>
          <w:szCs w:val="28"/>
        </w:rPr>
        <w:t xml:space="preserve">                                                        РАСПОРЯЖЕНИЕ</w:t>
      </w:r>
    </w:p>
    <w:p>
      <w:pPr>
        <w:pStyle w:val="Normal"/>
        <w:ind w:firstLine="540"/>
        <w:jc w:val="both"/>
        <w:rPr/>
      </w:pPr>
      <w:r>
        <w:rPr>
          <w:rFonts w:cs="Times Cyr Bash Normal" w:ascii="Times Cyr Bash Normal" w:hAnsi="Times Cyr Bash Normal"/>
          <w:sz w:val="28"/>
          <w:szCs w:val="28"/>
        </w:rPr>
        <w:t>«</w:t>
      </w:r>
      <w:r>
        <w:rPr>
          <w:sz w:val="28"/>
          <w:szCs w:val="28"/>
        </w:rPr>
        <w:t>01» июль  2013 йыл                  №  45               «01» июля  2013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предвыборных печатных агитационных материалов в период подготовки выборов депутатов Государственного собрания - Курултая Республики Башкортостан </w:t>
      </w:r>
    </w:p>
    <w:p>
      <w:pPr>
        <w:pStyle w:val="2"/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уководствуясь статьей 54 Федерального закона № 67-ФЗ (ред. от 22.06.2010) «Об основных гарантиях избирательных прав и права на участии в референдуме граждан Российской Федерации» и статьей 67 Кодекса Республики Башкортостан «О выборах» № 380–з (ред. от 31.10.2011) по согласованию  территориальной избирательной комиссией муниципального района  Кигинский район на период предвыборной агитации на выборы депутатов Государственного собрания – Курултая Республики Башкортостан пятого созыва, которое состоится  8 сентября 2013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ециальные места для размещения предвыборных печатных агитационных материалов на территории сельского поселения Абзаевский сельсовет муниципального района Кигинский район Республики Башкортостан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выборные печатные агитационные материалы вывешиваются (расклеиваются, размещаются) в помещениях, на зданиях, сооружениях и иных объектах только при наличии письменного согласия собственников, владельцев (договора с собственниками, владельцами) указанных объектов и на их условиях. Размещение указанных агитационных материалов на объекте, находящемся в государственной или муниципальной собственности либо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осуществляется на равных условиях для всех кандидатов, избирательных объединений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Запретить вывешивание (расклеивание, размещение) печатных предвыборных агитационных материалов на памятниках, обелисках, сооружениях и в помещениях, имеющих историческую, культурную или архитектурную ценность, а также в зданиях, в которых размещены  избирательные комиссии, в помещениях для голосования, а также на расстоянии менее 50 метров от входа в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предвыборных печат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кого поселения                           Гимадиев И. 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7075</wp:posOffset>
                </wp:positionH>
                <wp:positionV relativeFrom="paragraph">
                  <wp:posOffset>-466725</wp:posOffset>
                </wp:positionV>
                <wp:extent cx="25336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 Абзаевский сельсовет муниципального района Киг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0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июля </w:t>
                            </w:r>
                            <w:r>
                              <w:rPr/>
                              <w:t>2013 года № 4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09.5pt;mso-wrap-distance-left:9.05pt;mso-wrap-distance-right:9.05pt;mso-wrap-distance-top:0pt;mso-wrap-distance-bottom:0pt;margin-top:-36.75pt;mso-position-vertical-relative:text;margin-left:55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 Абзаевский сельсовет муниципального района Кигинский район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0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июля </w:t>
                      </w:r>
                      <w:r>
                        <w:rPr/>
                        <w:t>2013 года № 45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специальных мест для размещения предвыборных печатных агитационных материал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период подготовки  выборов депутатов </w:t>
      </w:r>
      <w:r>
        <w:rPr>
          <w:b/>
          <w:sz w:val="28"/>
          <w:szCs w:val="28"/>
        </w:rPr>
        <w:t>Государственного собрания - Курултая Республики Башкортостан муниципального района Кигинский район Республики Башкортостан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</w:t>
      </w:r>
      <w:r>
        <w:rPr/>
        <w:t xml:space="preserve"> года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2"/>
        <w:gridCol w:w="3541"/>
        <w:gridCol w:w="3800"/>
        <w:gridCol w:w="9"/>
        <w:gridCol w:w="41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ста размещения (специального оборудованная конструкция, информационный стенд (рекламный щит, тумба), стенд (доска объявлений) на стене здания, в фойе и т.д.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Абзаевский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бирательный участок № </w:t>
            </w:r>
            <w:r>
              <w:rPr/>
              <w:t>________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 территории Абзаевского ФАП-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, стенд на стене здания, в фой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заево, ул. Мира, дом 6</w:t>
            </w:r>
          </w:p>
        </w:tc>
      </w:tr>
      <w:tr>
        <w:trPr>
          <w:trHeight w:val="2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 территории  ООО «Максат»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, стенд на стене здания, в фой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заево, ул.  Октября, дом  25</w:t>
            </w:r>
          </w:p>
        </w:tc>
      </w:tr>
      <w:tr>
        <w:trPr/>
        <w:tc>
          <w:tcPr>
            <w:tcW w:w="1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агузовский избирательный участок № </w:t>
            </w:r>
            <w:r>
              <w:rPr/>
              <w:t>________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На территории Алагузовской сельской библиотеки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, стенд на стене здания, в фой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агузовол, ул. Гагарина, дом 6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 территории  Алагузовского ФАП-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, стенд на стене здания, в фой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агузовол, ул. Гагарина, дом 66/1</w:t>
            </w:r>
          </w:p>
        </w:tc>
      </w:tr>
      <w:tr>
        <w:trPr>
          <w:trHeight w:val="4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 территории магазина ИП «Буга»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, стенд на стене зд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агузовол, ул. Гагарина, дом 68/1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</w:rPr>
              <w:t xml:space="preserve">Масяковский избирательный участок № </w:t>
            </w:r>
            <w:r>
              <w:rPr/>
              <w:t>________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 территории ИП «Ленара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Стенд на стене киоска</w:t>
            </w:r>
          </w:p>
        </w:tc>
        <w:tc>
          <w:tcPr>
            <w:tcW w:w="4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сяково, д.35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вляющий делами                              Гималова О. М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9:00Z</dcterms:created>
  <dc:creator>user</dc:creator>
  <dc:description/>
  <cp:keywords/>
  <dc:language>en-US</dc:language>
  <cp:lastModifiedBy>User</cp:lastModifiedBy>
  <cp:lastPrinted>2013-07-16T11:34:00Z</cp:lastPrinted>
  <dcterms:modified xsi:type="dcterms:W3CDTF">2013-07-31T03:05:00Z</dcterms:modified>
  <cp:revision>9</cp:revision>
  <dc:subject/>
  <dc:title/>
</cp:coreProperties>
</file>