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99"/>
        <w:gridCol w:w="3749"/>
      </w:tblGrid>
      <w:tr>
        <w:trPr>
          <w:trHeight w:val="2013" w:hRule="atLeast"/>
        </w:trPr>
        <w:tc>
          <w:tcPr>
            <w:tcW w:w="4023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79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Arial" w:ascii="Arial" w:hAnsi="Arial"/>
          <w:b/>
          <w:i/>
          <w:szCs w:val="28"/>
        </w:rPr>
        <w:t>Ҡ</w:t>
      </w:r>
      <w:r>
        <w:rPr>
          <w:rFonts w:cs="Times Cyr Bash Normal;Trebuchet MS" w:ascii="Times Cyr Bash Normal;Trebuchet MS" w:hAnsi="Times Cyr Bash Normal;Trebuchet MS"/>
          <w:b/>
          <w:i/>
          <w:szCs w:val="28"/>
        </w:rPr>
        <w:t xml:space="preserve">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8”апрель   2015  й</w:t>
      </w:r>
      <w:r>
        <w:rPr>
          <w:b/>
          <w:i/>
          <w:iCs/>
        </w:rPr>
        <w:t>ыл</w:t>
      </w:r>
      <w:r>
        <w:rPr/>
        <w:t xml:space="preserve">                   </w:t>
      </w:r>
      <w:r>
        <w:rPr>
          <w:b/>
          <w:i/>
          <w:sz w:val="28"/>
          <w:szCs w:val="28"/>
        </w:rPr>
        <w:t>№ 26-44-6</w:t>
      </w:r>
      <w:r>
        <w:rPr/>
        <w:t xml:space="preserve">              </w:t>
      </w:r>
      <w:r>
        <w:rPr>
          <w:b/>
          <w:i/>
        </w:rPr>
        <w:t xml:space="preserve">от      </w:t>
      </w:r>
      <w:r>
        <w:rPr>
          <w:b/>
          <w:bCs/>
          <w:i/>
          <w:iCs/>
        </w:rPr>
        <w:t>“08” апреля</w:t>
      </w:r>
      <w:r>
        <w:rPr>
          <w:b/>
          <w:i/>
        </w:rPr>
        <w:t xml:space="preserve">  2015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/>
        <w:t xml:space="preserve">  </w:t>
      </w:r>
      <w:r>
        <w:rPr>
          <w:sz w:val="28"/>
          <w:szCs w:val="28"/>
        </w:rPr>
        <w:t xml:space="preserve">благоустройстве населенных пун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бзаевский сельсовет МР Кигинский район РБ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проект плана мероприятий по благоустройству населенных пунктов сельского поселения </w:t>
      </w:r>
      <w:r>
        <w:rPr>
          <w:color w:val="0000FF"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 Совет сельского поселения </w:t>
      </w:r>
      <w:r>
        <w:rPr>
          <w:color w:val="0000FF"/>
          <w:sz w:val="28"/>
          <w:szCs w:val="28"/>
        </w:rPr>
        <w:t>Абзаевский</w:t>
      </w:r>
      <w:r>
        <w:rPr>
          <w:sz w:val="28"/>
          <w:szCs w:val="28"/>
        </w:rPr>
        <w:t xml:space="preserve"> сельсовет муниципального района Кигинский район Республики Башкортостана РЕШИЛ: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8"/>
          <w:szCs w:val="28"/>
        </w:rPr>
        <w:t>1.Утвердить План мероприятий по благоустройству населенных пунктов  сельского поселения Абзаевский сельсовет МР Кигинский район РБ на 2015 год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решение  обнародовать  на информационном стенде путем вывешивания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  за     исполнением      настоящего     решения    возложить    на постоянную Комиссию по развитию предпринимательства, земельным вопросам, благоустройству и экологии Совета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Cs/>
        </w:rPr>
      </w:pPr>
      <w:r>
        <w:rPr>
          <w:bCs/>
        </w:rPr>
        <w:t>Глава сельского поселения                                       Гимадиев И. 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Решению заседания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Абзае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ельсовет МР Кигинский район РБ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«08» апреля 2015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№ </w:t>
      </w:r>
      <w:r>
        <w:rPr/>
        <w:t xml:space="preserve">26-44-6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благоустройству населенных пунк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го поселения Абзаевский сельсовет муниципального района Кигинский район Республики Башкортостан на </w:t>
      </w:r>
      <w:r>
        <w:rPr>
          <w:b/>
          <w:bCs/>
          <w:iCs/>
          <w:sz w:val="28"/>
          <w:szCs w:val="28"/>
        </w:rPr>
        <w:t>20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82"/>
        <w:gridCol w:w="937"/>
        <w:gridCol w:w="1025"/>
        <w:gridCol w:w="1440"/>
        <w:gridCol w:w="233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 администрацией СП, депутатами и общественностью с целью наведения порядка в ЛП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населенных пунктов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заево (Посадка деревьев, цветов и благоустройство территории  ФАП-ов, СДК, СК, библиоте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заев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агузо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сяк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    поселения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 уход за насажд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й - 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свалок в н.п.  Абзаево, Алагузово, Масяково                               а) буртовка мусора                        б) межевание свалки ТБО н.п Абзаево, Алагузово, Масяково                             и оформление правоустанавливаю-щих документов                                   в) ремонт подъездных путей к свалке                                            г) обновление указателей        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, очистка кладбищ в н.п. Абзаево, Алагузово, Масяково                            а)очистка от мусора                      б)текущий ремонт изгороди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ограждение кладбища д. Масяково и установка ворот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онсор-ская помощ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 благоустройство территорий школ, детских садов, клубов и учреждений здравоохран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елисками погибшим участникам 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плит вернувшимся  участникам  Великой Отечественной войны в с. Абзаево, д. Алагузово, д. Масяк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поселения, работники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лагоустроенными родника с. Абзаево и д. Масяк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 поселения, актив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мест отдыха и купания в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зае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 Алагузо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сяково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граждан в населенных пунктах по благоустройству н. п. и организации экологических субботник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прель -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7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благоустройство территории торговых точек и косметический ремонт зданий: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Алтын курай», «Буга», «Лидия» в д. Алагузов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аксат», «Миляш», здание Казергалина И.Р. в с. Абзаев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аксат» в д. Масяко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торговых точе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Алтын курай», «Буга», «Лидия»  в д. Алагузов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аксат», «Миляш», ООО «Яйгор»  в с. Абзаево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ат», «Ленара» в д. Масяко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благоустройство фасадов домов в личных подсобных хозяйствах, обновление и покраска изгороди и домов  в н.п. с. Абзаево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агузово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сяково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благоустройство территорий производственных объектов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 ООО Агрофирма И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объ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ООО Агрофирма Ик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Зиннатов Д.Г.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ых растений вдоль дор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раска хоккейной коробки в с. Абзае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Гималова О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6:00Z</dcterms:created>
  <dc:creator>User</dc:creator>
  <dc:description/>
  <cp:keywords/>
  <dc:language>en-US</dc:language>
  <cp:lastModifiedBy>Абзай</cp:lastModifiedBy>
  <cp:lastPrinted>2015-04-29T09:48:00Z</cp:lastPrinted>
  <dcterms:modified xsi:type="dcterms:W3CDTF">2015-04-29T03:49:00Z</dcterms:modified>
  <cp:revision>11</cp:revision>
  <dc:subject/>
  <dc:title>===========================================================         </dc:title>
</cp:coreProperties>
</file>