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99"/>
        <w:gridCol w:w="3749"/>
      </w:tblGrid>
      <w:tr>
        <w:trPr>
          <w:trHeight w:val="2013" w:hRule="atLeast"/>
        </w:trPr>
        <w:tc>
          <w:tcPr>
            <w:tcW w:w="402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7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Arial" w:ascii="Arial" w:hAnsi="Arial"/>
          <w:b/>
          <w:i/>
          <w:szCs w:val="28"/>
        </w:rPr>
        <w:t>Ҡ</w:t>
      </w:r>
      <w:r>
        <w:rPr>
          <w:rFonts w:cs="Times Cyr Bash Normal;Trebuchet MS" w:ascii="Times Cyr Bash Normal;Trebuchet MS" w:hAnsi="Times Cyr Bash Normal;Trebuchet MS"/>
          <w:b/>
          <w:i/>
          <w:szCs w:val="28"/>
        </w:rPr>
        <w:t xml:space="preserve">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1” февраль   2015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42-5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1” февраля</w:t>
      </w:r>
      <w:r>
        <w:rPr>
          <w:b/>
          <w:i/>
        </w:rPr>
        <w:t xml:space="preserve">  2015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 от 25.02.2011 года  № 5-37-25 «Об утверждении структуры администрации  сельского поселения Абзаевский сельсовет муниципального района Кигинский район Республики Башкортоста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птимизацией бюджетных расходов на реализацию административно-хозяйственных функций в сельском поселении Абзаевский сельсовет, сокращением нерезультативных расходов и созданием Муниципального бюджетного учреждения «Централизованная бухгалтерия сельских поселений муниципального района Кигинский район Республики Башкортостан», на основании постановления администрации муниципального района от 28 января 2015 года № 34 «О создании муниципального бюджетного учреждения «Централизованная бухгалтерия сельских поселений муниципального района Кигинский район Республики Башкортостан», распоряжения главы сельского поселения Абзаевский сельсовет № 1 от 30 января 2015 года «О сокращении работников», в соответствии с Уставом сельского поселения Абзаевский сельсовет муниципального района Кигинский район Республики Башкортостан,  Совет сельского поселения Абзаевский сельсовет муниципального района Кигинский район Республики Башкортостан  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Решение Совета сельского поселения Абзаевский сельсовет муниципального района Кигинский район Республики Башкортостан  от 25.02.2011 года  № 5-37-25 «Об утверждении структуры администрации  сельского поселения Абзаевский сельсовет муниципального района Кигинский район Республики Башкортостан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  «01» апреля 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обнародовать путем вывешивания на информационном стенде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Гимадиев И.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</w:t>
      </w:r>
    </w:p>
    <w:p>
      <w:pPr>
        <w:pStyle w:val="Normal"/>
        <w:ind w:firstLine="720"/>
        <w:jc w:val="right"/>
        <w:rPr/>
      </w:pPr>
      <w:r>
        <w:rPr/>
        <w:t>сельского поселения</w:t>
      </w:r>
    </w:p>
    <w:p>
      <w:pPr>
        <w:pStyle w:val="Normal"/>
        <w:ind w:firstLine="720"/>
        <w:jc w:val="right"/>
        <w:rPr/>
      </w:pPr>
      <w:r>
        <w:rPr/>
        <w:t>Абзаевский сельсовет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26-42-5</w:t>
      </w:r>
    </w:p>
    <w:p>
      <w:pPr>
        <w:pStyle w:val="Normal"/>
        <w:ind w:firstLine="720"/>
        <w:jc w:val="right"/>
        <w:rPr/>
      </w:pPr>
      <w:r>
        <w:rPr/>
        <w:t>от 11.02.2015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914400" cy="2286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88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341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28600</wp:posOffset>
                </wp:positionV>
                <wp:extent cx="1733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0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6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571500" cy="6858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23.9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6215</wp:posOffset>
                </wp:positionV>
                <wp:extent cx="457200" cy="6858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45pt" to="404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59715</wp:posOffset>
                </wp:positionV>
                <wp:extent cx="10477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259715</wp:posOffset>
                </wp:positionV>
                <wp:extent cx="9334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9:00Z</dcterms:created>
  <dc:creator>Абзай</dc:creator>
  <dc:description/>
  <cp:keywords/>
  <dc:language>en-US</dc:language>
  <cp:lastModifiedBy>Абзай</cp:lastModifiedBy>
  <cp:lastPrinted>2015-03-10T17:22:00Z</cp:lastPrinted>
  <dcterms:modified xsi:type="dcterms:W3CDTF">2015-03-10T12:23:00Z</dcterms:modified>
  <cp:revision>5</cp:revision>
  <dc:subject/>
  <dc:title>СОВЕТ СЕЛЬСКОГО ПОСЕЛЕНИЯ АБЗАЕВСКИЙ СЕЛЬСОВЕТ</dc:title>
</cp:coreProperties>
</file>