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феврал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февраля 2015 г.</w:t>
            </w:r>
          </w:p>
        </w:tc>
      </w:tr>
    </w:tbl>
    <w:p>
      <w:pPr>
        <w:pStyle w:val="Style71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сельского поселения Абзаевский сельсовет от 23 ноября  2012 года № 56  «Административный регламент  осуществления муниципального контроля за сохранностью автомобильных дорог местного значения в границах  сельского поселения Абзаевский сельсовет муниципального  района Кигинский район Республики Башкортостан» с учетом изменений внесенных 7 октября 2014 года № 38 «О внесении изменений и дополнений в постановление главы  сельского поселения от 23 ноября  2012 года № 56 «Административный регламент  осуществления муниципального контроля за сохранностью автомобильных дорог местного значения в границах  сельского поселения Абзаевский сельсовет муниципального  района Кигинский район</w:t>
      </w:r>
    </w:p>
    <w:p>
      <w:pPr>
        <w:pStyle w:val="Style71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Style71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сельского поселения Абзаевский сельсовет от 23 ноября  2012 года № 56  «Административный регламент  осуществления муниципального контроля за сохранностью автомобильных дорог местного значения в границах  сельского поселения Абзаевский сельсовет муниципального  района  Кигинский район  Республики   Башкортостан» с учетом изменений внесенных 7 октября 2014 года № 38 «О внесении изменений и дополнений в постановление главы  сельского поселения от 23 ноября  2012 года № 56 «Административный регламент  осуществления муниципального контроля за сохранностью автомобильных дорог местного значения в границах  сельского поселения Абзаевский сельсовет муниципального  района Кигинский район Республики Башкортостан»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Глава сельского поселения                               Гимадиев И.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3:00Z</dcterms:created>
  <dc:creator>Абзай</dc:creator>
  <dc:description/>
  <cp:keywords/>
  <dc:language>en-US</dc:language>
  <cp:lastModifiedBy>Абзай</cp:lastModifiedBy>
  <cp:lastPrinted>2015-02-13T11:50:00Z</cp:lastPrinted>
  <dcterms:modified xsi:type="dcterms:W3CDTF">2015-02-13T06:53:00Z</dcterms:modified>
  <cp:revision>2</cp:revision>
  <dc:subject/>
  <dc:title>=====================================================================         </dc:title>
</cp:coreProperties>
</file>