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cs="Arial New Bash;Arial" w:ascii="Arial New Bash;Arial" w:hAnsi="Arial New Bash;Arial"/>
                <w:b/>
                <w:bCs/>
              </w:rPr>
              <w:t>ҡ</w:t>
            </w:r>
            <w:r>
              <w:rPr>
                <w:b/>
                <w:bCs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Ҡ</w:t>
            </w:r>
            <w:r>
              <w:rPr>
                <w:rFonts w:cs="Times Cyr Bash Normal;Trebuchet MS" w:ascii="Times Cyr Bash Normal;Trebuchet MS" w:hAnsi="Times Cyr Bash Normal;Trebuchet MS"/>
                <w:b/>
                <w:bCs/>
              </w:rPr>
              <w:t>ый</w:t>
            </w:r>
            <w:r>
              <w:rPr>
                <w:rFonts w:cs="Arial" w:ascii="Arial" w:hAnsi="Arial"/>
                <w:b/>
                <w:bCs/>
              </w:rPr>
              <w:t>ғ</w:t>
            </w:r>
            <w:r>
              <w:rPr>
                <w:rFonts w:cs="Times Cyr Bash Normal;Trebuchet MS" w:ascii="Times Cyr Bash Normal;Trebuchet MS" w:hAnsi="Times Cyr Bash Normal;Trebuchet MS"/>
                <w:b/>
                <w:bCs/>
              </w:rPr>
              <w:t>ы</w:t>
            </w:r>
            <w:r>
              <w:rPr>
                <w:b/>
                <w:bCs/>
              </w:rPr>
              <w:t xml:space="preserve"> районы муниципаль районының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 xml:space="preserve">ауыл билǝмǝ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4» февраль  2015 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» февраля 201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главы сельского поселения Абзаевский сельсовет от «19» сентября 2011 год  № 28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добровольной пожарной охраны в сельском поселении  Абзаевский сельсовет муниципального района Кигинский район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и дополнения в постановление главы сельского поселения Абзаевский сельсовет от «19» сентября 2011 год  № 28   «О создании добровольной пожарной охраны в сельском поселении  Абзаевский сельсовет муниципального района Кигинский район  Республики Башкортоста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щенное сокращение в тексте Постановления «01» ПЧ-82 ГУ «ОФПС-32 по РБ» изложить в следующей редакции: «Пожарная часть - 82, Государственное учреждение «32-й отряд Федеральной противопожарной службы по Республике Башкортостан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зац 3 «Положения о подразделениях добровольной пожарной охраны в  сельском поселении Абзаевский сельсовет муниципального района Кигинский район  Республики  Башкортостан» (далее – Положения)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Состояние здоровья добровольных пожарных определяется в соответствии с порядком, установл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22 «Положения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рофилактики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тушении пожаров и проведении аварийно-спас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25 «Положения» слова: «контролируют соблюдение требований пожарной безопасности на подведомственном объекте (территории), на соответствующей территории поселения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зац 26 «Положения» изложить в следующей редакции: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бровольной пожарной охраны, состоящие на должностях, предусмотренных штатным расписанием, и добровольные пожарные, осуществляющие деятельность в составе добровольной пожарной команды или добровольной пожарной дружины, имеют право на: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щиту жизни и здоровья при исполнении ими обязанностей, связанных с осуществлением ими деятельности в добровольной пожарной команде или добровольной пожарной дружине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8/36/" \l "block_22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ие самостоятельно или в составе добровольной пожарной команды или добровольной пожарной дружины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5) внесение в органы местного самоуправления и организации предложений по повышению уровня пожарной безопасности на территориях сельского поселения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03955/4/" \l "block_22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 вывешивания на информационном стенде в здании администрации сельского поселения Абзаевский сельсовет и размещения на страничке сельского поселения Абзаевский сельсовет официального сайта Администрации муниципального района Кигинский район Республики Башкортостан www.kigiadm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заевский сельсовет                                            Гимадиев И. Р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бровольных пожарных добровольных пожарных дружин сельского поселения Абзаевский 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г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 Республики Башкортостан</w:t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47"/>
        <w:gridCol w:w="1528"/>
        <w:gridCol w:w="1479"/>
        <w:gridCol w:w="1293"/>
        <w:gridCol w:w="1362"/>
        <w:gridCol w:w="1065"/>
        <w:gridCol w:w="112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бро- </w:t>
            </w:r>
          </w:p>
          <w:p>
            <w:pPr>
              <w:pStyle w:val="Normal"/>
              <w:jc w:val="center"/>
              <w:rPr/>
            </w:pPr>
            <w:r>
              <w:rPr/>
              <w:t>воль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по- </w:t>
            </w:r>
          </w:p>
          <w:p>
            <w:pPr>
              <w:pStyle w:val="Normal"/>
              <w:jc w:val="center"/>
              <w:rPr/>
            </w:pPr>
            <w:r>
              <w:rPr/>
              <w:t>жарн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остове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сть 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регист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и),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ь,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гист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и </w:t>
            </w:r>
          </w:p>
          <w:p>
            <w:pPr>
              <w:pStyle w:val="Normal"/>
              <w:jc w:val="center"/>
              <w:rPr/>
            </w:pPr>
            <w:r>
              <w:rPr/>
              <w:t>в Реестр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/>
              <w:t>осн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клю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</w:t>
            </w:r>
          </w:p>
          <w:p>
            <w:pPr>
              <w:pStyle w:val="Normal"/>
              <w:jc w:val="center"/>
              <w:rPr/>
            </w:pPr>
            <w:r>
              <w:rPr/>
              <w:t>Реест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ен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го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ение </w:t>
            </w:r>
          </w:p>
          <w:p>
            <w:pPr>
              <w:pStyle w:val="Normal"/>
              <w:jc w:val="center"/>
              <w:rPr/>
            </w:pPr>
            <w:r>
              <w:rPr/>
              <w:t>Реестр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4:00Z</dcterms:created>
  <dc:creator>Абзай</dc:creator>
  <dc:description/>
  <cp:keywords/>
  <dc:language>en-US</dc:language>
  <cp:lastModifiedBy>Абзай</cp:lastModifiedBy>
  <dcterms:modified xsi:type="dcterms:W3CDTF">2015-02-04T12:41:00Z</dcterms:modified>
  <cp:revision>1</cp:revision>
  <dc:subject/>
  <dc:title>=====================================================================         </dc:title>
</cp:coreProperties>
</file>