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29"/>
        <w:gridCol w:w="3041"/>
      </w:tblGrid>
      <w:tr>
        <w:trPr>
          <w:trHeight w:val="171" w:hRule="atLeast"/>
        </w:trPr>
        <w:tc>
          <w:tcPr>
            <w:tcW w:w="3790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» сентябр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сентябр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360" w:right="-234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м комплексе мероприятий по обеспечению пожарной безопасности в осенне-зимний период на территории  сельского поселения Абзаевский сельсовет муниципального района Киг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в целях  обеспечения выполнения мероприятий постановления Правительства Республики Башкортостан от 14.09.2012 г. № 319 «О ежегодном комплексе мероприятий по обеспечению пожарной безопасности в осенне-зимний период на территории республики Башкортостан»,  постановления главы администрации  муниципального района Кигинский район  Республики Башкортостан от 01.09.2014 г. № 613 «О ежегодном комплексе мероприятий по обеспечению пожарной безопасности в осенне-зимний период на территории  муниципального района Кигинский район  Республики Башкортостан», минимизации риска возникновения чрезвычайных ситуаций с наступлением осенне-зимнего период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нимать все меры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аботу по функционированию в населенных пунктах добровольных пожар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собраний граждан во всех населенных пунктах в целях доведения до населения необходимости соблюдения правил пожарной безопасности и ограничения нахождения детей без присмотра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рамках профилактической операции «Жилище» осуществлять комиссионную проверку противопожарного состояния жилищ граждан, в том числе мест проживания неблагополучных и многодетных семей, лиц состоящих на профилактическом учете, злоупотребляющих  спиртными напитками; обеспечивать контроль за содержанием в надлежащем состоянии внутридомовых электрических и газовых сетей, отопительных приборов с приглашением представителей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наружное освещение территории населенных пунктов в темное время суток у здания пожарного депо и местах размещения пожарного инве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еспечивать беспрепятственный проезд пожарно-спасательной техники  внутри населенных пунктов к зданиям (сооружениям), противопожарному водоснабжению и его очистке от снега 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В декабре месяце текущего года провести месячник пожарной безопасности, в ходе которого усиливать проведение комплекса профилактических мероприятий по недопущ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рок до 1 декабря на заседании при главе  сельского поселения  рассматривать вопросы организации противопожарной защиты населенных пунктов, подготовки к новогодним и рождественским праздничным мероприя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рганизациям и учреждениям рекомендовать в срок до 1 декабря текущего года составить графики проведения массовых новогодних и рождественских мероприятий на объектах социальной сферы, образования, культуры с последующим доведением их до органов федерального государственного пожарного надзора и органов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рок до 15 декабря текущего года обеспечивать информирование юридических лиц и индивидуальных предпринимателей, принимающих участие в проведении новогодних и рождественских праздничных мероприятий, о необходимости выполнения противопожар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формировании бюджета сельского поселения предусмотреть финансирование обеспечения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беспечивать информирование населения о мерах пожарной безопасности при использовании отопительных печей, электро- газового оборудования,  электроприб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жемесячно к 20-му числу информировать КЧС и ОПБ  МР  Кигинский район о ходе реализации настоящего постановления; итоговую информацию представить к 20-му марту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Гимадиев И. Р.</w:t>
      </w:r>
    </w:p>
    <w:p>
      <w:pPr>
        <w:pStyle w:val="Style71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hd w:fill="FFFFFF" w:val="clear"/>
        <w:ind w:firstLine="7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0:00Z</dcterms:created>
  <dc:creator>User</dc:creator>
  <dc:description/>
  <cp:keywords/>
  <dc:language>en-US</dc:language>
  <cp:lastModifiedBy>User</cp:lastModifiedBy>
  <cp:lastPrinted>2014-10-08T15:20:00Z</cp:lastPrinted>
  <dcterms:modified xsi:type="dcterms:W3CDTF">2014-10-08T09:23:00Z</dcterms:modified>
  <cp:revision>2</cp:revision>
  <dc:subject/>
  <dc:title>Башºортостан Республикаhы</dc:title>
</cp:coreProperties>
</file>