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 Порядку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льского поселения  Абзаевский сельсовет  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гинский район 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90"/>
        <w:gridCol w:w="1397"/>
        <w:gridCol w:w="1854"/>
        <w:gridCol w:w="1854"/>
        <w:gridCol w:w="2520"/>
        <w:gridCol w:w="1632"/>
        <w:gridCol w:w="1854"/>
        <w:gridCol w:w="185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</w:rPr>
              <w:t>Место размещения и адрес</w:t>
            </w:r>
            <w:r>
              <w:rPr>
                <w:b/>
              </w:rPr>
              <w:t xml:space="preserve"> нестацио-нарного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торгового</w:t>
            </w:r>
          </w:p>
          <w:p>
            <w:pPr>
              <w:pStyle w:val="Style15"/>
              <w:spacing w:before="0" w:after="0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нестационарных торговых объект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и местонахождение субъекта малого или среднего предпринимательства, осуществляющего торговую деятельность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реализуемой продук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иод размещения нестационарных торговых объектов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ая информация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. Абзаево ул. Октября д. 32 на расстоянии двух метров от здания СД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0 м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один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озяйственно-бытовая продукция, одежда, обувь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. Алагузово ул. Гагарина д. 64 на расстоянии двух метров от здания СД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0 м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озяйственно-бытовая продукция, одежда, обувь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д. Масяково ул. Г. Камалова д. 65  на расстоянии пяти метров от здания общественного комплекс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0 м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оди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озяйственно-бытовая продукция, одежда, обувь.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Не допускается размещение нестационарных торговых объектов:</w:t>
        <w:br/>
        <w:t>1. На остановочных пунктах общественного транспорта.</w:t>
        <w:br/>
        <w:t>2. В арках зданий, на газонах, цветниках, площадках (детских, для отдыха, спортивных), тротуарах шириной менее 3 метров.</w:t>
        <w:br/>
        <w:t>3. Ближе 5 метров от окон зданий и витрин стационарных торговых объектов.</w:t>
        <w:br/>
        <w:t>4. На инженерных сетях и коммуникациях и в охранных зонах инженерных сетей и коммуникаций.</w:t>
        <w:br/>
        <w:t>5. Иных местах, устанавливаемых в соответствии с федеральным законодательством и законодательством Республики Башкортоста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1:00Z</dcterms:created>
  <dc:creator>User</dc:creator>
  <dc:description/>
  <cp:keywords/>
  <dc:language>en-US</dc:language>
  <cp:lastModifiedBy>User</cp:lastModifiedBy>
  <cp:lastPrinted>2014-09-15T15:57:00Z</cp:lastPrinted>
  <dcterms:modified xsi:type="dcterms:W3CDTF">2014-09-15T09:58:00Z</dcterms:modified>
  <cp:revision>2</cp:revision>
  <dc:subject/>
  <dc:title>Приложение к  Порядку</dc:title>
</cp:coreProperties>
</file>