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===================================================================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шҡ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Ҡыйғы районы муниципаль районының Абзай ауы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ыл билǝмǝ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имиǝ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spacing w:lineRule="auto" w:line="240" w:before="0" w:after="0"/>
              <w:ind w:left="146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 w:val="false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spacing w:lineRule="auto" w:line="240" w:before="0" w:after="0"/>
              <w:ind w:left="1468" w:hanging="0"/>
              <w:jc w:val="center"/>
              <w:rPr/>
            </w:pPr>
            <w:r>
              <w:rPr>
                <w:b/>
                <w:bCs/>
                <w:i w:val="false"/>
              </w:rPr>
              <w:t xml:space="preserve">муниципального </w:t>
            </w:r>
            <w:r>
              <w:rPr>
                <w:b/>
                <w:i w:val="false"/>
              </w:rPr>
              <w:t>района</w:t>
            </w:r>
          </w:p>
          <w:p>
            <w:pPr>
              <w:pStyle w:val="Heading8"/>
              <w:spacing w:lineRule="auto" w:line="240" w:before="0" w:after="0"/>
              <w:ind w:left="146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игинский район</w:t>
            </w:r>
          </w:p>
          <w:p>
            <w:pPr>
              <w:pStyle w:val="Normal"/>
              <w:spacing w:lineRule="auto" w:line="240" w:before="0" w:after="0"/>
              <w:ind w:left="14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ind w:left="18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533"/>
        <w:gridCol w:w="3232"/>
      </w:tblGrid>
      <w:tr>
        <w:trPr>
          <w:trHeight w:val="14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"/>
              <w:keepNext w:val="false"/>
              <w:rPr>
                <w:color w:val="00FF00"/>
              </w:rPr>
            </w:pPr>
            <w:r>
              <w:rPr/>
              <w:t>ҠАРА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FF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33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май  2015 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мая 2015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учебно-консультационного  пун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гражданской  обороне и  чрезвычайным  ситуациям в сельском  поселении  Абзаевский сельсовет  муниципального  район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гинский район   Республики 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21 декабря 1994 года № 68- ФЗ «О защите населения и территории от чрезвычайных ситуаций природного  и технического характера», постановлений Правительства РФ от 4 сентября 2003 года № 547 «О  подготовке населения в области защиты от чрезвычайных ситуаций природного  и техногенного  характера», от 02.11.2000 года № 841 «Об утверждении Положения об организации обучения населения в области гражданской обороны», </w:t>
      </w:r>
      <w:r>
        <w:rPr>
          <w:rFonts w:cs="Times New Roman" w:ascii="Times New Roman" w:hAnsi="Times New Roman"/>
          <w:sz w:val="28"/>
        </w:rPr>
        <w:t xml:space="preserve">постановления Правительства Республики Башкортостан от 11 мая 2013 г. № 197 «Об организации  подготовки населения Республики Башкортостан в области защиты от чрезвычайных ситуаций природного и техногенного характера» и </w:t>
      </w:r>
      <w:r>
        <w:rPr>
          <w:rFonts w:cs="Times New Roman" w:ascii="Times New Roman" w:hAnsi="Times New Roman"/>
          <w:sz w:val="28"/>
          <w:szCs w:val="28"/>
        </w:rPr>
        <w:t>во исполнение  постановления главы администрации  муниципального района Кигинский район № 306 от 30.04.2014 года  администрация сельского поселения Абзаевский сельсовет муниципального  района Кигинский район  Республики Башкортостан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учебно-консультационных пунктах по гражданской  обороне и чрезвычайным ситуациям (далее – УКП ГОЧС) (приложение №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 УКП ГОЧС на территории сельского  поселения Абзаевский сельсовет  в здании администрации сельского поселения Абзаевский сельсовет, наметить и осуществить мероприятия по его  укомплектованию,  оформление и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рамму подготовки неработающего населения на базе УКП ГОЧС (приложение №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комплектовать учебно-консультационную группу из числа  неработающе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ебный класс УКП ГОЧС оборудовать наглядными стендами и  обеспечить учебно-методической литературой, медицинским имуществом и средствами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учить население пользоваться индивидуальными и коллективными средствами защиты, изготавливать простейшие средства защиты органов дыхания и кожи, оказывать помощь себе и другим пострадавшим при травмах, ожогах, ранениях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овать ежегодное обучение неработающего населения по                   12- часовой программе в УКП ГО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чальнику УКП ГОЧС организ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функциональных обязанностей начальника и консультантов УКП ГОЧС  (приложение №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 состав УКП  ГОЧС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распорядок дня УКП ГОЧС (приложение №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паспорта УКП ГОЧС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плана работы УКП ГОЧС по обучению неработающего населения на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распорядка дня и вывесить его в УКП ГО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графика дежурства ответственных лиц по УКП ГОЧС на 1 и 2 полугод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ведение журналов учета проведения занятий и консультаций, учета прошедшего обучение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списков неработающего населения с указанием адресов, телефонов и старших учебны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неработающего населения по учебным групп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класс (уголок) для проведения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ить заявку в администрацию муниципального района Кигинский район на приобретение приборов, учебной литературы, пособий, брошюр и памя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ходы на создание УКП ГОЧС предусмотреть  из  средств местного 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Контроль за выполнением  настоящего 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 поселения      _______________                  Гимадиев И.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ConsPlusNormal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льского поселения Абзаевский сельсовет муниципального района Кигинский  район</w:t>
      </w:r>
    </w:p>
    <w:p>
      <w:pPr>
        <w:pStyle w:val="ConsPlusNormal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«25 » мая 2015 г. № 29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ебно-консультационном пункте по гражданской обор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от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консультационные пункты по гражданской обороне и чрезвычайным ситуациям (далее по тексту – УКП ГОЧС) предназначены для обучения населения, не занятого в производстве и сфере обслуживания (неработающее население). Создаются УКП ГОЧС в соответствии с требованиями Федерального закона «О защите населения и территорий от чрезвычайных ситуаций природного и техногенного характера», Постановления Правительства РФ «О порядке подготовки населения в области защиты от чрезвычайных ситуаций». Создают, оснащают и организуют деятельность УКП ГОЧС на соответствующей территории органы местного самоуправ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создания УКП ГОЧС - обеспечение необходимых условий для подготовки неработающего населения по вопросам гражданской обороны и защиты населения от чрезвычайных ситуаций по месту жительства. Учебно-консультационные пункты могут размещаться и проводить плановые мероприятия в наиболее часто посещаемых неработающим населением помещения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разработано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«О гражданской обороне» от 12.02.1998 года № 28-ФЗ, «О защите населения и территорий от чрезвычайных ситуаций природного и техногенного характера» от 21.12.1994 года № 68-ФЗ, постановлениями Правительства Российской Федерации «Об утверждении Положения об организации обучения населения в области гражданской обороны» от 02.11.2000 года № 841, «О подготовке населения в области защиты от чрезвычайных ситуаций природного и техногенного характера» от 04.09.2003 года  № 547, Организационно-методическими указаниями по подготовке населения Республики Башкортостан в области гражданской обороны, защиты от чрезвычайных ситуаций, обеспечения  пожарной  безопасности и безопасности  людей на водных объектах на 2011-2015 годы и </w:t>
      </w:r>
      <w:r>
        <w:rPr>
          <w:rFonts w:cs="Times New Roman" w:ascii="Times New Roman" w:hAnsi="Times New Roman"/>
          <w:sz w:val="28"/>
        </w:rPr>
        <w:t>постановлением Правительства Республики Башкортостан от 11 мая 2013 г. № 197 «Об организации  подготовки населения Республики Башкортостан в области защиты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определяет порядок создания и организацию деятельности УКП ГОЧС для подготовки неработающего населения к действиям в чрезвычайных ситуац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ее население республики проходит ежегодное обучение в области гражданской обороны и чрезвычайных ситуаций по 12-часов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работающему населению относят часть населения, включающую лиц, полу</w:t>
        <w:softHyphen/>
        <w:t>чающих пенсии по старости или на льготных условиях, и 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и и задачи УКП  ГОЧ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еработающего населения, которое дол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ные средства и способы защиты 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ок действий по сигналу «Внимание всем!» и другим речевым сообщениям органов управления ГО и ЧС на местах, правила проведения эвакомероприятий в ЧС мирного и военн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ьно действовать по сигналу «Внимание всем!» и другим речевым сообщениям органов управления по делам ГО и ЧС в условиях стихийных бедствий, аварий и катастро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щищать детей и обеспечивать безопасность при выполнении мероприятий ГО.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Контроль за обучением неработающего населения осуществляют должностные лица органов местного самоуправления и руководитель органа управления ГОЧС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методика подготовки неработающего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неработающего населения осуществляют глава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организаторами обучения являются руководители соответствующих предприятий, учреждений, организаций, на базе которых  созданы УКП ГОЧС. Руководители издают приказ (распоряжение), в котором определяю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сположения УКП ГОЧС и других помещений, используемых для подготовки неработающего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УКП ГОЧ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ведения занятий, консультаций, тренирово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 УКП ГОЧС и лиц, привлекаемых для проведения занятий, консультаций и других мероприятий по обуч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литературой, учебными пособиями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жителей домов (улиц, кварталов) за помещениями и распределение их по учебным групп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рганизационные вопро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УКП ГОЧС включает в себя руководителя УКП ГОЧС и 1-2 организаторов (консультантов) которые работают на общественных начал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и материальные расходы, связанные с организацией работы УКП ГОЧС, производятся  за счет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еработающего населения осуществляется пут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я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 учебных фильмов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учениях и тренировках по гражданской обороне и защите от чрезвычайных ситуаций по месту жи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го   изучения  памяток, листовок, пособий и буклетов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еработающего населения осуществляется круглогодично. Период обучения в группах с 1 ноября по 31 мая. В другое время проводятся консультации и другие мероприятия. Продолжительность занятий одной группы 1-2 часа в ден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обучаемых формируются учебные группы (численность 25-30 человек), которые создаются из жителей одного села или улицы. При создании групп учитывается возраст, состояние здоровья, уровень подготовки обучаемых по вопросам ГО и защиты от чрезвычайных ситуаций. В каждой группе назначается старший из числа активистов или же ветера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дению занятий и консультаций привлекаются специалисты жилищно-эксплуатационных органов, консультанты из числа специалистов и ветеранов ГО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работники органов управления ГОЧС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отрудников УКП ГОЧС, консультантов проводится в первый год после назначения на муниципальных курсах ГО или в ГБОУ «Учебно-методический центр по ГОЧС РБ»и впоследствии один раз в 5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уделяется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порученное де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Учебно-материальная база</w:t>
      </w:r>
      <w:r>
        <w:rPr>
          <w:rFonts w:cs="Times New Roman" w:ascii="Times New Roman" w:hAnsi="Times New Roman"/>
          <w:b/>
          <w:sz w:val="28"/>
          <w:szCs w:val="28"/>
        </w:rPr>
        <w:t xml:space="preserve"> УКП ГОЧС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>Учебно-материальную базу УКП ГОЧС составляют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 гражданской обороны и защиты от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голки гражданской обороны и защиты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П ГОЧС оборудуются в специально отведенном помещении, где есть возможность создать необходимые условия для организации учебного процесса. Кроме комнаты для проведения занятий и консультаций вместимостью 15 - 20 человек необходимо выделить помещение для хранения имущества. Класс обеспечивается необходимым количеством исправной мебели. На видном месте располагается распорядок дня и расписание занятий и консультаций. У входа целесообразно иметь вывес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атериальная база УКП ГОЧС включает технические средства (телевизор, видеомагнитофон, средства статичной проекции, приемник радиовещания), обучения, стенды, наглядные учебные пособия, медицинское имущество и средства индивидуальной защиты, учебно-методическую литератур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ащение учебно-материальной базы УКП ГОЧС для обучения населения в области ГО и защиты от ЧС осуществляется в соответствии с рекомендациями Главного управления МЧС России по Республике Башкортостан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льского поселения Абзаевский сельсовет</w:t>
      </w:r>
    </w:p>
    <w:p>
      <w:pPr>
        <w:pStyle w:val="ConsPlusNormal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Кигинский  район</w:t>
      </w:r>
    </w:p>
    <w:p>
      <w:pPr>
        <w:pStyle w:val="ConsPlusNormal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«25 » мая 2015 г. № 29  </w:t>
      </w:r>
    </w:p>
    <w:p>
      <w:pPr>
        <w:pStyle w:val="Normal"/>
        <w:tabs>
          <w:tab w:val="clear" w:pos="708"/>
          <w:tab w:val="left" w:pos="993" w:leader="none"/>
        </w:tabs>
        <w:ind w:firstLine="3119"/>
        <w:rPr>
          <w:rFonts w:ascii="Times New Roman" w:hAnsi="Times New Roman" w:cs="Times New Roman"/>
          <w:bCs/>
          <w:sz w:val="28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6"/>
          <w:vertAlign w:val="superscript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TextBody"/>
        <w:jc w:val="center"/>
        <w:rPr/>
      </w:pPr>
      <w:r>
        <w:rPr>
          <w:bCs/>
          <w:color w:val="000000"/>
          <w:sz w:val="28"/>
          <w:szCs w:val="28"/>
        </w:rPr>
        <w:t xml:space="preserve">подготовки неработающего населения на базе </w:t>
      </w:r>
      <w:r>
        <w:rPr>
          <w:bCs/>
          <w:sz w:val="28"/>
          <w:szCs w:val="28"/>
        </w:rPr>
        <w:t>учебно-консультационных пунктов по делам гражданской обороны и чрезвычайным ситуациям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наименование тем, их с</w:t>
      </w:r>
      <w:r>
        <w:rPr>
          <w:rFonts w:cs="Times New Roman" w:ascii="Times New Roman" w:hAnsi="Times New Roman"/>
          <w:color w:val="000000"/>
          <w:sz w:val="28"/>
          <w:szCs w:val="28"/>
        </w:rPr>
        <w:t>одержание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иды занятий и количество часов)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Тема № 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Обязанности населения по гражданской обороне и защите от  чрезвычайных ситуаций. </w:t>
      </w:r>
      <w:bookmarkStart w:id="0" w:name="OLE_LINK1"/>
      <w:r>
        <w:rPr>
          <w:bCs/>
          <w:i/>
          <w:sz w:val="28"/>
          <w:szCs w:val="28"/>
        </w:rPr>
        <w:t>Порядок оповещения населения о чрезвычайных ситуациях. Действия населения по сигналу «Внимание всем!» и речевым сообщениям. Комплексная система экстренного оповещения населения об угрозе возникновения или о возникновении чрезвычайных ситуаций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лекция, 1 час)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Понятие гражданской обороны, ее роль и место в общей системе национальной безопас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населения по ГО, защите от ЧС природного и техногенного характера и обеспечению 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ная система экстренного оповещения населения об угрозе возникновения или о возникновении чрезвычайных ситуаци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овещения населения о чрезвычайных ситуациях. Действия населения по сигналу «Внимание всем!» и речевым сообщениям органов, </w:t>
      </w:r>
      <w:r>
        <w:rPr>
          <w:color w:val="000000"/>
          <w:sz w:val="28"/>
          <w:szCs w:val="28"/>
        </w:rPr>
        <w:t>специально уполномоченных решать задачи ГО и задачи предупреждения и ликвидации ЧС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Тема № 2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йствия населения при стихийных бедствиях, авариях, катастрофах. Ведение аварийно-спасательных и других неотложных работ. (лекция, 1 час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я о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 Их причины и последств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населения при оповещении о стихийных бедств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по обеспечению спасательных работ при извлечении пострадавших из-под завал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№ 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Методы обнаружения и измерения ионизирующих излучений. Приборы радиационной разведки и дозиметрического контроля, порядок  работы с ними. (практическое занятие, 1 час)</w:t>
      </w:r>
    </w:p>
    <w:p>
      <w:pPr>
        <w:pStyle w:val="31"/>
        <w:ind w:firstLine="720"/>
        <w:rPr>
          <w:color w:val="000000"/>
          <w:szCs w:val="28"/>
        </w:rPr>
      </w:pPr>
      <w:r>
        <w:rPr>
          <w:szCs w:val="28"/>
        </w:rPr>
        <w:t>Радиоактивное загрязнение местности при авариях на радиационно опасных объектах. Понятие о дозах облучения, уровнях загрязнения различных поверхностей  и объектов, продуктов питания, фуража и воды. Методы обнаружения и измерения ионизирующих излучений, единицы изме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приборов радиационной разведки (РР) и дозиметрического контроля (ДК)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Тема № 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ействия населения при обеззараживании территорий, зданий и сооружений. Санитарная обработка людей. (лекция, 1 час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населения при обеззараживании территорий, зданий и сооружен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. Вещества, растворы и технические средства, применяемые для этих ц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ая обработка на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№ 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Аварийно химически опасные вещества.  Их воздействие на организм человека. Приборы химической разведки и порядок работы с ними. (практическое занятие, 1 час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АХОВ. Воздействие токсических свойств основных АХОВ на население в санитарно-защитной з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ые и поражающие концентрации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Приборы химической  разведки, их принципы действия и основные характеристи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№ 6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редства индивидуальной защиты и порядок их использования. (практическое занятие, 1 час)</w:t>
      </w:r>
    </w:p>
    <w:p>
      <w:pPr>
        <w:pStyle w:val="21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едства индивидуальной защиты, их классификация, принципы действия, основные характеристики. </w:t>
      </w:r>
    </w:p>
    <w:p>
      <w:pPr>
        <w:pStyle w:val="21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Порядок определения размера противогаза и его надева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№ 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вышение защитных свойств дома (квартиры) от проникновения радиоактивной пыли и  АХОВ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авила поведения населения при проведении изоляционно-ограничительных мероприятий. (лекция, 1 час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, основные принципы и способы защиты населения от проникновения радиоактивной пыли и АХ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селения при проведении изоляционно-ограничитель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№ 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рядок заполнения защитных сооружений и пребывания в них. Порядок эвакуации из защитных сооружений. Защита населения путем эвакуации. Порядок  проведения эвакуации. (практическое занятие, 1 час)</w:t>
      </w:r>
    </w:p>
    <w:p>
      <w:pPr>
        <w:pStyle w:val="31"/>
        <w:ind w:firstLine="720"/>
        <w:rPr>
          <w:strike/>
          <w:szCs w:val="28"/>
        </w:rPr>
      </w:pPr>
      <w:r>
        <w:rPr>
          <w:szCs w:val="28"/>
        </w:rPr>
        <w:t>Порядок оповещения населения об угрозе возникновения ЧС мирного и  военного врем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и порядок проведения эвакуацион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эвакуации населения из районов разрушений, пожаров и других опасных з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№ 9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ыполнение противопожарных мероприятий. Локализация и тушение пожаров. (лекция, 1 час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ребования пожарной безопасности в быту. Система оповещения и инструкция по действиям населения при пожаре. Обязанности граждан по соблюдению правил пожарной безопасности. Технические средства пожаротушения. Действия населения по предупреждению пожара. Порядок применения первичных средств пожаротуш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№ 10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Медицинские средства индивидуальной защиты населения. Оказание само- и взаимопомощи при ранениях, кровотечениях, переломах и ожогах. (практическое занятие, 1 час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антидотов, выдача радиопротекторов и противобактериальных средств пораженным отравляющими веществами, ионизирующими излучениями или бактериальными (биологическими) средствами (использование аптечки индивидуальной – АИ-1, АИ-1м, АИ-2  и комплекта индивидуальной медицинской гражданской защиты «Юнита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помощь при химических и термических ожог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й состав домашней  медицинской аптеч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№ 1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Особенности защиты детей. Обязанности взрослого населения по ее организации. Морально-психологическая подготовка  населения к действиям в ЧС. (лекция, 1 час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щиты детей. Порядок применения детской защитной камеры и детских противогаз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содержание и организация морально-психологической подготовки, пути, формы и методы повышения  психологической устойчивости людей при действиях в Ч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 № 1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Защита продуктов питания, фуража,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 Обсервация и карантин. (лекция, 1 час)</w:t>
      </w:r>
    </w:p>
    <w:p>
      <w:pPr>
        <w:pStyle w:val="3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режимных и карантин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льского поселения Абзаевский сельсовет</w:t>
      </w:r>
    </w:p>
    <w:p>
      <w:pPr>
        <w:pStyle w:val="ConsPlusNormal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Кигинский район</w:t>
      </w:r>
    </w:p>
    <w:p>
      <w:pPr>
        <w:pStyle w:val="ConsPlusNormal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« 25 » мая 2015 г. № 29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начальника УК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ГОЧС</w:t>
      </w:r>
    </w:p>
    <w:p>
      <w:pPr>
        <w:pStyle w:val="Normal"/>
        <w:spacing w:lineRule="auto" w:line="240" w:before="0" w:after="0"/>
        <w:ind w:firstLine="8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872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чальник УКП по ГОЧС отвечает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ход проведения учебного процесса с неработающим населением, закрепленного за УКП по ГО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чебной и метод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кадров в штат УКП по ГОЧС, их профессиональную подготовку, соблюдение требований нормативных правовых актов в области трудового законодательства и служебной дисциплины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aps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чальник УКП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о ГОЧС</w:t>
      </w:r>
      <w:r>
        <w:rPr>
          <w:rFonts w:cs="Times New Roman" w:ascii="Times New Roman" w:hAnsi="Times New Roman"/>
          <w:i/>
          <w:sz w:val="28"/>
          <w:szCs w:val="28"/>
        </w:rPr>
        <w:t xml:space="preserve">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планирующие и отчётные докумен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учёт за своевременным исполнением докум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чебно-материальную базу УКП по ГО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характеристику закрепленной территории, численность неработающего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ложение дел, проблемные вопросы по обучению неработающего населения, своевременно принимать меры по их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 процессе работы связь с предприятиями, организациями и учреждениями муниципального образования  по привлечению должностных лиц к мероприятиям по совершенствованию подготовки неработающего населения в области безопасности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документы и вести отчётную документацию по обучению неработающего населения закреплённо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внутренним порядком, целостностью и исправностью имущества УКП по ГО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_____________________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)                             подпись                                    д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консультанта УКП по ГО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ультант УКП по ГОЧС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зработке планирующих и отчётных документ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 высоком профессиональном уровне занятия и другие учебные мероприятия в соответствии с планом работы и перечнем рекомендуемых тем с закрепленным за УКП по ГОЧС неработающим населением своего микро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глубокое усвоение неработающим населением учебного материала и прививать ему необходимые практические навы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учебно-методические материалы в установленные сроки и с высоким качеств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зъяснительно-пропагандистскую работу. По указанию начальника организации  лично вести пропаганду вопросов ГОЧС через средства массов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оё методическое мастерство и профессионализ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готовить учебно-материальную базу для проведения занятий, а также принимать участие в её создании и совершенствован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адёжное хранение и сбережение наглядных пособий и технических средств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 предложения по оптимизации и совершенствованию учебного процес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своевременно проводить корректировку методических  пособий по рекомендуемым темам для подготовки неработающего населения к действиям в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_____________________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)                                    подпись                                    дата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льского поселения Абзаевский сельсовет</w:t>
      </w:r>
    </w:p>
    <w:p>
      <w:pPr>
        <w:pStyle w:val="ConsPlusNormal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Кигинский район</w:t>
      </w:r>
    </w:p>
    <w:p>
      <w:pPr>
        <w:pStyle w:val="ConsPlusNormal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« 25 » мая 2015 г. № 2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(пример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консультационного пун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жданской обороне и чрезвычайным  ситу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адиев И. Р. - глава  сельского  поселения Абзаевский сельсовет – начальник УКП ГО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УКП  ГОЧ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диярова В. У. – директор МОБУ СОШ  с. Абзаево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игаматуллин Т. Г. – преподаватель ОБЖ МОБУ СОШ  с. Абзаево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ламгулова А. С. – зав. Алагузовским ФАП 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итгалина А. М. - зав. Масяковским ФАП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 Постановлению главы </w:t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Абзаевский сельсовет </w:t>
      </w:r>
    </w:p>
    <w:p>
      <w:pPr>
        <w:pStyle w:val="ConsPlusNormal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Кигинский район</w:t>
      </w:r>
    </w:p>
    <w:p>
      <w:pPr>
        <w:pStyle w:val="ConsPlusNormal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т «25 » мая 2015 г. № 29  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ы учебно-консультационного пункта по  ГОЧС 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450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5.00 до 18.00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8.00 до 12.00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Cs/>
        </w:rPr>
      </w:pPr>
      <w:r>
        <w:rPr>
          <w:bCs/>
        </w:rPr>
        <w:t xml:space="preserve">Начальник УКП по ГОЧС при  администрации сельского поселения Абзаевский сельсове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___________________  </w:t>
      </w:r>
      <w:r>
        <w:rPr>
          <w:rFonts w:cs="Times New Roman" w:ascii="Times New Roman" w:hAnsi="Times New Roman"/>
          <w:bCs/>
          <w:sz w:val="28"/>
          <w:u w:val="single"/>
        </w:rPr>
        <w:t>Гимадиев И. Р.</w:t>
      </w:r>
      <w:r>
        <w:rPr>
          <w:rFonts w:cs="Times New Roman" w:ascii="Times New Roman" w:hAnsi="Times New Roman"/>
          <w:bCs/>
          <w:sz w:val="28"/>
        </w:rPr>
        <w:t>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119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 w:ascii="Times New Roman" w:hAnsi="Times New Roman"/>
          <w:bCs/>
          <w:sz w:val="28"/>
          <w:vertAlign w:val="superscript"/>
        </w:rPr>
        <w:t xml:space="preserve">(подпись) </w:t>
        <w:tab/>
        <w:tab/>
        <w:tab/>
        <w:t xml:space="preserve"> (фамилия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главы </w:t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Абзаевский сельсовет </w:t>
      </w:r>
    </w:p>
    <w:p>
      <w:pPr>
        <w:pStyle w:val="ConsPlusNormal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Кигинский район</w:t>
      </w:r>
    </w:p>
    <w:p>
      <w:pPr>
        <w:pStyle w:val="ConsPlusNormal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«25 » мая 2015г. № 2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-консультационного пункта </w:t>
      </w:r>
      <w:r>
        <w:rPr>
          <w:rFonts w:cs="Times New Roman" w:ascii="Times New Roman" w:hAnsi="Times New Roman"/>
          <w:sz w:val="28"/>
          <w:szCs w:val="28"/>
        </w:rPr>
        <w:t xml:space="preserve">по гражданской обороне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вычайным ситуациям </w:t>
      </w:r>
      <w:r>
        <w:rPr>
          <w:rFonts w:cs="Times New Roman" w:ascii="Times New Roman" w:hAnsi="Times New Roman"/>
          <w:sz w:val="28"/>
          <w:szCs w:val="28"/>
          <w:u w:val="single"/>
        </w:rPr>
        <w:t>при администрации сельского поселения Абзаевский сельсовет муниципального района Кигинский район</w:t>
      </w:r>
    </w:p>
    <w:p>
      <w:pPr>
        <w:pStyle w:val="Heading2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Республики Башкортостан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организации или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left="9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79"/>
        <w:gridCol w:w="3400"/>
      </w:tblGrid>
      <w:tr>
        <w:trPr>
          <w:trHeight w:val="5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Абзаевский сельсовет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, телефон, факс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05, РБ,  Кигинский район, с. Абзаево, ул. Мира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факс: 8-34748-3-24-39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93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конкретному предприятию, организации или учреж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начальн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 Ильгам Радикович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онсультан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аматуллин Такиулла Гайфуллович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учения консультан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еработающего населения (чел.), закрепленного за УКП ГОЧ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ласса (помещени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в здании АСП Абзаевский сельсов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Ж в МОБУ СОШ с. Абзаево (по согласованию)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помещения УКП ГОЧС (обеспечение столами и стульям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 паспорта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,  должность, контактный телефон лица, ответственного за заполнение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Абзаевский сельсовет, 8-34748-3-24-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УЧЕБНО-МАТЕРИАЛЬНОЙ Б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УКОВОДЯЩИЕ И ПЛАНИРУЮЩИЕ ДОКУМЕН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77"/>
        <w:gridCol w:w="3367"/>
      </w:tblGrid>
      <w:tr>
        <w:trPr>
          <w:trHeight w:val="5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еется/не имеется)</w:t>
            </w:r>
          </w:p>
        </w:tc>
      </w:tr>
      <w:tr>
        <w:trPr>
          <w:trHeight w:val="1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(приказ, распоряжение) главы Администрации муниципального образования о создании УКП ГОЧС  на территории муниципа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ководителя предприятия, организации или учреждения, при котором создан УКП ГО, об организации его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4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УКП ГОЧС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КП ГОЧС на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работы УКП ГОЧ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 по УКП сотрудников предприятия, организации или учреждения и других привлекаемых для этого ли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 занятий и консультаций на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занятий и консульт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ерсонального учета населения, прошедшего обучение на УКП ГОЧ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неработающих жильцов с указанием адреса, телефона и старших учебных груп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начальника и консультантов УКП по ГОЧ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 (с содержанием тем) неработающего на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по проведению занятий согласно утвержденной программ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роведения заня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состав учебных груп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5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омплексного плана обучения неработающего населения в области гражданской защиты муниципального образования на 2015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лас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2. УЧЕБНО-МАТЕРИАЛЬНАЯ БАЗ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090"/>
      </w:tblGrid>
      <w:tr>
        <w:trPr>
          <w:tblHeader w:val="true"/>
          <w:trHeight w:val="14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меется: с указанием колич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не имеется)</w:t>
            </w:r>
          </w:p>
        </w:tc>
      </w:tr>
      <w:tr>
        <w:trPr>
          <w:trHeight w:val="14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ка (учебна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31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ормационно-справочные стенды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ормативно-правовые акты по организации обучения населения в области ГО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Чрезвычайные ситуации природного и техногенного характера и стихийного бед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редства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редства коллективной защи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авила оказания первой медицинской помощ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йствия по сигналам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щита населения путем эвак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Терроризм – угроза обществ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Первичные средства пожаротушения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7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хнические средства обучени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грыватель или видеомагнитофо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сональный компьютер или ноутбук   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. Витринное оформлени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для взрослы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тивогазы для дете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мера защитная детская КЗД-6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спираторы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зиметры бытовые                      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тно-марлевые повязки                   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5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отивохимический пакет (ИПП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язочный пакет индивидуальный (ППИ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птечка индивидуальная КИНГЗ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56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нты, вата, марля и другие материалы для изготовления простейших СИ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41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. Учебно-методическое обеспечени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писка на журнал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ражданская защита», «Военные знания», «Пожарное дело», «112 Единая служба спасения», «ОБЖ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556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и и рекомендации по действиям в чрезвычайных ситуация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383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ая литература по тематике ГОЧ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фильмы по тематике ГОЧ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289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ые програм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ется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p>
      <w:pPr>
        <w:pStyle w:val="Heading2"/>
        <w:jc w:val="left"/>
        <w:rPr>
          <w:bCs/>
          <w:szCs w:val="28"/>
        </w:rPr>
      </w:pPr>
      <w:r>
        <w:rPr>
          <w:bCs/>
          <w:szCs w:val="28"/>
        </w:rPr>
        <w:t xml:space="preserve">Начальник УКП ГОЧС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имадиев И. 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(подпись) </w:t>
        <w:tab/>
        <w:tab/>
        <w:t xml:space="preserve">                                        (фамилия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2"/>
        </w:tabs>
        <w:ind w:left="15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sz w:val="28"/>
      <w:lang w:val="ru-RU" w:bidi="ar-SA"/>
    </w:rPr>
  </w:style>
  <w:style w:type="character" w:styleId="Heading7Char">
    <w:name w:val="Heading 7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lang w:val="ru-RU" w:bidi="ar-SA"/>
    </w:rPr>
  </w:style>
  <w:style w:type="character" w:styleId="BodyTextIndentChar">
    <w:name w:val="Body Text Indent Char"/>
    <w:basedOn w:val="Style11"/>
    <w:qFormat/>
    <w:rPr>
      <w:lang w:val="ru-RU" w:bidi="ar-SA"/>
    </w:rPr>
  </w:style>
  <w:style w:type="character" w:styleId="BodyTextIndent3Char">
    <w:name w:val="Body Text Indent 3 Char"/>
    <w:basedOn w:val="Style11"/>
    <w:qFormat/>
    <w:rPr>
      <w:sz w:val="16"/>
      <w:szCs w:val="16"/>
      <w:lang w:val="ru-RU" w:bidi="ar-SA"/>
    </w:rPr>
  </w:style>
  <w:style w:type="character" w:styleId="BodyTextIndent2Char">
    <w:name w:val="Body Text Indent 2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?????????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3:00Z</dcterms:created>
  <dc:creator>Абзай</dc:creator>
  <dc:description/>
  <cp:keywords/>
  <dc:language>en-US</dc:language>
  <cp:lastModifiedBy>Абзай</cp:lastModifiedBy>
  <dcterms:modified xsi:type="dcterms:W3CDTF">2015-05-27T11:18:00Z</dcterms:modified>
  <cp:revision>4</cp:revision>
  <dc:subject/>
  <dc:title>====================================================================</dc:title>
</cp:coreProperties>
</file>