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» май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мая 2015 г.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постановлению Администрации сельского поселения Абзаевский сельсовет муниципального района Кигинский район Республики Башкортостан от 29 декабря 2014 года № 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Администрацией  сельского поселения Абзаевский сельсовет муниципального района Кигинский район Республики Башкортостан  бюджетных полномочий  главных администраторов доходов бюджетов бюджетной сист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1 июля 2013 г. № 65н  «Об утверждении Указаний о порядке применения бюджетной классификации Российской Федерации»,   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приложение № 1 к  постановлению </w:t>
      </w:r>
      <w:r>
        <w:rPr>
          <w:bCs/>
          <w:sz w:val="28"/>
          <w:szCs w:val="28"/>
        </w:rPr>
        <w:t xml:space="preserve">Администрации 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 xml:space="preserve">от 29 декабря 2014 года №4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осуществления Администрацией сельского поселения  Абзаевский сельсовет муниципального района Кигинский район Республики Башкортостан  бюджетных полномочий  главных администраторов доходов бюджетов бюджетной системы Российской Федерации»: изложив   приложение № 1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Р. Гимади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ельского поселения Абзаевский  сельсовет муниципального района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Кигинский район Республики Башкортоста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«15» мая 2015г. № 26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  –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сельского поселения Абзаевский сельсовет  муниципального района Кигинский район 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886" w:hRule="atLeast"/>
          <w:cantSplit w:val="true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18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-ного адми-нистра-тора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ов бюджетной системы Российской Федерации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бзаевский сельсовет муниципального района Кигинский  район Республики Башкортостан</w:t>
            </w:r>
          </w:p>
        </w:tc>
      </w:tr>
      <w:tr>
        <w:trPr>
          <w:trHeight w:val="18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 посел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7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7104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 на 2010 год)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71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софинансирование расходов по подготовке объектов коммунального хозяйства к работе в осенне-зимний период)</w:t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999 10 711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финансирование комплексной программы Республики Башкортостан "Энергосбережение и повышение энергетической эффективности на 2010-2014 годы"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711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10 711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999 10 712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3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на осуществление дорожной деятельности в границах 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9054 10 73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  <w:tr>
        <w:trPr>
          <w:trHeight w:val="66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О. М. Гим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2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» май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мая 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орядок администрирования доходов  </w:t>
      </w:r>
      <w:r>
        <w:rPr>
          <w:sz w:val="28"/>
          <w:szCs w:val="28"/>
        </w:rPr>
        <w:t xml:space="preserve">бюджета сельского поселения Абзаевский сельсовет муниципального района Кигинский район Республики Башкортостан Администрацией сельского поселения Абзаевский сельсовет муниципального района Кигинский район Республики Башкортостан, утвержденный </w:t>
      </w:r>
      <w:r>
        <w:rPr>
          <w:bCs/>
          <w:sz w:val="28"/>
          <w:szCs w:val="28"/>
        </w:rPr>
        <w:t>постановлением главы сельского поселения Абзаевский сельсовет муниципального района Кигинский район Республики Башкортостан  от 29 декабря 2014 года № 5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1 июля 2013 г. № 65н  «Об утверждении Указаний о порядке применения бюджетной классификации Российской Федерации»,   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изменения в Порядок администрирования </w:t>
      </w:r>
      <w:r>
        <w:rPr>
          <w:bCs/>
          <w:sz w:val="28"/>
          <w:szCs w:val="28"/>
        </w:rPr>
        <w:t xml:space="preserve">доходов  </w:t>
      </w:r>
      <w:r>
        <w:rPr>
          <w:sz w:val="28"/>
          <w:szCs w:val="28"/>
        </w:rPr>
        <w:t xml:space="preserve">бюджета сельского поселения Абзаевский сельсовет муниципального района Кигинский район Республики Башкортостан Администрацией сельского поселения Абзаевский сельсовет муниципального района Кигинский район Республики Башкортостан, утвержденный </w:t>
      </w:r>
      <w:r>
        <w:rPr>
          <w:bCs/>
          <w:sz w:val="28"/>
          <w:szCs w:val="28"/>
        </w:rPr>
        <w:t xml:space="preserve">постановлением главы сельского поселения Абзаевский сельсовет муниципального района Кигинский район Республики Башкортостан от 29 декабря 2014 года № 50, </w:t>
      </w:r>
      <w:r>
        <w:rPr>
          <w:sz w:val="28"/>
          <w:szCs w:val="28"/>
        </w:rPr>
        <w:t xml:space="preserve"> изложив   приложение № 1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Р. Гимади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ложение №1</w:t>
      </w:r>
    </w:p>
    <w:p>
      <w:pPr>
        <w:pStyle w:val="Normal"/>
        <w:autoSpaceDE w:val="false"/>
        <w:ind w:left="4956" w:firstLine="84"/>
        <w:jc w:val="both"/>
        <w:rPr/>
      </w:pPr>
      <w:r>
        <w:rPr/>
        <w:t xml:space="preserve">к порядку администрирования   </w:t>
      </w:r>
    </w:p>
    <w:p>
      <w:pPr>
        <w:pStyle w:val="Normal"/>
        <w:autoSpaceDE w:val="false"/>
        <w:ind w:left="4956" w:firstLine="84"/>
        <w:jc w:val="both"/>
        <w:rPr/>
      </w:pPr>
      <w:r>
        <w:rPr/>
        <w:t>доходов бюджета сельского поселения Абзаевский сельсовет муниципального района Кигинский район  Республики Башкортоста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678"/>
        <w:gridCol w:w="1559"/>
      </w:tblGrid>
      <w:tr>
        <w:trPr>
          <w:trHeight w:val="69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-листа</w:t>
            </w:r>
          </w:p>
        </w:tc>
      </w:tr>
      <w:tr>
        <w:trPr>
          <w:trHeight w:val="366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1</w:t>
            </w:r>
            <w:r>
              <w:rPr>
                <w:sz w:val="28"/>
                <w:szCs w:val="28"/>
              </w:rPr>
              <w:t xml:space="preserve"> 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-щий делами</w:t>
            </w:r>
          </w:p>
        </w:tc>
      </w:tr>
      <w:tr>
        <w:trPr>
          <w:trHeight w:val="5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  <w:r>
              <w:rPr>
                <w:sz w:val="28"/>
                <w:szCs w:val="28"/>
              </w:rPr>
              <w:t xml:space="preserve"> 1 08 0402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-щий делами</w:t>
            </w:r>
          </w:p>
        </w:tc>
      </w:tr>
      <w:tr>
        <w:trPr>
          <w:trHeight w:val="3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-щий делами</w:t>
            </w:r>
          </w:p>
        </w:tc>
      </w:tr>
      <w:tr>
        <w:trPr>
          <w:trHeight w:val="34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-щий делами</w:t>
            </w:r>
          </w:p>
        </w:tc>
      </w:tr>
      <w:tr>
        <w:trPr>
          <w:trHeight w:val="1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-щий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536"/>
        <w:gridCol w:w="1559"/>
      </w:tblGrid>
      <w:tr>
        <w:trPr>
          <w:trHeight w:val="10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6 2305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2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6 2305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6 32 000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2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 14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9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1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77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88 10 00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2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89 10 00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62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89 10 00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89 10 000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4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102 10 000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6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10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4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999 10 710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 на 201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 02 02999 10 710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софинансирование расходов по подготовке объектов коммунального хозяйства к работе в осенне-зим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 02 02999 10 711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финансирование комплексной программы Республики Башкортостан "Энергосбережение и повышение энергетической эффективности на 2010-2014 годы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4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 02 02999 10 711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 02 02999 10 711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 02 02999 10 712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70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2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02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999 10 75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999 10 75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 на благоустройство территорий населенных пунк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999 10 7503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межбюджетные трансферты на осуществление дорожной деятельности в границах 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999 10 750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9054 10 73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76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7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7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 18 05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 18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2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219 05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              О. М. Гималова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6:00Z</dcterms:created>
  <dc:creator>Абзай</dc:creator>
  <dc:description/>
  <cp:keywords/>
  <dc:language>en-US</dc:language>
  <cp:lastModifiedBy>Абзай</cp:lastModifiedBy>
  <cp:lastPrinted>2015-05-15T16:24:00Z</cp:lastPrinted>
  <dcterms:modified xsi:type="dcterms:W3CDTF">2015-05-15T10:37:00Z</dcterms:modified>
  <cp:revision>2</cp:revision>
  <dc:subject/>
  <dc:title>=====================================================================         </dc:title>
</cp:coreProperties>
</file>