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=====================================================================  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Ҡыйғы районы муниципаль районының Абзай ауы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 xml:space="preserve">ауыл билǝмǝ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иǝ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spacing w:before="0" w:after="0"/>
              <w:ind w:left="146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334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 w:val="false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spacing w:before="0" w:after="0"/>
              <w:ind w:left="1468" w:hanging="0"/>
              <w:jc w:val="center"/>
              <w:rPr/>
            </w:pPr>
            <w:r>
              <w:rPr>
                <w:b/>
                <w:bCs/>
                <w:i w:val="false"/>
              </w:rPr>
              <w:t xml:space="preserve">муниципального </w:t>
            </w:r>
            <w:r>
              <w:rPr>
                <w:b/>
                <w:i w:val="false"/>
              </w:rPr>
              <w:t>района</w:t>
            </w:r>
          </w:p>
          <w:p>
            <w:pPr>
              <w:pStyle w:val="Heading8"/>
              <w:spacing w:before="0" w:after="0"/>
              <w:ind w:left="146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игинский район</w:t>
            </w:r>
          </w:p>
          <w:p>
            <w:pPr>
              <w:pStyle w:val="Normal"/>
              <w:ind w:left="146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ind w:left="18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533"/>
        <w:gridCol w:w="3232"/>
      </w:tblGrid>
      <w:tr>
        <w:trPr>
          <w:trHeight w:val="14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keepNext w:val="false"/>
              <w:rPr>
                <w:color w:val="00FF00"/>
              </w:rPr>
            </w:pPr>
            <w:r>
              <w:rPr/>
              <w:t>ҠАРА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FF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3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1» апрель  2015 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1» апреля 2015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прете курения в здании и на территории Администрации сельского поселения Абзаевский сельсовет муниципального района 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Кигинский район Республики Башкортостан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соответствии с пунктом 3 части 1 статьи 10,  пунктом 8 части 1 статьи 12  Федерального закона от 23.02.2013 г.  № 15 «Об охране здоровья граждан от воздействия окружающего табачного дыма и последствий потребления табака», Приказом Минздрава России от 12.05.2014 № 214н  "Об утверждении требований к знаку о запрете курения и к порядку его размещения", в целях соблюдения прав граждан в сфере охраны здоровья граждан от воздействия окружающего табачного дыма и последствий потребления табака ПОСТАНОВЛЯЮ: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 Утвердить Положение о запрете курения в здании Администрации сельского поселения Абзаевский сельсовет муниципального района Кигинский район Республики Башкортостан 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и на прилегающей территории (Приложение)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2. Запретить курение табака работниками в здании и на территории Администрации сельского поселения Абзаевский сельсовет муниципального района Кигинский район Республики Башкортостан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3. За нарушение запрета на курение в помещении  и на территории Администрации сельского поселения Абзаевский сельсовет муниципального района Кигинский район работников администрации муниципального района привлекать к  дисциплинарной ответственности в соответствии с Трудовым кодексом Российской Федерации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равляющей делами администрации сельского поселения Гималовой О. М.: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обретение и размещение знаков о запрете курения в соответствии с Требованиями к знаку о запрете курения и к порядку его размещения, утвержденными Приказом Минздрава России от 12.05.2014  № 214н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настоящее постановление довести до сведения работников администрации муниципального района.</w:t>
      </w:r>
    </w:p>
    <w:p>
      <w:pPr>
        <w:pStyle w:val="Normal"/>
        <w:ind w:firstLine="540"/>
        <w:rPr/>
      </w:pPr>
      <w:r>
        <w:rPr>
          <w:sz w:val="28"/>
          <w:szCs w:val="28"/>
        </w:rPr>
        <w:t>5. Разместить на видных местах таблички с надписью о запрещении курения табака на территории и в помещениях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6. Назначить ответственными за соблюдением прав граждан в сфере охраны здоровья граждан от воздействия окружающего табачного дыма и последствий потребления табака  Гималову О. М.., управляющую делами администрации сельского поселения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7. Контроль за исполнением настоящего постановления  оставляю за собой.</w:t>
      </w:r>
    </w:p>
    <w:p>
      <w:pPr>
        <w:pStyle w:val="Style13"/>
        <w:ind w:firstLine="540"/>
        <w:jc w:val="both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Глава сельского поселения                          Гимадиев И. Р.</w:t>
      </w:r>
      <w:r>
        <w:rPr>
          <w:rStyle w:val="StrongEmphasis"/>
          <w:b w:val="false"/>
          <w:sz w:val="48"/>
          <w:szCs w:val="48"/>
        </w:rPr>
        <w:t> </w:t>
      </w:r>
    </w:p>
    <w:p>
      <w:pPr>
        <w:pStyle w:val="Style13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  <w:t>Приложение</w:t>
      </w:r>
    </w:p>
    <w:p>
      <w:pPr>
        <w:pStyle w:val="Style13"/>
        <w:spacing w:before="0" w:after="0"/>
        <w:jc w:val="right"/>
        <w:rPr/>
      </w:pPr>
      <w:r>
        <w:rPr/>
        <w:t xml:space="preserve">К постановлению </w:t>
      </w:r>
    </w:p>
    <w:p>
      <w:pPr>
        <w:pStyle w:val="Style13"/>
        <w:spacing w:before="0" w:after="0"/>
        <w:jc w:val="right"/>
        <w:rPr/>
      </w:pPr>
      <w:r>
        <w:rPr/>
        <w:t xml:space="preserve">№ </w:t>
      </w:r>
      <w:r>
        <w:rPr/>
        <w:t>20 от 01.04.2015 г.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rPr/>
      </w:pPr>
      <w:r>
        <w:rPr/>
        <w:t> 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3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запрете курения в здании  и </w:t>
      </w:r>
    </w:p>
    <w:p>
      <w:pPr>
        <w:pStyle w:val="Style13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прилегающей территории Администрации сельского поселения Абзаевский сельсовет муниципального района Кигинский район 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псублики Башкортостан</w:t>
      </w:r>
    </w:p>
    <w:p>
      <w:pPr>
        <w:pStyle w:val="Style1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3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Настоящее положение разработано в соответствии с требованиями с пунктом 3 части 1 статьи 10,  пунктом 8 части 2 статьи 12  Федерального закона от 23.02.2013 г.  № 15 «Об охране здоровья граждан от воздействия окружающего табачного дыма и последствий потребления табака», Приказом Минздрава России от 12.05.2014 N 214н  "Об утверждении требований к знаку о запрете курения и к порядку его размещения", и служит для создания благоприятной обстановки для работы, безопасных условий пребывания в  здании и на прилегающей территории Администрации сельского поселения Абзаевский сельсовет муниципального района Кигинский район Республики Башкортостан.  Согласно подпункта 8 части 2 статьи 12 Федерального закона от 23.02.2013 г.  № 15, для предотвращения воздействия окружающего табачного дыма на здоровье человека запрещается курение на территориях и в помещениях, занятых органами местного самоуправления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О запрете курения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2.1. Запретить курение табака работниками в здании и на территории Администрации сельского поселения Абзаевский сельсовет муниципального района Кигинский район Республики Башкортостан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обозначения территорий, зданий и объектов, где курение табака запрещено, размещается знак о запрете курения, требования к которому и к порядку размещения которого, установлены приказом Министерства здравоохранения Российской Федерации от 12.05.2014 г. № 214н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и ответственность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3.1. Контроль за соблюдением положения осуществляется  ответственными лицами, назначенными распоряжением главы Администрации сельского поселения Абзаевский сельсовет муниципального района Кигинский район Республики Башкортостан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  если работник нарушил данное Положение, принимаются меры по привлечению нарушителя к  дисциплинарной ответственности в соответствии с Трудовым кодексом Российской Федерации (при первом нарушении - замечание, при повторном  нарушении - выговор)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rulemakingdocumentlinkbackbrulemakingdocumentlinkbackbottom">
    <w:name w:val="b-rulemaking-document__link-back b-rulemaking-document__link-back_bottom"/>
    <w:basedOn w:val="Normal"/>
    <w:qFormat/>
    <w:pPr>
      <w:spacing w:before="280" w:after="280"/>
    </w:pPr>
    <w:rPr/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03:00Z</dcterms:created>
  <dc:creator>Абзай</dc:creator>
  <dc:description/>
  <cp:keywords/>
  <dc:language>en-US</dc:language>
  <cp:lastModifiedBy>Абзай</cp:lastModifiedBy>
  <cp:lastPrinted>2015-04-02T10:51:00Z</cp:lastPrinted>
  <dcterms:modified xsi:type="dcterms:W3CDTF">2015-04-02T04:57:00Z</dcterms:modified>
  <cp:revision>2</cp:revision>
  <dc:subject/>
  <dc:title>=====================================================================         </dc:title>
</cp:coreProperties>
</file>